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850</wp:posOffset>
                </wp:positionH>
                <wp:positionV relativeFrom="paragraph">
                  <wp:posOffset>9715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7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5</w:t>
      </w:r>
      <w:bookmarkStart w:id="0" w:name="_GoBack"/>
      <w:bookmarkEnd w:id="0"/>
      <w:r>
        <w:rPr/>
        <w:t xml:space="preserve">º ano - Turma: ________ Data: </w:t>
      </w:r>
      <w:r>
        <w:rPr>
          <w:b/>
          <w:u w:val="single"/>
        </w:rPr>
        <w:t>13 / 10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3ª Aula de Recuperação – 2º Período – Matemá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1) Complete os espaços com as multiplicações por 10, 100 e 1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088"/>
        <w:gridCol w:w="1980"/>
        <w:gridCol w:w="21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1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7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>2) Complete os espaços com as divisões por 10, 100 e 100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2160"/>
        <w:gridCol w:w="2160"/>
      </w:tblGrid>
      <w:tr>
        <w:trPr>
          <w:trHeight w:val="3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0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>3) Escreva por extenso os decimai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a) 3,5 – </w:t>
      </w:r>
      <w:r>
        <w:rPr>
          <w:b/>
          <w:color w:val="FF0000"/>
          <w:u w:val="single"/>
        </w:rPr>
        <w:t>Três inteiros e 5 décimos</w:t>
      </w:r>
      <w:r>
        <w:rPr/>
        <w:t xml:space="preserve"> ou </w:t>
      </w:r>
      <w:r>
        <w:rPr>
          <w:b/>
          <w:color w:val="FF0000"/>
          <w:u w:val="single"/>
        </w:rPr>
        <w:t>trinta e cinco décimo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) 2,75 – </w:t>
      </w:r>
      <w:r>
        <w:rPr>
          <w:b/>
          <w:color w:val="FF0000"/>
          <w:u w:val="single"/>
        </w:rPr>
        <w:t>Dois inteiros e setenta e cinco centésimos</w:t>
      </w:r>
      <w:r>
        <w:rPr>
          <w:color w:val="FF0000"/>
        </w:rPr>
        <w:t xml:space="preserve"> </w:t>
      </w:r>
      <w:r>
        <w:rPr/>
        <w:t xml:space="preserve">ou </w:t>
      </w:r>
      <w:r>
        <w:rPr>
          <w:b/>
          <w:color w:val="FF0000"/>
          <w:u w:val="single"/>
        </w:rPr>
        <w:t>duzentos e setenta e cinco centésimo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) 0,172 – </w:t>
      </w:r>
      <w:r>
        <w:rPr>
          <w:b/>
          <w:color w:val="FF0000"/>
          <w:u w:val="single"/>
        </w:rPr>
        <w:t>Cento e setenta e dois milésimo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d) 0,03 – </w:t>
      </w:r>
      <w:r>
        <w:rPr>
          <w:b/>
          <w:color w:val="FF0000"/>
          <w:u w:val="single"/>
        </w:rPr>
        <w:t>Três milésimo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) Represente na forma de fração os números decimai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0,31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                        b) 0,172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                  c) 12,247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0,314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                      e) 12,204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             f) 1,32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) Coloque em cada item os números decimais em ordem cresc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) 0,3 - 0,31 - 0,031 - 33,1 - 3,11                                          b) 1,23 - 12,3 - 1,203 - 12,03 - 0,123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</w:rPr>
        <w:t>R-</w:t>
      </w:r>
      <w:r>
        <w:rPr/>
        <w:t xml:space="preserve"> </w:t>
      </w:r>
      <w:r>
        <w:rPr>
          <w:b/>
          <w:color w:val="FF0000"/>
          <w:u w:val="single"/>
        </w:rPr>
        <w:t>0,031 – 0,3 – 0,31 – 3,11 – 33,1</w:t>
      </w:r>
      <w:r>
        <w:rPr>
          <w:b/>
          <w:color w:val="FF0000"/>
        </w:rPr>
        <w:t xml:space="preserve">                                       R-</w:t>
      </w:r>
      <w:r>
        <w:rPr/>
        <w:t xml:space="preserve"> </w:t>
      </w:r>
      <w:r>
        <w:rPr>
          <w:b/>
          <w:color w:val="FF0000"/>
          <w:u w:val="single"/>
        </w:rPr>
        <w:t>0,123 – 1,203 – 1,23 – 12,03 – 12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) Camilo tem 100 canetas coloridas. São 15 canetas da cor verde, 45 da cor vermelha, 21 da cor azul e o restante das canetas são da cor amarela. Preencha a tabela abaixo com as representações fracionárias e decimais das canet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98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can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Fracion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cimal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5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el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45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1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r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– (15 + 45 + 21) =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/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color w:val="FF0000"/>
        </w:rPr>
      </w:pPr>
      <w:r>
        <w:rPr/>
        <w:t xml:space="preserve">7) Numa pesquisa com 1000 pessoas, verificou-se qu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os entrevistados já viajaram para o exterior (fora do Brasil). Que fração dos entrevistados nunca viajou para o exterior? </w:t>
      </w:r>
      <w:r>
        <w:rPr>
          <w:b/>
          <w:color w:val="FF0000"/>
          <w:u w:val="single"/>
        </w:rPr>
        <w:t>Nunca viajaram para o exterior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dos entrevistado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Que número decimal representa os entrevistados que nunca viajaram para o exterior? </w:t>
      </w:r>
      <w:r>
        <w:rPr>
          <w:b/>
          <w:color w:val="FF0000"/>
          <w:u w:val="single"/>
        </w:rPr>
        <w:t>3 ÷ 5 = 0,6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um parque de diversões, o preço de um cachorro-quente é R$1,30 e de um refrigerante é R$0,80. Complete a tabela abaixo com o gasto total de alguns visitantes do parque que compraram estas guloseim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551"/>
        <w:gridCol w:w="2126"/>
        <w:gridCol w:w="31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achorro-quente com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refrigerante compra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 total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x 1,30 + 10 x 0,8 = R$10,60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 x 1,30 + 4 x 0,8 = R$7,10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QU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 x 1,30 + 2 x 0,8 = R$8,10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 x 1,30 + 1 x 0,8 = R$13,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) Numa sala de aula dois décimos dos alunos tem menos de 10 anos, sete décimos dos alunos tem entre 10 e 12 anos e o restante tem acima de 12 anos.</w:t>
      </w:r>
    </w:p>
    <w:p>
      <w:pPr>
        <w:pStyle w:val="Normal"/>
        <w:suppressAutoHyphens w:val="false"/>
        <w:jc w:val="both"/>
        <w:rPr>
          <w:b/>
          <w:b/>
          <w:color w:val="FF0000"/>
        </w:rPr>
      </w:pPr>
      <w:r>
        <w:rPr/>
        <w:t xml:space="preserve">- Que fração representa os alunos com idade menor que 10 anos?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>- Que número decimal representa os alunos com idade menor que 10 anos?</w:t>
      </w:r>
      <w:r>
        <w:rPr>
          <w:b/>
          <w:color w:val="FF0000"/>
        </w:rPr>
        <w:t xml:space="preserve"> 0,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color w:val="FF0000"/>
        </w:rPr>
      </w:pPr>
      <w:r>
        <w:rPr/>
        <w:t xml:space="preserve">- Que fração representa os alunos com idade entre 10 e 12 anos?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 xml:space="preserve">- Que número decimal representa os alunos com idade entre 10 e 12 anos? </w:t>
      </w:r>
      <w:r>
        <w:rPr>
          <w:b/>
          <w:color w:val="FF0000"/>
        </w:rPr>
        <w:t>0,7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 xml:space="preserve">- Que fração representa os alunos com idade acima de 12 anos?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 xml:space="preserve">- Que número decimal representa os alunos com idade acima de 12 anos? </w:t>
      </w:r>
      <w:r>
        <w:rPr>
          <w:b/>
          <w:color w:val="FF0000"/>
        </w:rPr>
        <w:t>0,1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- Que número decimal representa os alunos com idade acima de 9 anos? </w:t>
      </w:r>
      <w:r>
        <w:rPr>
          <w:b/>
          <w:color w:val="FF0000"/>
        </w:rPr>
        <w:t>0,7 + 0,1 =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Numa escola a professora disse que 47% dos alunos tiraram nota inferior a 5,0. É correto dizer que o número decimal correspondente à fração do aluno que tiraram 5,0 ou mais é 0,53? </w:t>
      </w:r>
      <w:r>
        <w:rPr>
          <w:b/>
          <w:color w:val="FF0000"/>
          <w:u w:val="single"/>
        </w:rPr>
        <w:t>Sim</w:t>
      </w:r>
      <w:r>
        <w:rPr>
          <w:b/>
          <w:color w:val="FF000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Justifique. </w:t>
      </w:r>
      <w:r>
        <w:rPr>
          <w:b/>
          <w:color w:val="FF0000"/>
          <w:u w:val="single"/>
        </w:rPr>
        <w:t>Tiraram nota igual ou superior a 5,0 o percentual de 100% - 47% = 53%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A representação decimal desse percentual é 0,53</w:t>
      </w:r>
      <w:r>
        <w:rPr>
          <w:b/>
          <w:color w:val="FF0000"/>
        </w:rPr>
        <w:t>.</w:t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41:00Z</dcterms:created>
  <dc:creator>Ju</dc:creator>
  <dc:description/>
  <cp:keywords/>
  <dc:language>en-US</dc:language>
  <cp:lastModifiedBy>Usuario</cp:lastModifiedBy>
  <cp:lastPrinted>2015-06-01T08:44:00Z</cp:lastPrinted>
  <dcterms:modified xsi:type="dcterms:W3CDTF">2015-10-16T21:51:00Z</dcterms:modified>
  <cp:revision>3</cp:revision>
  <dc:subject/>
  <dc:title/>
</cp:coreProperties>
</file>