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false"/>
        <w:ind w:left="720" w:hanging="720"/>
        <w:rPr/>
      </w:pPr>
      <w:r>
        <w:rPr/>
        <w:t>Responda as pergunta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1) Um comerciante possui 12 caixas com 20 laranjas em cada uma. Ele pretende ficar com uma dúzia de laranjas e distribuir o restante, igualmente, em 10 lot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Quantas laranjas esse comerciante possui no total? </w:t>
      </w:r>
      <w:r>
        <w:rPr>
          <w:b/>
          <w:color w:val="FF0000"/>
          <w:u w:val="single"/>
        </w:rPr>
        <w:t>O comerciante possui 240 laranja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 caixa possui 20 laranjas. Logo, 12 caixas possuem 12 x 20 = 240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b) Após a retirada de uma dúzia, quantas ficarão? </w:t>
      </w:r>
      <w:r>
        <w:rPr>
          <w:b/>
          <w:color w:val="FF0000"/>
          <w:u w:val="single"/>
        </w:rPr>
        <w:t>Após a retirada ficarão 228 laranja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Retirando 1 dúzia = 12 laranjas, temos: 240 – 12 = 228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74930</wp:posOffset>
            </wp:positionV>
            <wp:extent cx="845820" cy="1149350"/>
            <wp:effectExtent l="0" t="0" r="0" b="0"/>
            <wp:wrapTight wrapText="bothSides">
              <wp:wrapPolygon edited="0">
                <wp:start x="-209" y="-149"/>
                <wp:lineTo x="-209" y="21597"/>
                <wp:lineTo x="21807" y="21597"/>
                <wp:lineTo x="21807" y="-149"/>
                <wp:lineTo x="-209" y="-14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) Quantas laranjas ficarão em cada lote? </w:t>
      </w:r>
      <w:r>
        <w:rPr>
          <w:b/>
          <w:color w:val="FF0000"/>
          <w:u w:val="single"/>
        </w:rPr>
        <w:t>Ficarão 22 laranjas em cada lote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fetuando a divisão em 10 lotes, temos: 22 e resto 8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Sobram laranjas após a distribuição em lotes? </w:t>
      </w:r>
      <w:r>
        <w:rPr>
          <w:b/>
          <w:color w:val="FF0000"/>
          <w:u w:val="single"/>
        </w:rPr>
        <w:t>Sim</w:t>
      </w:r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Quantas? </w:t>
      </w:r>
      <w:r>
        <w:rPr>
          <w:b/>
          <w:color w:val="FF0000"/>
          <w:u w:val="single"/>
        </w:rPr>
        <w:t>Após a distribuição sobram 8 laranjas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) José e 11 amigos foram num restaurante. Para pagarem a conta cada um contribuiu com R$10,00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 garçom trouxe o troco de R$ 12,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) Qual foi o valor arrecadado entre os amigos? </w:t>
      </w:r>
      <w:r>
        <w:rPr>
          <w:b/>
          <w:color w:val="FF0000"/>
          <w:u w:val="single"/>
        </w:rPr>
        <w:t>O valor arrecadado foi de R$120,0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ão 12 pessoas. Cada um contribuiu com R$10,00: 12 x 10 = R$120,00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Qual o valor da conta? </w:t>
      </w:r>
      <w:r>
        <w:rPr>
          <w:b/>
          <w:color w:val="FF0000"/>
          <w:u w:val="single"/>
        </w:rPr>
        <w:t>O valor da conta foi de R$108,0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ubtraindo o valor arrecadado do troco, temos: 120 – 12 = 108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) Dividindo igualmente o troco, quanto caberá a cada um? </w:t>
      </w:r>
      <w:r>
        <w:rPr>
          <w:b/>
          <w:color w:val="FF0000"/>
          <w:u w:val="single"/>
        </w:rPr>
        <w:t>Caberá a cada um R$1,0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ividindo, temos: 12 ÷ 12 = 1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3) Paulo queria encontrar o maior múltiplo de 12 menor que 1 000. Ele efetuou a divisão: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157220" cy="1708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a) A divisão é exata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 xml:space="preserve">. </w:t>
      </w:r>
      <w:r>
        <w:rPr/>
        <w:t xml:space="preserve">Justifique. </w:t>
      </w:r>
      <w:r>
        <w:rPr>
          <w:b/>
          <w:color w:val="FF0000"/>
          <w:u w:val="single"/>
        </w:rPr>
        <w:t>O resto da divisão não é zero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b) O número 1 000 é múltiplo de 12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/>
        <w:t xml:space="preserve"> Justifique. </w:t>
      </w:r>
      <w:r>
        <w:rPr>
          <w:b/>
          <w:color w:val="FF0000"/>
          <w:u w:val="single"/>
        </w:rPr>
        <w:t>Não é múltiplo de 12, pois o resto não foi zero.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c) Qual o primeiro múltiplo de 12 após 1 000? </w:t>
      </w:r>
      <w:r>
        <w:rPr>
          <w:b/>
          <w:color w:val="FF0000"/>
          <w:u w:val="single"/>
        </w:rPr>
        <w:t>Calculando o anterior, temos: 1 000 – 4 = 996</w:t>
      </w:r>
      <w:r>
        <w:rPr>
          <w:b/>
          <w:color w:val="FF000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Logo, o primeiro múltiplo de 12 após 1000 é 996 + 12 = 1 008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) Escreva os múltiplos de 12 entre 1 000 e 1 100. </w:t>
      </w:r>
      <w:r>
        <w:rPr>
          <w:b/>
          <w:color w:val="FF0000"/>
          <w:u w:val="single"/>
        </w:rPr>
        <w:t>Já conhecemos o primeiro múltiplo. Basta ir adicionando 12 a cada um: 1 008 – 1 020 – 1 032 – 1 044 – 1 056 – 1 068 – 1 080 – 1 092</w:t>
      </w:r>
      <w:r>
        <w:rPr>
          <w:b/>
          <w:color w:val="FF000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) Complete a tabela com os termos indicados nas divisões.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contrando os termos que falt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5 ÷ 25 = 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 x 11 + 4 =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225 ÷ 25 = 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 x 21 + 9 = 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00 ÷ 25 = 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7:00Z</dcterms:created>
  <dc:creator>Ju</dc:creator>
  <dc:description/>
  <cp:keywords/>
  <dc:language>en-US</dc:language>
  <cp:lastModifiedBy>ALICE</cp:lastModifiedBy>
  <cp:lastPrinted>2015-07-06T07:36:00Z</cp:lastPrinted>
  <dcterms:modified xsi:type="dcterms:W3CDTF">2015-07-06T10:41:00Z</dcterms:modified>
  <cp:revision>3</cp:revision>
  <dc:subject/>
  <dc:title/>
</cp:coreProperties>
</file>