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31 / 3/ 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º Teste de Matemática – 1º Período – Valor 2,0 po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Observe o ábaco da figura. Ele representa uma quantidade decomposta.          </w:t>
      </w:r>
      <w:r>
        <w:rPr>
          <w:b/>
        </w:rPr>
        <w:t>(Valor: 0,1 cad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Escreva com algarismos o número representado no ábac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-8890</wp:posOffset>
            </wp:positionV>
            <wp:extent cx="2866390" cy="1694815"/>
            <wp:effectExtent l="0" t="0" r="0" b="0"/>
            <wp:wrapTight wrapText="bothSides">
              <wp:wrapPolygon edited="0">
                <wp:start x="-69" y="-120"/>
                <wp:lineTo x="-69" y="21597"/>
                <wp:lineTo x="21669" y="21597"/>
                <wp:lineTo x="21669" y="-120"/>
                <wp:lineTo x="-69" y="-12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9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 – </w:t>
      </w:r>
      <w:r>
        <w:rPr>
          <w:b/>
          <w:color w:val="FF0000"/>
          <w:u w:val="single"/>
        </w:rPr>
        <w:t>O número é 456 789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screva o sucessor do número representado no ábac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R - </w:t>
      </w:r>
      <w:r>
        <w:rPr>
          <w:b/>
          <w:color w:val="FF0000"/>
          <w:u w:val="single"/>
        </w:rPr>
        <w:t>O sucessor é 456 790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proxime o número representado no ábaco para a dezena mais próxim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R – </w:t>
      </w:r>
      <w:r>
        <w:rPr>
          <w:b/>
          <w:color w:val="FF0000"/>
          <w:u w:val="single"/>
        </w:rPr>
        <w:t>A dezena mais próxima é 456 790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) Coloque os sinais de &gt; (maior), &lt; (menor) ou igual ( =) entre cada par de números.</w:t>
      </w:r>
    </w:p>
    <w:p>
      <w:pPr>
        <w:pStyle w:val="Normal"/>
        <w:jc w:val="right"/>
        <w:rPr>
          <w:b/>
          <w:b/>
        </w:rPr>
      </w:pPr>
      <w:r>
        <w:rPr>
          <w:b/>
        </w:rPr>
        <w:t>(Valor: 0,1 cad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18 dezenas </w:t>
      </w:r>
      <w:r>
        <w:rPr>
          <w:b/>
          <w:color w:val="FF0000"/>
        </w:rPr>
        <w:t>&lt;</w:t>
      </w:r>
      <w:r>
        <w:rPr/>
        <w:t xml:space="preserve"> 2 centenas                            b) 3 unidades de milhar </w:t>
      </w:r>
      <w:r>
        <w:rPr>
          <w:b/>
          <w:color w:val="FF0000"/>
        </w:rPr>
        <w:t>&gt;</w:t>
      </w:r>
      <w:r>
        <w:rPr/>
        <w:t xml:space="preserve"> 24 centenas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8 dezenas = 180; 2 centenas = 200            3 unidades de milhar = 3 000;  24 centenas = 2 40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c) 35 dezenas </w:t>
      </w:r>
      <w:r>
        <w:rPr>
          <w:b/>
          <w:color w:val="FF0000"/>
        </w:rPr>
        <w:t>=</w:t>
      </w:r>
      <w:r>
        <w:rPr/>
        <w:t xml:space="preserve"> 350 unidades                        d) 45 054 </w:t>
      </w:r>
      <w:r>
        <w:rPr>
          <w:b/>
          <w:color w:val="FF0000"/>
        </w:rPr>
        <w:t>&lt;</w:t>
      </w:r>
      <w:r>
        <w:rPr/>
        <w:t xml:space="preserve"> 45 405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35 dezenas = 350; 350 unidades = 350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 quadro a seguir mostra a distribuição da população indígena, por regiões, no Censo de 2010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0740" cy="1791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9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Responda as perguntas de acordo com o quadro.                                                    </w:t>
      </w:r>
      <w:r>
        <w:rPr>
          <w:b/>
        </w:rPr>
        <w:t>(Valor: 0,1 cad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Como é a escrita por extenso do número de indígenas da região Nordeste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Duzentos e trinta e dois mil, setecentos e trinta e nove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) Que região possui a representação romana do número de indígenas com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I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XXXVII</m:t>
        </m:r>
      </m:oMath>
      <w:r>
        <w:rPr/>
        <w:t>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Região Sudeste: 99 137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) Que número(s) de indígenas mostrado(s) no quadr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São múltiplos de 2? </w:t>
      </w:r>
      <w:r>
        <w:rPr>
          <w:b/>
          <w:color w:val="FF0000"/>
          <w:u w:val="single"/>
        </w:rPr>
        <w:t>Os números pares: 342 836 e 143 432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presenta o algarismo 8 com valor de 800? </w:t>
      </w:r>
      <w:r>
        <w:rPr>
          <w:b/>
          <w:color w:val="FF0000"/>
          <w:u w:val="single"/>
        </w:rPr>
        <w:t>O número 342 836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Faça alguns cálculos e responda as perguntas:                                                 </w:t>
      </w:r>
      <w:r>
        <w:rPr>
          <w:b/>
        </w:rPr>
        <w:t>(Valor: 0,1 cad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O que ocorre com o resto de uma subtração se aumentamos o minuendo de 10 unidades e o subtraendo de 5 unidades? </w:t>
      </w:r>
      <w:r>
        <w:rPr>
          <w:b/>
          <w:color w:val="FF0000"/>
          <w:u w:val="single"/>
        </w:rPr>
        <w:t>O resto fica aumentado de 5 unidade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6002655" cy="899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Exemplo 1: 25 – 12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; (25 + 10) – (12 + 5) = 35 – 17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 O resto aumentou de 5 un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Exemplo 2: 77 – 40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3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; (77 + 10) – (40 + 5) = 87 – 45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4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 O resto aumentou de 5 un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70.8pt;mso-wrap-distance-left:9.05pt;mso-wrap-distance-right:9.05pt;mso-wrap-distance-top:0pt;mso-wrap-distance-bottom:0pt;margin-top:11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Exemplo 1: 25 – 12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3</w:t>
                      </w:r>
                      <w:r>
                        <w:rPr>
                          <w:b/>
                          <w:color w:val="FF0000"/>
                        </w:rPr>
                        <w:t xml:space="preserve">; (25 + 10) – (12 + 5) = 35 – 17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8</w:t>
                      </w:r>
                      <w:r>
                        <w:rPr>
                          <w:b/>
                          <w:color w:val="FF0000"/>
                        </w:rPr>
                        <w:t>: O resto aumentou de 5 unidad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Exemplo 2: 77 – 40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37</w:t>
                      </w:r>
                      <w:r>
                        <w:rPr>
                          <w:b/>
                          <w:color w:val="FF0000"/>
                        </w:rPr>
                        <w:t xml:space="preserve">; (77 + 10) – (40 + 5) = 87 – 45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42</w:t>
                      </w:r>
                      <w:r>
                        <w:rPr>
                          <w:b/>
                          <w:color w:val="FF0000"/>
                        </w:rPr>
                        <w:t>: O resto aumentou de 5 unidad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pt-BR"/>
        </w:rPr>
      </w:pPr>
      <w:r>
        <w:rPr/>
        <w:t xml:space="preserve">b) </w:t>
      </w:r>
      <w:r>
        <w:rPr>
          <w:lang w:eastAsia="pt-BR"/>
        </w:rPr>
        <w:t xml:space="preserve">Duas estantes têm a mesma quantidade de livros. Se passarmos 12 livros da primeira para a segunda, com quantos livros a segunda ficará a mais que a primeira? </w:t>
      </w:r>
      <w:r>
        <w:rPr>
          <w:b/>
          <w:color w:val="FF0000"/>
          <w:u w:val="single"/>
          <w:lang w:eastAsia="pt-BR"/>
        </w:rPr>
        <w:t>Ficará com 24 livros a mais que a primeira</w:t>
      </w:r>
      <w:r>
        <w:rPr>
          <w:b/>
          <w:color w:val="FF0000"/>
          <w:lang w:eastAsia="pt-BR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0325</wp:posOffset>
                </wp:positionV>
                <wp:extent cx="6002655" cy="883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Exemplo 1: Cada estante possui 20 livros: (20 – 12)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; (20 + 12)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A segunda estante fica com (32 – 8) = 24 livros 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xemplo 1: Cada estante possui 35 livros: (35 – 12) = 23; (35 + 12) = 47. A segunda estante fica com (47 – 23) = 24 livros a m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69.55pt;mso-wrap-distance-left:9.05pt;mso-wrap-distance-right:9.05pt;mso-wrap-distance-top:0pt;mso-wrap-distance-bottom:0pt;margin-top:4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Exemplo 1: Cada estante possui 20 livros: (20 – 12)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8</w:t>
                      </w:r>
                      <w:r>
                        <w:rPr>
                          <w:b/>
                          <w:color w:val="FF0000"/>
                        </w:rPr>
                        <w:t xml:space="preserve">; (20 + 12)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32</w:t>
                      </w:r>
                      <w:r>
                        <w:rPr>
                          <w:b/>
                          <w:color w:val="FF0000"/>
                        </w:rPr>
                        <w:t>. A segunda estante fica com (32 – 8) = 24 livros a mai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xemplo 1: Cada estante possui 35 livros: (35 – 12) = 23; (35 + 12) = 47. A segunda estante fica com (47 – 23) = 24 livros a m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/>
        <w:t xml:space="preserve">5) Coloque V (verdadeiro) ou F (falso) nas afirmações.                                       </w:t>
      </w:r>
      <w:r>
        <w:rPr>
          <w:b/>
        </w:rPr>
        <w:t>(Valor: 0,1 cad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( </w:t>
      </w:r>
      <w:r>
        <w:rPr>
          <w:b/>
          <w:color w:val="FF0000"/>
        </w:rPr>
        <w:t>V</w:t>
      </w:r>
      <w:r>
        <w:rPr/>
        <w:t xml:space="preserve"> )  O número 34 551 é múltiplo de 9.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A soma dos algarismos do número é 3 + 4 + 5 + 5 + 1 = 18. Múltiplo de 9.</w:t>
      </w:r>
      <w:r>
        <w:rPr/>
        <w:t xml:space="preserve">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( </w:t>
      </w:r>
      <w:r>
        <w:rPr>
          <w:b/>
          <w:color w:val="FF0000"/>
        </w:rPr>
        <w:t>V</w:t>
      </w:r>
      <w:r>
        <w:rPr/>
        <w:t xml:space="preserve"> )  O dobro do número 432 é 864. 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O produto 2 x 432 = 864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( </w:t>
      </w:r>
      <w:r>
        <w:rPr>
          <w:b/>
          <w:color w:val="FF0000"/>
        </w:rPr>
        <w:t>F</w:t>
      </w:r>
      <w:r>
        <w:rPr/>
        <w:t xml:space="preserve"> )  Todo múltiplo de 10 é múltiplo de 100.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O número 20, por exemplo, é múltiplo de 10,mas não é múltiplo de 100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( </w:t>
      </w:r>
      <w:r>
        <w:rPr>
          <w:b/>
          <w:color w:val="FF0000"/>
        </w:rPr>
        <w:t>V</w:t>
      </w:r>
      <w:r>
        <w:rPr/>
        <w:t xml:space="preserve"> )  Existem múltiplos de 5 que não são múltiplos de 10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O número 15, por exemplo, é múltiplo de 5,mas não é múltiplo de 10.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( </w:t>
      </w:r>
      <w:r>
        <w:rPr>
          <w:b/>
          <w:color w:val="FF0000"/>
        </w:rPr>
        <w:t>F</w:t>
      </w:r>
      <w:r>
        <w:rPr/>
        <w:t xml:space="preserve"> )  O número formado por 123 centenas simples e 45 unidades simples é 123 045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 xml:space="preserve">         </w:t>
      </w:r>
      <w:r>
        <w:rPr>
          <w:b/>
          <w:color w:val="FF0000"/>
        </w:rPr>
        <w:t>O número formado por 123 centenas simples e 45 unidades simples é 12 345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( </w:t>
      </w:r>
      <w:r>
        <w:rPr>
          <w:b/>
          <w:color w:val="FF0000"/>
        </w:rPr>
        <w:t>F</w:t>
      </w:r>
      <w:r>
        <w:rPr/>
        <w:t xml:space="preserve"> )  O número formado por 123 centenas simples e 45 unidades simples é 12 045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O número formado por 123 centenas simples e 45 unidades simples é 12 345.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 </w:t>
      </w:r>
      <w:r>
        <w:rPr>
          <w:b/>
          <w:color w:val="FF0000"/>
        </w:rPr>
        <w:t>V</w:t>
      </w:r>
      <w:r>
        <w:rPr/>
        <w:t xml:space="preserve"> )  Arredondando o número 5 2</w:t>
      </w:r>
      <w:r>
        <w:rPr>
          <w:b/>
          <w:u w:val="single"/>
        </w:rPr>
        <w:t>3</w:t>
      </w:r>
      <w:r>
        <w:rPr/>
        <w:t xml:space="preserve">4 para a centena simples mais próxima encontramos 5 200.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O número 5 234 está mais próximo de 5 200 que de 5 300.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10:00Z</dcterms:created>
  <dc:creator>Ju</dc:creator>
  <dc:description/>
  <dc:language>en-US</dc:language>
  <cp:lastModifiedBy>Walter</cp:lastModifiedBy>
  <cp:lastPrinted>2016-03-23T11:51:00Z</cp:lastPrinted>
  <dcterms:modified xsi:type="dcterms:W3CDTF">2016-07-12T17:10:00Z</dcterms:modified>
  <cp:revision>2</cp:revision>
  <dc:subject/>
  <dc:title/>
</cp:coreProperties>
</file>