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7/ 07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5º Teste de Matemática – 2º Período – Valor 2,0 pont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1) O muro foi recoberto por uma equipe que terminou o serviço em apenas dois dias! No primeiro dia, os operários realizara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serviço e, no dia seguinte, realizaram ma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(Valor: 0,05 cada)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Em qual dos dois dias foi realizada a maior parte do serviço? </w:t>
      </w:r>
      <w:r>
        <w:rPr>
          <w:b/>
          <w:color w:val="FF0000"/>
          <w:u w:val="single"/>
        </w:rPr>
        <w:t>A maior parte do serviço foi realizada no 1º dia.</w:t>
      </w:r>
    </w:p>
    <w:p>
      <w:pPr>
        <w:pStyle w:val="Normal"/>
        <w:jc w:val="both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Justifique sua resposta. </w:t>
      </w:r>
      <w:r>
        <w:rPr>
          <w:b/>
          <w:color w:val="FF0000"/>
        </w:rPr>
        <w:t xml:space="preserve">Representando as frações com o mesmo denominador e comparando, temos: </w:t>
      </w: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</m:t>
                </m:r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2) Uma equipe de limpeza foi contratada para limpar o muro. Pela manhã, eles limpara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 muro. Durante a tarde, limparam ma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do muro.                                                             </w:t>
      </w:r>
      <w:r>
        <w:rPr>
          <w:b/>
          <w:sz w:val="22"/>
          <w:szCs w:val="22"/>
        </w:rPr>
        <w:t>(Valor: 0,05 cada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Eles já acabaram o serviço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/>
        <w:t xml:space="preserve"> Justifique. </w:t>
      </w:r>
      <w:r>
        <w:rPr>
          <w:b/>
          <w:color w:val="FF0000"/>
          <w:u w:val="single"/>
        </w:rPr>
        <w:t>A soma das frações das limpezas durante a manhã e tarde não foi um inteiro. Ficou faltando</w:t>
      </w:r>
      <w:r>
        <w:rPr>
          <w:b/>
          <w:color w:val="FF0000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do muro para terminar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Calculando a fração total da limpeza do muro, temos: </w:t>
      </w:r>
      <w:r>
        <w:rPr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) No seu aniversário, Pedro com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do bolo, Lucas com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do mesmo bolo</w:t>
      </w:r>
      <w:r>
        <w:rPr/>
        <w:t xml:space="preserve"> e Amora come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do mesmo bolo. </w:t>
      </w:r>
      <w:r>
        <w:rPr>
          <w:b/>
          <w:sz w:val="22"/>
          <w:szCs w:val="22"/>
        </w:rPr>
        <w:t>(Valor: 0,1)</w:t>
      </w:r>
    </w:p>
    <w:p>
      <w:pPr>
        <w:pStyle w:val="Normal"/>
        <w:suppressAutoHyphens w:val="false"/>
        <w:rPr/>
      </w:pPr>
      <w:r>
        <w:rPr/>
        <w:t xml:space="preserve">Que fração do bolo sobrou? </w:t>
      </w:r>
      <w:r>
        <w:rPr>
          <w:b/>
          <w:color w:val="FF0000"/>
          <w:u w:val="single"/>
        </w:rPr>
        <w:t>A fração do bolo que sobrou é</w:t>
      </w:r>
      <w:r>
        <w:rPr>
          <w:b/>
          <w:color w:val="FF0000"/>
        </w:rPr>
        <w:t xml:space="preserve">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alculando a fração total comida, temos: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eqArr>
      </m:oMath>
      <w:r>
        <w:rPr>
          <w:b/>
          <w:color w:val="FF0000"/>
        </w:rPr>
        <w:t xml:space="preserve">. Calculando a sobra vem: </w:t>
      </w: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bra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Também podemos encontrar matemática obsevando mosaicos. Veja este exemplo. Que lindo!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1155</wp:posOffset>
            </wp:positionH>
            <wp:positionV relativeFrom="paragraph">
              <wp:posOffset>70485</wp:posOffset>
            </wp:positionV>
            <wp:extent cx="2380615" cy="1821815"/>
            <wp:effectExtent l="0" t="0" r="0" b="0"/>
            <wp:wrapTight wrapText="bothSides">
              <wp:wrapPolygon edited="0">
                <wp:start x="-178" y="0"/>
                <wp:lineTo x="-178" y="21282"/>
                <wp:lineTo x="21538" y="21282"/>
                <wp:lineTo x="21538" y="0"/>
                <wp:lineTo x="-178" y="0"/>
              </wp:wrapPolygon>
            </wp:wrapTight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4) No mosaico ao lado, foram utilizadas 960 plaquinhas, sendo que 60% foram plaquinhas da cor azul (parte escura).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Valor: 0,1 cada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al a porcentagem de plaquinhas não azuis? </w:t>
      </w:r>
      <w:r>
        <w:rPr>
          <w:b/>
          <w:color w:val="FF0000"/>
          <w:u w:val="single"/>
        </w:rPr>
        <w:t>As plaquinhas não azuis correspondem a: 100% – 60% = 40%</w:t>
      </w:r>
      <w:r>
        <w:rPr>
          <w:b/>
          <w:color w:val="FF0000"/>
        </w:rPr>
        <w:t>.</w:t>
      </w:r>
      <w:r>
        <w:rPr/>
        <w:t xml:space="preserve">      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b) Calcule o número de plaquinhas da cor azul utilizadas no mosaico. </w:t>
      </w:r>
      <w:r>
        <w:rPr>
          <w:b/>
          <w:color w:val="FF0000"/>
          <w:u w:val="single"/>
        </w:rPr>
        <w:t>Foram utilizadas 576 plaquinhas de cor azul</w:t>
      </w:r>
      <w:r>
        <w:rPr>
          <w:b/>
          <w:color w:val="FF0000"/>
        </w:rPr>
        <w:t>.</w:t>
      </w:r>
      <w:r>
        <w:rPr/>
        <w:t xml:space="preserve">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Calculando a quantidade, temos: </w:t>
      </w:r>
      <w:r>
        <w:rPr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5) Um grupo de alunos resolveu passear no museu. Cada entrada custava R$10,00. Como iam 20 alunos, a diretoria do museu deu um desconto de 25% no preço total. O grupo recolheu os R$10,00 de cada um, comprou e deu o troco a cada aluno.      </w:t>
      </w:r>
      <w:r>
        <w:rPr>
          <w:sz w:val="22"/>
        </w:rPr>
        <w:t xml:space="preserve">                                                         </w:t>
      </w:r>
      <w:r>
        <w:rPr>
          <w:b/>
          <w:sz w:val="22"/>
          <w:szCs w:val="22"/>
        </w:rPr>
        <w:t>(Valor: 0,1 cad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al seria o preço total dos ingressos sem o desconto? </w:t>
      </w:r>
      <w:r>
        <w:rPr>
          <w:b/>
          <w:color w:val="FF0000"/>
          <w:u w:val="single"/>
        </w:rPr>
        <w:t>O preço total dos ingressos sem o desconto será R$200,00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e um ingresso custa R$10,00, o valor de 20 ingressos será (20 x 10) = R$200,00.</w:t>
      </w:r>
    </w:p>
    <w:p>
      <w:pPr>
        <w:pStyle w:val="Normal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b) Qual o valor total do desconto em reais? </w:t>
      </w:r>
      <w:r>
        <w:rPr>
          <w:b/>
          <w:color w:val="FF0000"/>
          <w:u w:val="single"/>
        </w:rPr>
        <w:t>O valor total do desconto será de R$50,00</w:t>
      </w:r>
      <w:r>
        <w:rPr>
          <w:b/>
          <w:color w:val="FF000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lculando 25% de R$200,00, temos: (200 ÷ 4) = R$50,00.  Por aluno foi de (50 ÷ 20) = R$2,50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 xml:space="preserve">c) Qual foi o valor total pago pelo grupo? </w:t>
      </w:r>
      <w:r>
        <w:rPr>
          <w:b/>
          <w:color w:val="FF0000"/>
          <w:u w:val="single"/>
        </w:rPr>
        <w:t>O valor total pago pelo grupo foi de R$150,00</w:t>
      </w:r>
      <w:r>
        <w:rPr>
          <w:b/>
          <w:color w:val="FF000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Retirando o desconto total, o valor pago pelo grupo foi de (200 – 50) = R$150,00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/>
        <w:t xml:space="preserve">d) Quanto custou o ingresso para cada aluno após o desconto? </w:t>
      </w:r>
      <w:r>
        <w:rPr>
          <w:b/>
          <w:color w:val="FF0000"/>
          <w:u w:val="single"/>
        </w:rPr>
        <w:t>O ingresso de cada aluno foi de R$7,50</w:t>
      </w:r>
      <w:r>
        <w:rPr>
          <w:b/>
          <w:color w:val="FF0000"/>
        </w:rPr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ividindo o preço do grupo pelos 20 alunos, vem: (150 ÷ 20) = R$7,50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e) Se cada aluno contribuiu com R$10,00, qual foi o troco recebido? </w:t>
      </w:r>
      <w:r>
        <w:rPr>
          <w:b/>
          <w:color w:val="FF0000"/>
          <w:u w:val="single"/>
        </w:rPr>
        <w:t>O troco de cada aluno foi de R$2,50. O troco total do grupo foi de (20 x 2,50) = R$50,00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ubtraindo a contribuição pelo valor pago com desconto, temos: (10 – 7,50) = R$2,50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84015</wp:posOffset>
            </wp:positionH>
            <wp:positionV relativeFrom="paragraph">
              <wp:posOffset>101600</wp:posOffset>
            </wp:positionV>
            <wp:extent cx="2190750" cy="221932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) Agora, observe o mosaico ao lado. </w:t>
      </w:r>
      <w:r>
        <w:rPr>
          <w:b/>
          <w:sz w:val="22"/>
          <w:szCs w:val="22"/>
        </w:rPr>
        <w:t>(Valor: 0,1 cada)</w:t>
      </w:r>
    </w:p>
    <w:p>
      <w:pPr>
        <w:pStyle w:val="Normal"/>
        <w:rPr/>
      </w:pPr>
      <w:r>
        <w:rPr/>
        <w:t xml:space="preserve">a) Que fração do total as plaquinhas escuras representam?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 mosaico possui no total 8 x 8 = 64 quadradinhos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Desse total, 20 são escur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b) Simplificando a fração do item “a” até sua forma irredutível encontramos a fração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: Simplificar uma fração até a forma irredutível é dividir o numerador e o denominador por mesmos números até que não seja mais possível. 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Identificando os divisores do numerador e denominador, temos: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138430</wp:posOffset>
                </wp:positionV>
                <wp:extent cx="269875" cy="2698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5pt;margin-top:10.9pt;width:21.2pt;height:2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7390</wp:posOffset>
                </wp:positionH>
                <wp:positionV relativeFrom="paragraph">
                  <wp:posOffset>138430</wp:posOffset>
                </wp:positionV>
                <wp:extent cx="269875" cy="269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5.7pt;margin-top:10.9pt;width:21.2pt;height:21.2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) As peças que foram usadas para compor o mosaico acima foram estas:          e         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4445</wp:posOffset>
                </wp:positionV>
                <wp:extent cx="269875" cy="269875"/>
                <wp:effectExtent l="6985" t="1651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9.65pt;margin-top:0.35pt;width:21.2pt;height:21.2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4445</wp:posOffset>
                </wp:positionV>
                <wp:extent cx="269875" cy="269875"/>
                <wp:effectExtent l="5715" t="12700" r="1143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tTriangl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4.9pt;margin-top:0.35pt;width:21.2pt;height:21.2pt;mso-wrap-style:none;v-text-anchor:middle" type="_x0000_t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e as peças fossem         e         , quantas seriam necessárias para compor o mosaico acima?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Cada quadradinho é formado por duas figuras como as peças indicadas: dois triângulos. 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go, seriam necessários 64 x 2 = 128 peças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71625</wp:posOffset>
            </wp:positionH>
            <wp:positionV relativeFrom="paragraph">
              <wp:posOffset>29845</wp:posOffset>
            </wp:positionV>
            <wp:extent cx="3063240" cy="1692275"/>
            <wp:effectExtent l="0" t="0" r="0" b="0"/>
            <wp:wrapTight wrapText="bothSides">
              <wp:wrapPolygon edited="0">
                <wp:start x="-60" y="-108"/>
                <wp:lineTo x="-60" y="21597"/>
                <wp:lineTo x="21660" y="21597"/>
                <wp:lineTo x="21660" y="-108"/>
                <wp:lineTo x="-60" y="-108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9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81345</wp:posOffset>
                </wp:positionH>
                <wp:positionV relativeFrom="paragraph">
                  <wp:posOffset>-189865</wp:posOffset>
                </wp:positionV>
                <wp:extent cx="892810" cy="1867535"/>
                <wp:effectExtent l="508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867680"/>
                          <a:chOff x="0" y="0"/>
                          <a:chExt cx="892800" cy="186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1720" y="662400"/>
                            <a:ext cx="181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7720"/>
                            <a:ext cx="720000" cy="1440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60020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5pt;margin-top:-14.95pt;width:70.3pt;height:147.05pt" coordorigin="8947,-299" coordsize="1406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68;top:744;width:284;height:6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stroked="t" o:allowincell="f" style="position:absolute;left:8947;top:28;width:1133;height:2267;mso-wrap-style:none;v-text-anchor:middle">
                  <v:imagedata r:id="rId10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0;top:-299;width:9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2;top:2221;width:9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7) Uma escola comprou uma placa de dimensões 20 cm x 40 cm para forrar três murais de uma sala de aula, sem cortar a placa. Os murais têm as dimensões mostradas nas figuras. Escreva para cada mural, o que se pede. </w:t>
      </w:r>
      <w:r>
        <w:rPr>
          <w:b/>
          <w:sz w:val="22"/>
          <w:szCs w:val="22"/>
        </w:rPr>
        <w:t>(Valor: 0,05 cada)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2"/>
          <w:szCs w:val="22"/>
        </w:rPr>
        <w:t xml:space="preserve">Todos os murais possuem a mesma altura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3360</wp:posOffset>
                </wp:positionH>
                <wp:positionV relativeFrom="paragraph">
                  <wp:posOffset>77470</wp:posOffset>
                </wp:positionV>
                <wp:extent cx="1621155" cy="167132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671480"/>
                          <a:chOff x="0" y="0"/>
                          <a:chExt cx="1621080" cy="167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80240"/>
                            <a:ext cx="181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40400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6.1pt;width:127.65pt;height:131.6pt" coordorigin="-336,122" coordsize="2553,2632">
                <v:shape id="shape_0" stroked="f" o:allowincell="f" style="position:absolute;left:-336;top:878;width:284;height:6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fbd4b4" stroked="t" o:allowincell="f" style="position:absolute;left:-51;top:122;width:2267;height:2267;mso-wrap-style:none;v-text-anchor:middle">
                  <v:fill o:detectmouseclick="t" type="solid" color2="#042b4b"/>
                  <v:stroke color="black" weight="9360" joinstyle="miter" endcap="flat"/>
                  <w10:wrap type="none"/>
                </v:rect>
                <v:shape id="shape_0" stroked="f" o:allowincell="f" style="position:absolute;left:550;top:2333;width:9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1770</wp:posOffset>
                </wp:positionH>
                <wp:positionV relativeFrom="paragraph">
                  <wp:posOffset>15240</wp:posOffset>
                </wp:positionV>
                <wp:extent cx="4126865" cy="1633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ntas placas são necessárias para forrar esse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ão necessárias 2 placas, pois 40 ÷ 20 = 2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e fração do mural cada placa representa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omo cabem 2 placas no mural, cada placa represen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e percentual do mural cada placa representa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00 ÷ 2= 50%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l o perímetro do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O perímetro é: (40 x 4) = 160 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l a área do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A área é (40 x 40) = 1 600 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5pt;height:128.6pt;mso-wrap-distance-left:9.05pt;mso-wrap-distance-right:9.05pt;mso-wrap-distance-top:0pt;mso-wrap-distance-bottom:0pt;margin-top:1.2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antas placas são necessárias para forrar esse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São necessárias 2 placas, pois 40 ÷ 20 = 2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e fração do mural cada placa representa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Como cabem 2 placas no mural, cada placa represen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Que percentual do mural cada placa representa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100 ÷ 2= 50%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al o perímetro do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O perímetro é: (40 x 4) = 160 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Qual a área do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A área é (40 x 40) = 1 600 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36545</wp:posOffset>
                </wp:positionH>
                <wp:positionV relativeFrom="paragraph">
                  <wp:posOffset>88265</wp:posOffset>
                </wp:positionV>
                <wp:extent cx="3604895" cy="2159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ntas placas são necessárias para forrar esse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ão necessárias 3 placas, pois 60 ÷ 20 = 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e fração do mural cada placa representa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omo cabem 3 placas no mural, cada placa represen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e percentual do mural cada placa representa?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00 ÷ 3 = 33,3% (aproximado)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l o perímetro do mural?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O perímetro é: (40 x 2) + (60 x 2) = (80 + 120) = 200 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l a área do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A área é (40 x 60) = 2 400 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85pt;height:170pt;mso-wrap-distance-left:9.05pt;mso-wrap-distance-right:9.05pt;mso-wrap-distance-top:0pt;mso-wrap-distance-bottom:0pt;margin-top:6.9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antas placas são necessárias para forrar esse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São necessárias 3 placas, pois 60 ÷ 20 = 3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e fração do mural cada placa representa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Como cabem 3 placas no mural, cada placa represen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e percentual do mural cada placa representa?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100 ÷ 3 = 33,3% (aproximado)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al o perímetro do mural?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O perímetro é: (40 x 2) + (60 x 2) = (80 + 120) = 200 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Qual a área do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A área é (40 x 60) = 2 400 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92735</wp:posOffset>
                </wp:positionH>
                <wp:positionV relativeFrom="paragraph">
                  <wp:posOffset>29845</wp:posOffset>
                </wp:positionV>
                <wp:extent cx="3060700" cy="1678940"/>
                <wp:effectExtent l="0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1679040"/>
                          <a:chOff x="0" y="0"/>
                          <a:chExt cx="3060720" cy="167904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360"/>
                            <a:ext cx="181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1411560"/>
                            <a:ext cx="592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2.35pt;width:241pt;height:132.2pt" coordorigin="-461,47" coordsize="4820,2644">
                <v:rect id="shape_0" fillcolor="#daeef3" stroked="t" o:allowincell="f" style="position:absolute;left:-176;top:47;width:4534;height:2267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f" o:allowincell="f" style="position:absolute;left:-461;top:671;width:284;height:6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774;top:2270;width:9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0360</wp:posOffset>
                </wp:positionH>
                <wp:positionV relativeFrom="paragraph">
                  <wp:posOffset>1173480</wp:posOffset>
                </wp:positionV>
                <wp:extent cx="4507230" cy="1667510"/>
                <wp:effectExtent l="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1667520"/>
                          <a:chOff x="0" y="0"/>
                          <a:chExt cx="4507200" cy="1667520"/>
                        </a:xfrm>
                      </wpg:grpSpPr>
                      <wps:wsp>
                        <wps:cNvSpPr/>
                        <wps:spPr>
                          <a:xfrm>
                            <a:off x="187200" y="0"/>
                            <a:ext cx="4320000" cy="14403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400040"/>
                            <a:ext cx="838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57200"/>
                            <a:ext cx="1810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92.4pt;width:354.9pt;height:131.3pt" coordorigin="-536,1848" coordsize="7098,2626">
                <v:rect id="shape_0" fillcolor="#d6e3bc" stroked="t" o:allowincell="f" style="position:absolute;left:-241;top:1848;width:6802;height:2267;mso-wrap-style:none;v-text-anchor:middle">
                  <v:fill o:detectmouseclick="t" type="solid" color2="#291c43"/>
                  <v:stroke color="black" weight="9360" joinstyle="miter" endcap="flat"/>
                  <w10:wrap type="none"/>
                </v:rect>
                <v:shape id="shape_0" stroked="f" o:allowincell="f" style="position:absolute;left:2266;top:4053;width:13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6;top:2568;width:284;height: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13225</wp:posOffset>
                </wp:positionH>
                <wp:positionV relativeFrom="paragraph">
                  <wp:posOffset>1127125</wp:posOffset>
                </wp:positionV>
                <wp:extent cx="2228215" cy="28270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ntas placas são necessárias para forrar esse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ão necessárias 120 ÷ 20 = 6 plac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e fração do mural cada placa representa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ada placa represen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FF0000"/>
                              </w:rPr>
                              <w:t xml:space="preserve"> do mura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al o perímetro do mural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O perímetro é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(40 x 2) + (120 x 2) = 320 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Qual a área do mural?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A área é (40 x 120) = 4 800 cm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22.6pt;mso-wrap-distance-left:9.05pt;mso-wrap-distance-right:9.05pt;mso-wrap-distance-top:0pt;mso-wrap-distance-bottom:0pt;margin-top:88.75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antas placas são necessárias para forrar esse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São necessárias 120 ÷ 20 = 6 plac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Que fração do mural cada placa representa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Cada placa represen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b/>
                          <w:color w:val="FF0000"/>
                        </w:rPr>
                        <w:t xml:space="preserve"> do mural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Qual o perímetro do mural?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 xml:space="preserve">O perímetro é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(40 x 2) + (120 x 2) = 320 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Qual a área do mural?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A área é (40 x 120) = 4 800 cm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134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5:00Z</dcterms:created>
  <dc:creator>Ju</dc:creator>
  <dc:description/>
  <dc:language>en-US</dc:language>
  <cp:lastModifiedBy>Usuario</cp:lastModifiedBy>
  <cp:lastPrinted>2015-07-18T16:25:00Z</cp:lastPrinted>
  <dcterms:modified xsi:type="dcterms:W3CDTF">2015-07-23T13:25:00Z</dcterms:modified>
  <cp:revision>2</cp:revision>
  <dc:subject/>
  <dc:title/>
</cp:coreProperties>
</file>