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600075" cy="476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légio Pedro II –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t-BR"/>
        </w:rPr>
        <w:t>Campu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Humaitá 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Nome: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u w:val="single"/>
          <w:lang w:eastAsia="pt-BR"/>
        </w:rPr>
        <w:t>GABARITO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Turma: ____  Data ___ /___ /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Century Gothic"/>
          <w:b/>
          <w:b/>
          <w:sz w:val="6"/>
          <w:szCs w:val="6"/>
          <w:lang w:eastAsia="pt-BR"/>
        </w:rPr>
      </w:pPr>
      <w:r>
        <w:rPr>
          <w:rFonts w:eastAsia="Times New Roman" w:cs="Century Gothic" w:ascii="Century Gothic" w:hAnsi="Century Gothic"/>
          <w:b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1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 acordo com a data de nascimento de cada pessoa, determine suas 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onsiderando o ano de 2015, último dia, te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12"/>
      </w:tblGrid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2/2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 – 2002 = 13 anos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9/19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 – 1999 = 16 anos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í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/19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 – 1970 = 45 anos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19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 – 1945 = 70 an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érgio tem 124 cards e seu irmão tem o dobro. Quantos cards os dois têm  junt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 O irmão de Sérgio possui 2 x 124 = 248 car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ogo, eles têm juntos (124 + 248) = 372 ca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m 78 laranjas, quantas dúzias poderão ser formadas?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dem ser formadas 78 ÷ 12 =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arão laranja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Si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Quanta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Sobram (78 – 6 x 12) = 78 – 72 = 6 laranja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anessa tinha 200 reais. Comprou um C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or 19 reais e uma blusa por 35 reais. Com quanto ela fic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 Vanessa ficou com 200 – (19 + 35) = 200 – 54 = R$146,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eatriz comprou uma TV de LCD por 2400 reais. Deu 50% do valor de entrada e o restante vai pagar em 6 prestações igu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l foi o valor, em reais, da entrad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entrada será de (2 400 ÷ 2) = R$120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 A entrada corresponde à metade do preço. Logo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400 ÷ 2) = 1 2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l será o valor de cada uma das 6 prestaçõe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da prestação será de R$20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Após a entrada, faltará pagar a quantia de 2 400 – 1 200 = 1 2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ividindo esse restante em 6 partes iguais, temos: 1 200 ÷ 6 = 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2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loque os números abreviados no quadro, complete com os zeros necessários e, depois, escreva-os por exten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13,9 milhõe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nto e treze milhões e novecentos m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4,5 bilhõe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inte e quatro bilhões e quinhentos milhõ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0,82 milhõe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itocentos e vinte m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"/>
        <w:gridCol w:w="667"/>
        <w:gridCol w:w="795"/>
        <w:gridCol w:w="796"/>
        <w:gridCol w:w="795"/>
        <w:gridCol w:w="796"/>
        <w:gridCol w:w="795"/>
        <w:gridCol w:w="925"/>
        <w:gridCol w:w="795"/>
        <w:gridCol w:w="796"/>
        <w:gridCol w:w="666"/>
      </w:tblGrid>
      <w:tr>
        <w:trPr>
          <w:trHeight w:val="34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hões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hõe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hare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 simples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6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6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6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compondo o número 347 632 , podemos escrev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4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de milhar</w:t>
      </w:r>
      <w:r>
        <w:rPr>
          <w:rFonts w:cs="Times New Roman" w:ascii="Times New Roman" w:hAnsi="Times New Roman"/>
          <w:sz w:val="24"/>
          <w:szCs w:val="24"/>
        </w:rPr>
        <w:t xml:space="preserve">  +  632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nas de milhar</w:t>
      </w:r>
      <w:r>
        <w:rPr>
          <w:rFonts w:cs="Times New Roman" w:ascii="Times New Roman" w:hAnsi="Times New Roman"/>
          <w:sz w:val="24"/>
          <w:szCs w:val="24"/>
        </w:rPr>
        <w:t xml:space="preserve"> + 76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nas simples</w:t>
      </w:r>
      <w:r>
        <w:rPr>
          <w:rFonts w:cs="Times New Roman" w:ascii="Times New Roman" w:hAnsi="Times New Roman"/>
          <w:sz w:val="24"/>
          <w:szCs w:val="24"/>
        </w:rPr>
        <w:t xml:space="preserve"> +  2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47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ntenas simples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nas simples</w:t>
      </w:r>
      <w:r>
        <w:rPr>
          <w:rFonts w:cs="Times New Roman" w:ascii="Times New Roman" w:hAnsi="Times New Roman"/>
          <w:sz w:val="24"/>
          <w:szCs w:val="24"/>
        </w:rPr>
        <w:t xml:space="preserve">  +   2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ponha com algarismos os números de acordo com as indicaç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uzentos e quinze mil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15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 xml:space="preserve">b) vinte milhões e quinhento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 000 5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inte mil e quinhento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 5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sz w:val="24"/>
          <w:szCs w:val="24"/>
        </w:rPr>
        <w:t xml:space="preserve">d) 35 centenas e 24 unidade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5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e) 356 dezena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56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m a régua, meça os lados dos retângulos e indique o perímetro e área de cada um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80010</wp:posOffset>
                </wp:positionV>
                <wp:extent cx="1440180" cy="720090"/>
                <wp:effectExtent l="5080" t="5080" r="5080" b="508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8.7pt;margin-top:6.3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18415</wp:posOffset>
                </wp:positionV>
                <wp:extent cx="2879725" cy="1080135"/>
                <wp:effectExtent l="5715" t="5715" r="4445" b="444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248.05pt;margin-top:1.45pt;width:226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) </w:t>
        <w:tab/>
        <w:tab/>
        <w:tab/>
        <w:tab/>
        <w:tab/>
        <w:tab/>
        <w:t xml:space="preserve">     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9591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23.3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33020</wp:posOffset>
                </wp:positionV>
                <wp:extent cx="6134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2.6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86360</wp:posOffset>
                </wp:positionV>
                <wp:extent cx="61341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.8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64770</wp:posOffset>
                </wp:positionV>
                <wp:extent cx="61341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5.1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metro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x (4 + 2) = 2 x 6 = 12 c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Perímetro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x (3 + 8) = 2 x 11 = 22 c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x 4 = 8 c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Área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x 8 = 24 c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 um terreno tem 35 m de largura e 54 m de comprimento, respond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l é o seu perímetro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x (35 + 54) = 2 x 89 = 178 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b) Qual é a sua áre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5 x 54 = 1 890 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alcule:  a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de 5 296 =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5 296 ÷ 4 = 1 32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b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de 32 760 =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32 760 ÷ 5 = 6 55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Vinícius comprou um computador por 2 400 reais. Pagou 50% de entrada e o restante vai pagar em 8 prestações iguais, sem juro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e quanto vai ser a entrada , em reai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entrada será de (2 400 ÷ 2) = R$120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 A entrada corresponde à metade do preço. Logo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400 ÷ 2) = 1 2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al será o valor de cada prestação?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Cada prestação será de R$15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Após a entrada, faltará pagar a quantia de 2 400 – 1 200 = 1 2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ividindo esse restante em 8 partes iguais, temos: 1 200 ÷ 8 = 1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Vitória está baixando um programa.  A barra de status está indicando que 72% do programa já foi baixado. Que porcentagem indica o que ainda falta baixar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Falta baixar 100% - 72% = 28%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omo ficaria o número 246 759 se for aproximado par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dezena exata mais próxim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mos: 246 750 &lt; 246 759 &lt; 246 760. Mais próxima: 246 76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centena exata mais próxim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mos: 246 700 &lt; 246 759 &lt; 246 800. Mais próxima: 246 8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unidade de milhar mais próxim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mos: 246 000 &lt; 246 759 &lt; 247 000. Mais próxima: 247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Uma pessoa tem 2 sandálias, 3 sapatos, 1 par de tênis, 3 bermudas , 4 shorts, e 10 blusas, todas as peças diferentes. De quantas maneiras ela pode se vestir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otal: 60 +80 + 90 + 120 + 30 + 40 = 420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Analisando os seis casos temo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ndália – bermuda – blusa: 2 x 3 x 10 = 60;          sandália – short – blusa: 2 x 4 x 10 = 80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pato – bermuda – blusa: 3 x 3 x 10 = 90;             sapato – short – blusa: 3 x 4 x 10 = 120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ênis – bermuda – blusa: 1 x 3 x 10 = 30;                tênis – short – blusa: 1 x 4 x 10 = 40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área de uma sala retangular mede 20m² . Calcule seu comprimento sabendo que sua largura mede 4 me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A área de um retângulo é o produto da medida do comprimento pela medida da largura. Logo, 20 = 4 x L =&gt; L = 20 ÷ 4 =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largura mede 5 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Quantos anos uma empresa que foi fundada em 1916 irá completar em 2013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empresa irá completar 97 a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Efetuando a subtração, temos: 2013 – 1916 = 9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ecompondo o número 791 054, podemos ob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7910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nas simples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791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de milhar</w:t>
      </w:r>
      <w:r>
        <w:rPr>
          <w:rFonts w:cs="Times New Roman" w:ascii="Times New Roman" w:hAnsi="Times New Roman"/>
          <w:sz w:val="24"/>
          <w:szCs w:val="24"/>
        </w:rPr>
        <w:t xml:space="preserve"> + 5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7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nas de milhar</w:t>
      </w:r>
      <w:r>
        <w:rPr>
          <w:rFonts w:cs="Times New Roman" w:ascii="Times New Roman" w:hAnsi="Times New Roman"/>
          <w:sz w:val="24"/>
          <w:szCs w:val="24"/>
        </w:rPr>
        <w:t xml:space="preserve"> + 10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nas simples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ntenas de milhar</w:t>
      </w:r>
      <w:r>
        <w:rPr>
          <w:rFonts w:cs="Times New Roman" w:ascii="Times New Roman" w:hAnsi="Times New Roman"/>
          <w:sz w:val="24"/>
          <w:szCs w:val="24"/>
        </w:rPr>
        <w:t xml:space="preserve"> + 91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ntenas simples</w:t>
      </w:r>
      <w:r>
        <w:rPr>
          <w:rFonts w:cs="Times New Roman" w:ascii="Times New Roman" w:hAnsi="Times New Roman"/>
          <w:sz w:val="24"/>
          <w:szCs w:val="24"/>
        </w:rPr>
        <w:t xml:space="preserve"> + 5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idades simpl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993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10:00Z</dcterms:created>
  <dc:creator>(Alunos)</dc:creator>
  <dc:description/>
  <dc:language>en-US</dc:language>
  <cp:lastModifiedBy>Usuario</cp:lastModifiedBy>
  <dcterms:modified xsi:type="dcterms:W3CDTF">2015-12-02T22:10:00Z</dcterms:modified>
  <cp:revision>2</cp:revision>
  <dc:subject/>
  <dc:title/>
</cp:coreProperties>
</file>