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</w:t>
      </w:r>
      <w:r>
        <w:rPr/>
        <w:t xml:space="preserve">Colégio Pedro II – </w:t>
      </w:r>
      <w:r>
        <w:rPr>
          <w:i/>
        </w:rPr>
        <w:t>Campus</w:t>
      </w:r>
      <w:r>
        <w:rPr/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040</wp:posOffset>
                </wp:positionH>
                <wp:positionV relativeFrom="paragraph">
                  <wp:posOffset>97155</wp:posOffset>
                </wp:positionV>
                <wp:extent cx="828040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5.6pt;mso-wrap-distance-left:9.05pt;mso-wrap-distance-right:9.05pt;mso-wrap-distance-top:0pt;mso-wrap-distance-bottom:0pt;margin-top:7.6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 xml:space="preserve">Nome: </w:t>
      </w:r>
      <w:r>
        <w:rPr>
          <w:b/>
          <w:color w:val="FF0000"/>
          <w:u w:val="single"/>
        </w:rPr>
        <w:t>GABARITO</w:t>
      </w:r>
    </w:p>
    <w:p>
      <w:pPr>
        <w:pStyle w:val="Normal"/>
        <w:spacing w:lineRule="auto" w:line="276"/>
        <w:rPr>
          <w:sz w:val="10"/>
          <w:szCs w:val="10"/>
        </w:rPr>
      </w:pPr>
      <w:r>
        <w:rPr/>
        <w:t xml:space="preserve">                   </w:t>
      </w:r>
    </w:p>
    <w:p>
      <w:pPr>
        <w:pStyle w:val="Normal"/>
        <w:spacing w:lineRule="auto" w:line="276"/>
        <w:rPr/>
      </w:pPr>
      <w:r>
        <w:rPr/>
        <w:t>5</w:t>
      </w:r>
      <w:bookmarkStart w:id="0" w:name="_GoBack"/>
      <w:bookmarkEnd w:id="0"/>
      <w:r>
        <w:rPr/>
        <w:t xml:space="preserve">º ano -       Turma: ________ Data: </w:t>
      </w:r>
      <w:r>
        <w:rPr>
          <w:b/>
          <w:u w:val="single"/>
        </w:rPr>
        <w:t>____/ ____/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pt-BR"/>
        </w:rPr>
      </w:pPr>
      <w:r>
        <w:rPr>
          <w:b/>
          <w:u w:val="single"/>
          <w:lang w:eastAsia="pt-BR"/>
        </w:rPr>
        <w:t>Problemas com as 4 operações – Fazer no caderno</w:t>
      </w:r>
    </w:p>
    <w:p>
      <w:pPr>
        <w:pStyle w:val="Normal"/>
        <w:suppressAutoHyphens w:val="false"/>
        <w:rPr>
          <w:b/>
          <w:b/>
          <w:sz w:val="6"/>
          <w:szCs w:val="6"/>
          <w:u w:val="single"/>
          <w:lang w:eastAsia="pt-BR"/>
        </w:rPr>
      </w:pPr>
      <w:r>
        <w:rPr>
          <w:b/>
          <w:sz w:val="6"/>
          <w:szCs w:val="6"/>
          <w:u w:val="single"/>
          <w:lang w:eastAsia="pt-BR"/>
        </w:rPr>
      </w:r>
    </w:p>
    <w:p>
      <w:pPr>
        <w:pStyle w:val="Normal"/>
        <w:suppressAutoHyphens w:val="false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lang w:eastAsia="pt-BR"/>
        </w:rPr>
        <w:t>1) Ao pagar R$400,00, liquidei uma dívida de R$1.000,00. Quanto já havia pago dessa dívida?</w:t>
        <w:br/>
      </w:r>
      <w:r>
        <w:rPr>
          <w:b/>
          <w:color w:val="FF0000"/>
          <w:lang w:eastAsia="pt-BR"/>
        </w:rPr>
        <w:t xml:space="preserve">Solução. Com o pagamento de R$400,00 a dívida de R$1.000,00 acabou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 xml:space="preserve">Ele já havia pago: 1 000 – 400 = R$600,00. </w:t>
      </w:r>
    </w:p>
    <w:p>
      <w:pPr>
        <w:pStyle w:val="Normal"/>
        <w:suppressAutoHyphens w:val="false"/>
        <w:jc w:val="both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t-BR"/>
        </w:rPr>
        <w:t>2) Vovó recebeu 36 rosas. Uma dúzia foi mandada pelos netos e as outras pelos filhos.</w:t>
        <w:br/>
        <w:t>Quantas rosas mandaram os filhos?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 Uma dúzia equivale a 12 rosas. Logo os filhos mandaram 36 – 12 = 24 rosas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sz w:val="6"/>
          <w:szCs w:val="6"/>
          <w:lang w:eastAsia="pt-BR"/>
        </w:rPr>
      </w:pPr>
      <w:r>
        <w:rPr>
          <w:b/>
          <w:color w:val="FF0000"/>
          <w:sz w:val="6"/>
          <w:szCs w:val="6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t-BR"/>
        </w:rPr>
        <w:t>3) Gastei R$500,00 do que possuía e ainda fiquei com R$600,00. Quanto eu tinha?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 Eu tinha 500 + 600 = R$1.100,00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sz w:val="6"/>
          <w:szCs w:val="6"/>
          <w:lang w:eastAsia="pt-BR"/>
        </w:rPr>
      </w:pPr>
      <w:r>
        <w:rPr>
          <w:b/>
          <w:color w:val="FF0000"/>
          <w:sz w:val="6"/>
          <w:szCs w:val="6"/>
          <w:lang w:eastAsia="pt-BR"/>
        </w:rPr>
      </w:r>
    </w:p>
    <w:p>
      <w:pPr>
        <w:pStyle w:val="Normal"/>
        <w:suppressAutoHyphens w:val="false"/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t-BR"/>
        </w:rPr>
        <w:t>4) Que idade terá, em 2016 uma pessoa que nasceu em 1992?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 xml:space="preserve">Solução. A pessoa terá 2016 – 1992 = 24 anos. </w:t>
      </w:r>
    </w:p>
    <w:p>
      <w:pPr>
        <w:pStyle w:val="Normal"/>
        <w:suppressAutoHyphens w:val="false"/>
        <w:jc w:val="both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lang w:eastAsia="pt-BR"/>
        </w:rPr>
      </w:pPr>
      <w:r>
        <w:rPr>
          <w:lang w:eastAsia="pt-BR"/>
        </w:rPr>
        <w:t>5) Uma pessoa deu R$ 4.700,00 de entrada na compra de um objeto e pagou mais 6 prestações de R$ 2.300,00. Quanto custou o objeto?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 xml:space="preserve">Solução. O valor total das prestações é de 6 x 2 300 = 13 800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Como deu uma entrada de 4 700, o objeto custou 13 800 + 4 700 = R$18.500,00.</w:t>
      </w:r>
    </w:p>
    <w:p>
      <w:pPr>
        <w:pStyle w:val="Normal"/>
        <w:suppressAutoHyphens w:val="false"/>
        <w:jc w:val="both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t-BR"/>
        </w:rPr>
        <w:t>6) Numa granja havia 132 galinhas num galinheiro e 40 em outro. O granjeiro vendeu 58 galinhas.</w:t>
      </w:r>
    </w:p>
    <w:p>
      <w:pPr>
        <w:pStyle w:val="Normal"/>
        <w:suppressAutoHyphens w:val="false"/>
        <w:spacing w:lineRule="auto" w:line="276"/>
        <w:jc w:val="both"/>
        <w:rPr>
          <w:lang w:eastAsia="pt-BR"/>
        </w:rPr>
      </w:pPr>
      <w:r>
        <w:rPr>
          <w:lang w:eastAsia="pt-BR"/>
        </w:rPr>
        <w:t>Quantas galinhas ainda havia?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 Ainda havia (132 + 40) – 58 = 172 – 58 = 114 galinhas.</w:t>
      </w:r>
    </w:p>
    <w:p>
      <w:pPr>
        <w:pStyle w:val="Normal"/>
        <w:suppressAutoHyphens w:val="false"/>
        <w:jc w:val="both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t-BR"/>
        </w:rPr>
        <w:t>7) No início do ano, uma classe da escola possuía um certo número de alunos. No final do 1º semestre saíram 10 alunos e no início do 2º semestre foram matriculados mais 8, totalizando, agora, 35 alunos. Quantos alunos havia nessa classe no início do ano?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 xml:space="preserve">Solução. Antes do 2º semestre, havia 35 – 8 = 27 alunos. Logo, antes da saída dos 10 alunos, no início do ano, havia 27 + 10 = 37 alunos. </w:t>
      </w:r>
    </w:p>
    <w:p>
      <w:pPr>
        <w:pStyle w:val="Normal"/>
        <w:suppressAutoHyphens w:val="false"/>
        <w:jc w:val="both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t-BR"/>
        </w:rPr>
        <w:t>8) Uma professora recebeu vinte e cinco livros. Deu alguns para seus alunos e depois recebeu mais três livros, ficando com dezoito livros. Quantos livros a professora deu para seus alunos?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 Se não tivesse dado livros aos seus alunos ela teria 25 + 3 = 28 livros. Como a professora tem 18 livros, ela deu 28 – 18 = 10 livros para seus alunos.</w:t>
      </w:r>
    </w:p>
    <w:p>
      <w:pPr>
        <w:pStyle w:val="Normal"/>
        <w:suppressAutoHyphens w:val="false"/>
        <w:jc w:val="both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lang w:eastAsia="pt-BR"/>
        </w:rPr>
      </w:pPr>
      <w:r>
        <w:rPr>
          <w:lang w:eastAsia="pt-BR"/>
        </w:rPr>
        <w:t>9) Quantos garrafões de 5 litros são necessários para engarrafar 315 litros de vinho?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 São necessários 315 ÷ 5 = 63 garrafões.</w:t>
      </w:r>
    </w:p>
    <w:p>
      <w:pPr>
        <w:pStyle w:val="Normal"/>
        <w:suppressAutoHyphens w:val="false"/>
        <w:jc w:val="both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t-BR"/>
        </w:rPr>
        <w:t>10) Um carro usado foi comprado por R$3.500,00 e vendido por R$7.150,00 após passar por reparos no valor de R$2.300,00. Qual o lucro obtido nessa venda?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color w:val="FF0000"/>
          <w:lang w:eastAsia="pt-BR"/>
        </w:rPr>
        <w:t xml:space="preserve">Solução. O gasto total com o carro inclui a compra e o reparo: 3 500 + 2 300 = R$5.800,00. O lucro será a diferença entre o valor da venda e o gasto total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 xml:space="preserve">O lucro é de 7 150 – 5 800 = R$1.350,00.  </w:t>
      </w:r>
    </w:p>
    <w:p>
      <w:pPr>
        <w:pStyle w:val="Normal"/>
        <w:suppressAutoHyphens w:val="false"/>
        <w:jc w:val="both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t-BR"/>
        </w:rPr>
        <w:t>11) Uma pessoa comprou uma casa por R$60.000,00. Gastou R$75.000,00 em reformas e vendeu com um lucro de R$120.000,00. Qual o preço de venda da casa?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 O gasto total foi de 60 000 + 75 000 = 135 000. Como o lucro foi de 120 000 reais, o preço da venda foi de 135 000 + 120 000 = R$255.000,00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t-BR"/>
        </w:rPr>
        <w:t>12) Uma biblioteca adquiriu livros de ciências, português e história. Os livros de história eram em números de três a mais que os de português e, estes, seis a mais que os de ciências. Qual a quantidade de livros adquirida se os livros de ciências eram vinte quatro?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 Organizando, temos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Ciências: 24 livros; Português: 24 + 6 = 30 livros; História: 30 + 3 = 33 livros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O total de livros adquiridos é: 24 + 30 + 33 = 87 livros.</w:t>
      </w:r>
    </w:p>
    <w:p>
      <w:pPr>
        <w:pStyle w:val="Normal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>13)  Um livro tem 216 páginas. Quero terminar a leitura desse livro em 18 dias, lendo o mesmo número de páginas todos os dias. Quantas páginas preciso ler por dia?</w:t>
      </w:r>
    </w:p>
    <w:p>
      <w:pPr>
        <w:pStyle w:val="Normal"/>
        <w:jc w:val="both"/>
        <w:rPr>
          <w:b/>
          <w:b/>
          <w:color w:val="FF0000"/>
          <w:sz w:val="6"/>
          <w:szCs w:val="6"/>
          <w:lang w:eastAsia="pt-BR"/>
        </w:rPr>
      </w:pPr>
      <w:r>
        <w:rPr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</w:t>
      </w:r>
      <w:r>
        <w:rPr>
          <w:rFonts w:cs="Arial" w:ascii="Arial" w:hAnsi="Arial"/>
          <w:b/>
          <w:color w:val="FF0000"/>
          <w:lang w:eastAsia="pt-BR"/>
        </w:rPr>
        <w:t xml:space="preserve"> </w:t>
      </w:r>
      <w:r>
        <w:rPr>
          <w:b/>
          <w:color w:val="FF0000"/>
          <w:lang w:eastAsia="pt-BR"/>
        </w:rPr>
        <w:t>Preciso ler 216 ÷ 18 = 12 páginas por d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>14) Quantos grupos de 18 alunos podem ser formados com 666 alunos?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 Podem ser formados 666 ÷ 18 = 37 grupos.</w:t>
      </w:r>
    </w:p>
    <w:p>
      <w:pPr>
        <w:pStyle w:val="Normal"/>
        <w:suppressAutoHyphens w:val="false"/>
        <w:jc w:val="both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t-BR"/>
        </w:rPr>
        <w:t>15) Uma pessoa comprou um carro em 4 prestações: a 1ª no valor de R$750,00, a 2ª no valor de</w:t>
      </w:r>
    </w:p>
    <w:p>
      <w:pPr>
        <w:pStyle w:val="Normal"/>
        <w:suppressAutoHyphens w:val="false"/>
        <w:spacing w:lineRule="auto" w:line="276"/>
        <w:jc w:val="both"/>
        <w:rPr>
          <w:lang w:eastAsia="pt-BR"/>
        </w:rPr>
      </w:pPr>
      <w:r>
        <w:rPr>
          <w:lang w:eastAsia="pt-BR"/>
        </w:rPr>
        <w:t>R$620,00, a 3ª no valor de R$580,00, a 4ª no valor de R$1.250,00. Qual o preço pago pelo carro?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 O preço pago foi de: 750 + 620 + 580 + 1 250 = R$3.200,00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sectPr>
      <w:type w:val="nextPage"/>
      <w:pgSz w:w="11906" w:h="16838"/>
      <w:pgMar w:left="1134" w:right="1277" w:gutter="0" w:header="0" w:top="709" w:footer="0" w:bottom="85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05:00Z</dcterms:created>
  <dc:creator>Ju</dc:creator>
  <dc:description/>
  <dc:language>en-US</dc:language>
  <cp:lastModifiedBy>Walter</cp:lastModifiedBy>
  <cp:lastPrinted>2016-03-06T16:34:00Z</cp:lastPrinted>
  <dcterms:modified xsi:type="dcterms:W3CDTF">2016-07-12T17:05:00Z</dcterms:modified>
  <cp:revision>2</cp:revision>
  <dc:subject/>
  <dc:title/>
</cp:coreProperties>
</file>