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24/03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º Teste de Matemática – 1º Período – Dupla – Valor 2,0 po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) Componha os números de acordo com as sentenças.                                        </w:t>
      </w:r>
      <w:r>
        <w:rPr>
          <w:b/>
        </w:rPr>
        <w:t>(Valor: 0,1 cada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4 x 10 000 + 5 x 100 + 9 x 100 + 3 x 10 + 9 x 1 = </w:t>
      </w:r>
      <w:r>
        <w:rPr>
          <w:b/>
          <w:color w:val="FF0000"/>
          <w:u w:val="single"/>
        </w:rPr>
        <w:t>40  000 + 500 + 900 + 30 + 9 = 41 439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) 7 centenas de milhar + 35 dezenas simples + 2 unidades = </w:t>
      </w:r>
      <w:r>
        <w:rPr>
          <w:b/>
          <w:color w:val="FF0000"/>
          <w:u w:val="single"/>
        </w:rPr>
        <w:t>700  000 + 350 + 2 = 700 352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2) Observe o ábaco da figura. Ele representa uma quantidade decomposta.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9720</wp:posOffset>
            </wp:positionH>
            <wp:positionV relativeFrom="paragraph">
              <wp:posOffset>128270</wp:posOffset>
            </wp:positionV>
            <wp:extent cx="2029460" cy="1665605"/>
            <wp:effectExtent l="0" t="0" r="0" b="0"/>
            <wp:wrapTight wrapText="bothSides">
              <wp:wrapPolygon edited="0">
                <wp:start x="-88" y="-105"/>
                <wp:lineTo x="-88" y="21597"/>
                <wp:lineTo x="21687" y="21597"/>
                <wp:lineTo x="21687" y="-105"/>
                <wp:lineTo x="-88" y="-10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65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) Escreva com algarismos o número representado no ába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R – </w:t>
      </w:r>
      <w:r>
        <w:rPr>
          <w:b/>
          <w:color w:val="FF0000"/>
          <w:u w:val="single"/>
        </w:rPr>
        <w:t>O número é 2 417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screva o sucessor do número representado no ába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R – </w:t>
      </w:r>
      <w:r>
        <w:rPr>
          <w:b/>
          <w:color w:val="FF0000"/>
          <w:u w:val="single"/>
        </w:rPr>
        <w:t>O sucessor do número é 2 418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proxime o número representado no ábaco para a centena mais próxim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R – </w:t>
      </w:r>
      <w:r>
        <w:rPr>
          <w:b/>
          <w:color w:val="FF0000"/>
          <w:u w:val="single"/>
        </w:rPr>
        <w:t>A centena mais próxima será 2 400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) Relacione os números com sua escrita por extenso e a respectiva representação romana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Valor: 0,1 cada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 – Duzentos mil e trinta e dois.                      ( </w:t>
      </w:r>
      <w:r>
        <w:rPr>
          <w:b/>
          <w:color w:val="FF0000"/>
        </w:rPr>
        <w:t>3</w:t>
      </w:r>
      <w:r>
        <w:rPr/>
        <w:t xml:space="preserve"> ) 23 030                          ( </w:t>
      </w:r>
      <w:r>
        <w:rPr>
          <w:b/>
          <w:color w:val="FF0000"/>
        </w:rPr>
        <w:t>4</w:t>
      </w:r>
      <w:r>
        <w:rPr/>
        <w:t xml:space="preserve"> 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XX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XX</m:t>
        </m:r>
      </m:oMath>
    </w:p>
    <w:p>
      <w:pPr>
        <w:pStyle w:val="Normal"/>
        <w:spacing w:lineRule="auto" w:line="276"/>
        <w:jc w:val="both"/>
        <w:rPr/>
      </w:pPr>
      <w:r>
        <w:rPr/>
        <w:t xml:space="preserve">2 – Dois mil, trezentos e dois.                         ( </w:t>
      </w:r>
      <w:r>
        <w:rPr>
          <w:b/>
          <w:color w:val="FF0000"/>
        </w:rPr>
        <w:t>2</w:t>
      </w:r>
      <w:r>
        <w:rPr/>
        <w:t xml:space="preserve"> ) 2 302                            ( </w:t>
      </w:r>
      <w:r>
        <w:rPr>
          <w:b/>
          <w:color w:val="FF0000"/>
        </w:rPr>
        <w:t>1</w:t>
      </w:r>
      <w:r>
        <w:rPr/>
        <w:t xml:space="preserve"> 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XXXII</m:t>
        </m:r>
      </m:oMath>
    </w:p>
    <w:p>
      <w:pPr>
        <w:pStyle w:val="Normal"/>
        <w:spacing w:lineRule="auto" w:line="276"/>
        <w:jc w:val="both"/>
        <w:rPr/>
      </w:pPr>
      <w:r>
        <w:rPr/>
        <w:t xml:space="preserve">3 – Vinte e três mil e trinta.                             ( </w:t>
      </w:r>
      <w:r>
        <w:rPr>
          <w:b/>
          <w:color w:val="FF0000"/>
        </w:rPr>
        <w:t>4</w:t>
      </w:r>
      <w:r>
        <w:rPr/>
        <w:t xml:space="preserve"> ) 230 020                        ( </w:t>
      </w:r>
      <w:r>
        <w:rPr>
          <w:b/>
          <w:color w:val="FF0000"/>
        </w:rPr>
        <w:t>3</w:t>
      </w:r>
      <w:r>
        <w:rPr/>
        <w:t xml:space="preserve"> 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II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XXX</m:t>
        </m:r>
      </m:oMath>
    </w:p>
    <w:p>
      <w:pPr>
        <w:pStyle w:val="Normal"/>
        <w:spacing w:lineRule="auto" w:line="276"/>
        <w:jc w:val="both"/>
        <w:rPr/>
      </w:pPr>
      <w:r>
        <w:rPr/>
        <w:t xml:space="preserve">4 – Duzentos e trinta mil e vinte.                     ( </w:t>
      </w:r>
      <w:r>
        <w:rPr>
          <w:b/>
          <w:color w:val="FF0000"/>
        </w:rPr>
        <w:t>1</w:t>
      </w:r>
      <w:r>
        <w:rPr/>
        <w:t xml:space="preserve"> ) 200 032                        ( </w:t>
      </w:r>
      <w:r>
        <w:rPr>
          <w:b/>
          <w:color w:val="FF0000"/>
        </w:rPr>
        <w:t>2</w:t>
      </w:r>
      <w:r>
        <w:rPr/>
        <w:t xml:space="preserve">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CCCII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Resolva os problemas.                                                                            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Duas estantes têm a mesma quantidade de livros. Se passarmos 8 livros da primeira para a segunda, com quantos livros a segunda ficará a mais que a primeira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0325</wp:posOffset>
                </wp:positionV>
                <wp:extent cx="6002655" cy="144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olução. Não importa o número de livros em cada estante. Se a primeira perde 8 e a segunda ganha 8, então a diferença a segunda terá 16 livros a mais que a primei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Exempl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 Cada uma tem 20 livros: A primeira perde 8: (20 – 8) = 12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 segunda ganha 8: (20 + 8) = 2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diferença entre a quantidade de livros será (28 – 12) = 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BS: Experimente com outros valores e verifique que sempre será 16 a difere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113.45pt;mso-wrap-distance-left:9.05pt;mso-wrap-distance-right:9.05pt;mso-wrap-distance-top:0pt;mso-wrap-distance-bottom:0pt;margin-top:4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olução. Não importa o número de livros em cada estante. Se a primeira perde 8 e a segunda ganha 8, então a diferença a segunda terá 16 livros a mais que a primei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Exemplo</w:t>
                      </w:r>
                      <w:r>
                        <w:rPr>
                          <w:b/>
                          <w:color w:val="FF0000"/>
                        </w:rPr>
                        <w:t>: Cada uma tem 20 livros: A primeira perde 8: (20 – 8) = 12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A segunda ganha 8: (20 + 8) = 2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diferença entre a quantidade de livros será (28 – 12) = 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BS: Experimente com outros valores e verifique que sempre será 16 a diferen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b) Uma pessoa recebeu R$2.000,00, pagou R$350,00 de aluguel, R$25,00 de luz, R$59,00 de água e R$120,00 de compra. Quanto sobrou de seu salário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88900</wp:posOffset>
                </wp:positionV>
                <wp:extent cx="6002655" cy="1085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olução. Calculando o valor dos gastos e subtraindo da quantia inicial, tem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) Valor dos gastos: 350 + 25 + 59 + 120 = R$554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) Sobra: 2 000 – 554 = 1 4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sposta: Sobrou do salário a quantia de R$1.446,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85.5pt;mso-wrap-distance-left:9.05pt;mso-wrap-distance-right:9.05pt;mso-wrap-distance-top:0pt;mso-wrap-distance-bottom:0pt;margin-top: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olução. Calculando o valor dos gastos e subtraindo da quantia inicial, tem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) Valor dos gastos: 350 + 25 + 59 + 120 = R$554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) Sobra: 2 000 – 554 = 1 4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esposta: Sobrou do salário a quantia de R$1.446,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) Pinte o que se pede em cada item. Depois responda as perguntas.                    </w:t>
      </w:r>
      <w:r>
        <w:rPr>
          <w:b/>
        </w:rPr>
        <w:t>(Valor: 0,1 cada)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b/>
        </w:rPr>
        <w:t>Vermelho</w:t>
      </w:r>
      <w:r>
        <w:rPr/>
        <w:t>: os múltiplos de 2. Isto é, os números pares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) </w:t>
      </w:r>
      <w:r>
        <w:rPr>
          <w:b/>
        </w:rPr>
        <w:t>Verde</w:t>
      </w:r>
      <w:r>
        <w:rPr/>
        <w:t>: os múltiplos de 5. Isto é, os números cuja unidade simples é 0 ou 5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-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>
          <w:b/>
        </w:rPr>
        <w:t>Azul</w:t>
      </w:r>
      <w:r>
        <w:rPr/>
        <w:t>: os múltiplos de 10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t-BR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-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d) De 0 a 99, quem apresentou mais múltiplo? </w:t>
      </w:r>
      <w:r>
        <w:rPr>
          <w:b/>
          <w:color w:val="FF0000"/>
          <w:u w:val="single"/>
        </w:rPr>
        <w:t>O número que apresentou mais múltiplos foi 2</w:t>
      </w:r>
      <w:r>
        <w:rPr>
          <w:b/>
          <w:color w:val="FF0000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e) Que números são múltiplos ao mesmo tempo de 2, 5 e 10? </w:t>
      </w:r>
      <w:r>
        <w:rPr>
          <w:b/>
          <w:color w:val="FF0000"/>
          <w:u w:val="single"/>
        </w:rPr>
        <w:t>São os números que são múltiplos de 10: 0, 10, 20, 30,40, 50, 60, 70,80 e 90</w:t>
      </w:r>
      <w:r>
        <w:rPr>
          <w:b/>
          <w:color w:val="FF0000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08:00Z</dcterms:created>
  <dc:creator>Ju</dc:creator>
  <dc:description/>
  <dc:language>en-US</dc:language>
  <cp:lastModifiedBy>Walter</cp:lastModifiedBy>
  <cp:lastPrinted>2016-03-25T11:03:00Z</cp:lastPrinted>
  <dcterms:modified xsi:type="dcterms:W3CDTF">2016-07-12T17:08:00Z</dcterms:modified>
  <cp:revision>2</cp:revision>
  <dc:subject/>
  <dc:title/>
</cp:coreProperties>
</file>