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5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05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º Teste de Matemática – 1º Período – Valor 2,0 pont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lang w:eastAsia="pt-BR"/>
        </w:rPr>
        <w:t xml:space="preserve">1) Responda as questões abaixo de acordo com o tex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  <w:lang w:eastAsia="pt-BR"/>
        </w:rPr>
      </w:pPr>
      <w:r>
        <w:rPr>
          <w:lang w:eastAsia="pt-BR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  <w:lang w:eastAsia="pt-BR"/>
        </w:rPr>
      </w:pPr>
      <w:hyperlink r:id="rId4"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  <w:u w:val="single"/>
            <w:lang w:eastAsia="pt-BR"/>
          </w:rPr>
          <w:t xml:space="preserve"> </w:t>
        </w:r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  <w:u w:val="single"/>
            <w:lang w:eastAsia="pt-BR"/>
          </w:rPr>
          <w:t>Ciclista: responsabilidade, segurança e mais saúde nas vias do Brasi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O Dia Nacional do Ciclista é comemorado em 19 de agosto. A data é uma homenagem ao ciclista </w:t>
      </w:r>
      <w:r>
        <w:rPr>
          <w:b/>
        </w:rPr>
        <w:t>Pedro Davison</w:t>
      </w:r>
      <w:r>
        <w:rPr/>
        <w:t>, que morreu após ser atropelado por um carro em alta velocidade enquanto pedalava. O transporte por meio de bicicletas infelizmente ainda não é um hábito frequente entre a maioria dos brasileiros. Estima-se que o Brasil tenha hoje cerca de 70 milhões de bikes, porém não existem quase vias exclusivas e seguras para se trafegar. Os ciclistas disputam espaços nas ruas com carros, caminhões e ônibus, e, na maioria das vezes, são ignorados, ou se quer percebido por eles, fato que provoca diversos acidentes e coloca em “xeque” a utilização do meio de transp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210560" cy="1010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01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Um levantamento feito pelo site G1 evidencia que as 26 capitais do Brasil acumulam apenas 1.118 km de ciclovias – número que representa somente 1% do total da malha viária das cidades (97.979 km de rua). O Rio de Janeiro ocupa a primeira colocação, com 361 km de extensão. Segundo a Prefeitura da cidade, são realizadas 1,5 milhão de viagens de bikes todos os dias. Para efeito de comparação, a cidade de Amsterdã, capital da Holanda, possui 400 km de ciclovias, sendo que a área territorial e população são significativamente menores em relação ao Rio de Janei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  <w:lang w:eastAsia="pt-BR"/>
        </w:rPr>
      </w:pPr>
      <w:r>
        <w:rPr>
          <w:b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Fonte: </w:t>
      </w:r>
      <w:hyperlink r:id="rId6">
        <w:r>
          <w:rPr>
            <w:rStyle w:val="InternetLink"/>
            <w:b/>
            <w:sz w:val="20"/>
            <w:szCs w:val="20"/>
            <w:lang w:eastAsia="pt-BR"/>
          </w:rPr>
          <w:t>http://www.viverseguronotransito.com.br/tag/bicicleta/</w:t>
        </w:r>
      </w:hyperlink>
      <w:r>
        <w:rPr>
          <w:b/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u w:val="single"/>
          <w:lang w:eastAsia="pt-BR"/>
        </w:rPr>
        <w:t>Acessado em 14/05/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  <w:lang w:eastAsia="pt-BR"/>
        </w:rPr>
      </w:pPr>
      <w:r>
        <w:rPr>
          <w:b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 xml:space="preserve">a) Quantas bikes há no Brasil, segundo o texto? </w:t>
      </w:r>
      <w:r>
        <w:rPr>
          <w:b/>
          <w:color w:val="FF0000"/>
          <w:u w:val="single"/>
          <w:lang w:eastAsia="pt-BR"/>
        </w:rPr>
        <w:t>Há 70 milhões de bikes no Brasil</w:t>
      </w:r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142"/>
        <w:jc w:val="both"/>
        <w:rPr>
          <w:lang w:eastAsia="pt-BR"/>
        </w:rPr>
      </w:pPr>
      <w:r>
        <w:rPr>
          <w:lang w:eastAsia="pt-BR"/>
        </w:rPr>
        <w:t xml:space="preserve">Escreva esse número com algarismos. </w:t>
      </w:r>
      <w:r>
        <w:rPr>
          <w:b/>
          <w:color w:val="FF0000"/>
          <w:u w:val="single"/>
          <w:lang w:eastAsia="pt-BR"/>
        </w:rPr>
        <w:t>70 000 000</w:t>
      </w:r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u w:val="single"/>
          <w:lang w:eastAsia="pt-BR"/>
        </w:rPr>
      </w:pPr>
      <w:r>
        <w:rPr>
          <w:lang w:eastAsia="pt-BR"/>
        </w:rPr>
        <w:t xml:space="preserve">Escreva esse número por extenso. </w:t>
      </w:r>
      <w:r>
        <w:rPr>
          <w:b/>
          <w:color w:val="FF0000"/>
          <w:u w:val="single"/>
          <w:lang w:eastAsia="pt-BR"/>
        </w:rPr>
        <w:t>Setenta milhões</w:t>
      </w:r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  <w:lang w:eastAsia="pt-BR"/>
        </w:rPr>
      </w:pPr>
      <w:r>
        <w:rPr>
          <w:b/>
          <w:sz w:val="10"/>
          <w:szCs w:val="10"/>
          <w:u w:val="single"/>
          <w:lang w:eastAsia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hanging="142"/>
        <w:jc w:val="both"/>
        <w:rPr>
          <w:lang w:eastAsia="pt-BR"/>
        </w:rPr>
      </w:pPr>
      <w:r>
        <w:rPr>
          <w:lang w:eastAsia="pt-BR"/>
        </w:rPr>
        <w:t xml:space="preserve">Escreva o antecessor e o sucessor desse número: </w:t>
      </w:r>
      <w:r>
        <w:rPr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tecessor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cessor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b) Segundo o texto, a malha viária das cidades corresponde a 97 979 km de ru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lang w:eastAsia="pt-BR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lang w:eastAsia="pt-BR"/>
        </w:rPr>
      </w:pPr>
      <w:r>
        <w:rPr>
          <w:lang w:eastAsia="pt-BR"/>
        </w:rPr>
        <w:t xml:space="preserve">Que algarismo ocupa a ordem da dezena simples? </w:t>
      </w:r>
      <w:r>
        <w:rPr>
          <w:b/>
          <w:color w:val="FF0000"/>
          <w:u w:val="single"/>
          <w:lang w:eastAsia="pt-BR"/>
        </w:rPr>
        <w:t>O algarismo 7</w:t>
      </w:r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lang w:eastAsia="pt-BR"/>
        </w:rPr>
      </w:pPr>
      <w:r>
        <w:rPr>
          <w:lang w:eastAsia="pt-BR"/>
        </w:rPr>
        <w:t xml:space="preserve">Quantas dezenas simples esse número possui? </w:t>
      </w:r>
      <w:r>
        <w:rPr>
          <w:b/>
          <w:color w:val="FF0000"/>
          <w:u w:val="single"/>
          <w:lang w:eastAsia="pt-BR"/>
        </w:rPr>
        <w:t>Possui 9 797 dezenas simples</w:t>
      </w:r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lang w:eastAsia="pt-BR"/>
        </w:rPr>
        <w:t xml:space="preserve">Aproxime esse número para a dezena simples mais próxima: </w:t>
      </w:r>
      <w:r>
        <w:rPr>
          <w:b/>
          <w:color w:val="FF0000"/>
          <w:u w:val="single"/>
          <w:lang w:eastAsia="pt-BR"/>
        </w:rPr>
        <w:t>97 980</w:t>
      </w:r>
      <w:r>
        <w:rPr>
          <w:b/>
          <w:color w:val="FF0000"/>
          <w:lang w:eastAsia="pt-BR"/>
        </w:rPr>
        <w:t>.</w:t>
      </w:r>
      <w:r>
        <w:rPr>
          <w:lang w:eastAsia="pt-BR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lang w:eastAsia="pt-BR"/>
        </w:rPr>
      </w:pPr>
      <w:r>
        <w:rPr>
          <w:lang w:eastAsia="pt-BR"/>
        </w:rPr>
        <w:t xml:space="preserve">Se 1% do total da malha viária corresponde a 1 118 km, que quilometragem corresponde a 99% dessa mesma malha? </w:t>
      </w:r>
      <w:r>
        <w:rPr>
          <w:b/>
          <w:color w:val="FF0000"/>
          <w:u w:val="single"/>
          <w:lang w:eastAsia="pt-BR"/>
        </w:rPr>
        <w:t>Do total da malha, 99% correspondem a 110 682 km</w:t>
      </w:r>
      <w:r>
        <w:rPr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lang w:eastAsia="pt-BR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eastAsia="pt-BR"/>
        </w:rPr>
      </w:pPr>
      <w:r>
        <w:rPr>
          <w:lang w:eastAsia="pt-BR"/>
        </w:rPr>
        <w:t xml:space="preserve">  </w:t>
      </w:r>
      <w:r>
        <w:rPr>
          <w:lang w:eastAsia="pt-BR"/>
        </w:rPr>
        <w:t xml:space="preserve">Mostre como descobriu. </w:t>
      </w:r>
      <w:r>
        <w:rPr>
          <w:b/>
          <w:color w:val="FF0000"/>
          <w:lang w:eastAsia="pt-BR"/>
        </w:rPr>
        <w:t>Considerar 1 118 x 99 = 110 682 k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  <w:lang w:eastAsia="pt-BR"/>
        </w:rPr>
      </w:pPr>
      <w:r>
        <w:rPr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/>
        <w:t>c) Qual a diferença entre os quilômetros de ciclovias do Rio de Janeiro e da capital da Holanda?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A Diferença é de 39 km</w:t>
      </w:r>
      <w:r>
        <w:rPr/>
        <w:t xml:space="preserve"> .Mostre como descobriu. </w:t>
      </w:r>
      <w:r>
        <w:rPr>
          <w:b/>
          <w:color w:val="FF0000"/>
          <w:u w:val="single"/>
        </w:rPr>
        <w:t>400 – 361 = 39 km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) Segundo os cálculos da Prefeitura do Rio de Janeiro, quantas viagens de bikes serão realizadas em 1 semana? </w:t>
      </w:r>
      <w:r>
        <w:rPr>
          <w:b/>
          <w:color w:val="FF0000"/>
          <w:u w:val="single"/>
        </w:rPr>
        <w:t>Serão realizadas 10,5 milhões (ou 10 500 000) de viagens de bike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Mostre como descobriu. </w:t>
      </w:r>
      <w:r>
        <w:rPr>
          <w:b/>
          <w:color w:val="FF0000"/>
          <w:u w:val="single"/>
        </w:rPr>
        <w:t>7 x 1,5 milhões = 10,5 milhões = 10 500 000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575435" cy="1562735"/>
            <wp:effectExtent l="0" t="0" r="0" b="0"/>
            <wp:wrapTight wrapText="bothSides">
              <wp:wrapPolygon edited="0">
                <wp:start x="-86" y="-87"/>
                <wp:lineTo x="-86" y="21598"/>
                <wp:lineTo x="21687" y="21598"/>
                <wp:lineTo x="21687" y="-87"/>
                <wp:lineTo x="-86" y="-8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6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) Luana assistiu à palestra em sua escola com um ciclista profissional. Além de dicas sobre bicicletas e competições, foram dadas algumas informações sobre educação no trânsito e leis. Foi mostrada uma placa com o artigo 201 do Código de Trânsito que diz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eixar de guardar a distância lateral de um metro e cinquenta centímetros ao passar ou ultrapassar bicicleta: infração – média; penalidade – multa.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Luana desenhou uma reta e colocou várias letras. Uma delas marca a medida 1,5 m. Que letra é essa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O segmento de reta está dividido em dez partes iguai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drawing>
          <wp:inline distT="0" distB="0" distL="0" distR="0">
            <wp:extent cx="4246245" cy="932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) Luana resolveu pedalar e consultou um cardiologista para ver se estava em dia com a saúde cardiovascular. O médico disse: “O ideal é que, ao pedalar, a pessoa não ultrapasse a frequência cardíaca máxima. Faça a seguinte conta: 220 menos a sua idade. Esse é o seu limite (frequência máxima). Se chegar até ele, diminua a intensidade do exercício para proteger seu coração. A frequência ideal é entre 70% e 80% da máxima”. Sabendo que Luana está com 10 anos, respond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Em que ano Luana nasceu considerando o ano atual? </w:t>
      </w:r>
      <w:r>
        <w:rPr>
          <w:b/>
          <w:color w:val="FF0000"/>
          <w:u w:val="single"/>
        </w:rPr>
        <w:t>Luana nasceu em  (2015 – 10) = 2005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Qual a frequência cardíaca máxima (limite) de Luana? </w:t>
      </w:r>
      <w:r>
        <w:rPr>
          <w:b/>
          <w:color w:val="FF0000"/>
          <w:u w:val="single"/>
        </w:rPr>
        <w:t>A frequência máxima é 220 – 10 = 210</w:t>
      </w:r>
      <w:r>
        <w:rPr>
          <w:b/>
          <w:color w:val="FF0000"/>
        </w:rPr>
        <w:t>.</w:t>
      </w:r>
    </w:p>
    <w:p>
      <w:pPr>
        <w:pStyle w:val="PargrafodaList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Qual o valor de 70% da sua frequência máxima? </w:t>
      </w:r>
      <w:r>
        <w:rPr>
          <w:b/>
          <w:color w:val="FF0000"/>
          <w:u w:val="single"/>
        </w:rPr>
        <w:t>O valor é (7 x 21) = 147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Qual o valor de 80% da sua frequência máxima? </w:t>
      </w:r>
      <w:r>
        <w:rPr>
          <w:b/>
          <w:color w:val="FF0000"/>
          <w:u w:val="single"/>
        </w:rPr>
        <w:t>O valor é (8 x 21) = 168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(Se precisar utilize a representação gráfica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5080</wp:posOffset>
                </wp:positionV>
                <wp:extent cx="6096000" cy="73279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2960"/>
                          <a:chOff x="0" y="0"/>
                          <a:chExt cx="609588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28378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Para calcular 70% e 80%, encontramos o valor de 10%, dividindo o inteiro em 10 partes iguais: 210 ÷ 10 = 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23560" y="0"/>
                            <a:ext cx="31723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4pt;width:480pt;height:57.7pt" coordorigin="-96,8" coordsize="9600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;top:98;width:4468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Para calcular 70% e 80%, encontramos o valor de 10%, dividindo o inteiro em 10 partes iguais: 210 ÷ 10 = 2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8;top:8;width:4995;height:11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09550</wp:posOffset>
            </wp:positionV>
            <wp:extent cx="814070" cy="1214120"/>
            <wp:effectExtent l="0" t="0" r="0" b="0"/>
            <wp:wrapTight wrapText="bothSides">
              <wp:wrapPolygon edited="0">
                <wp:start x="-174" y="-99"/>
                <wp:lineTo x="-174" y="21591"/>
                <wp:lineTo x="21756" y="21591"/>
                <wp:lineTo x="21756" y="-99"/>
                <wp:lineTo x="-174" y="-99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4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4) Procurou um médico e um preparador físico. Ele explicou que a bicicleta é um ótimo método de fortalecimento para músculos e articulações. O ciclista consegue trabalhar no mesmo exercício regiões diferentes: quadríceps, posterior da coxa, panturrilha, glúteos, abdominal e extensores da coluna. Lembrou, também, que até os músculos do ombro, braço e antebraço são desenvolvidos no ciclism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Luana mediu sua panturilha com uma fita métrica no início do treinamento e novamente após 2 meses. No início estava com diâmetro (medida da volta em torno do músculo) de 32 cm. Com o treinamento aumentou 1,5 cm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Qual será a medida da panturilha após 2 meses? </w:t>
      </w:r>
      <w:r>
        <w:rPr>
          <w:b/>
          <w:color w:val="FF0000"/>
          <w:u w:val="single"/>
        </w:rPr>
        <w:t>A medida será (32 + 1,5) = 33,5 cm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) Luana pedala todos os dias em torno da praça representada na figura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1960</wp:posOffset>
            </wp:positionH>
            <wp:positionV relativeFrom="paragraph">
              <wp:posOffset>22860</wp:posOffset>
            </wp:positionV>
            <wp:extent cx="2028825" cy="2019300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Qual o perímetro da praça? </w:t>
      </w:r>
      <w:r>
        <w:rPr>
          <w:b/>
          <w:color w:val="FF0000"/>
          <w:u w:val="single"/>
        </w:rPr>
        <w:t>O perímetro é o valor da soma dos quatros lados da praça: 30 + 30 + 50 + 50 = 160 m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Qual a área da praça? </w:t>
      </w:r>
      <w:r>
        <w:rPr>
          <w:b/>
          <w:color w:val="FF0000"/>
          <w:u w:val="single"/>
        </w:rPr>
        <w:t>A área é o valor do produto das dimensões da praça: 30 x 50 = 1500 m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</w:rPr>
        <w:t>.</w:t>
      </w:r>
    </w:p>
    <w:p>
      <w:pPr>
        <w:pStyle w:val="PargrafodaList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Se Luana der 10 voltas completas, quantos metros ela percorrerá? </w:t>
      </w:r>
      <w:r>
        <w:rPr>
          <w:b/>
          <w:color w:val="FF0000"/>
          <w:u w:val="single"/>
        </w:rPr>
        <w:t xml:space="preserve">Uma volta completa corresponde ao contorno ou perímetro da praça. </w:t>
      </w:r>
    </w:p>
    <w:p>
      <w:pPr>
        <w:pStyle w:val="PargrafodaLista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color w:val="FF0000"/>
          <w:u w:val="single"/>
        </w:rPr>
        <w:t>Completando 10 voltas ela percorrerá (10 x 160) = 1600 m</w:t>
      </w:r>
      <w:r>
        <w:rPr>
          <w:b/>
          <w:color w:val="FF0000"/>
        </w:rPr>
        <w:t>.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iverseguronotransito.com.br/2014/08/dia-nacional-do-ciclista-responsabilidade-seguranca-e-mais-saude-nas-vias-do-brasi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iverseguronotransito.com.br/tag/bicicleta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25:00Z</dcterms:created>
  <dc:creator>Ju</dc:creator>
  <dc:description/>
  <cp:keywords/>
  <dc:language>en-US</dc:language>
  <cp:lastModifiedBy>ALICE</cp:lastModifiedBy>
  <cp:lastPrinted>2015-05-13T13:29:00Z</cp:lastPrinted>
  <dcterms:modified xsi:type="dcterms:W3CDTF">2015-06-02T19:09:00Z</dcterms:modified>
  <cp:revision>3</cp:revision>
  <dc:subject/>
  <dc:title/>
</cp:coreProperties>
</file>