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4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35pt;margin-top:11.25pt;width:38.2pt;height:31.2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21191530" r:id="rId2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égio Pedro II – Campus Humaitá 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5080</wp:posOffset>
                </wp:positionV>
                <wp:extent cx="82423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42.45pt;mso-wrap-distance-left:9.05pt;mso-wrap-distance-right:9.05pt;mso-wrap-distance-top:3.6pt;mso-wrap-distance-bottom:3.6pt;margin-top:0.4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ome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GABARIT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5º ano - Turma: ________ Da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/ 05 / 2015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º Teste de Ciências (com consulta ao resumo) – 1º Período – Vale 1,0 pont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eia o texto abaixo:</w:t>
      </w:r>
    </w:p>
    <w:p>
      <w:pPr>
        <w:pStyle w:val="NormalWeb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Meu esqueleto</w:t>
      </w:r>
    </w:p>
    <w:p>
      <w:pPr>
        <w:pStyle w:val="NormalWeb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6270" w:type="dxa"/>
        <w:jc w:val="left"/>
        <w:tblInd w:w="2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</w:tblGrid>
      <w:tr>
        <w:trPr>
          <w:trHeight w:val="29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u esquelet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é muito magro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ito um graveto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 só tem ossos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lguns são finos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utros são grosso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lguns curtinhos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utros compridos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rma e tamanh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ão bem sortidos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ão é bonito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s  muito útil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sso ele é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m ele, eu derreto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 meu esquelet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rve pra por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u corpo de pé...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Do livro </w:t>
      </w:r>
      <w:r>
        <w:rPr>
          <w:rFonts w:cs="Times New Roman" w:ascii="Times New Roman" w:hAnsi="Times New Roman"/>
          <w:b/>
          <w:sz w:val="24"/>
          <w:szCs w:val="24"/>
        </w:rPr>
        <w:t>Nó na Língua</w:t>
      </w:r>
      <w:r>
        <w:rPr>
          <w:rFonts w:cs="Times New Roman" w:ascii="Times New Roman" w:hAnsi="Times New Roman"/>
          <w:sz w:val="24"/>
          <w:szCs w:val="24"/>
        </w:rPr>
        <w:t xml:space="preserve">, de Ciça. Ed. Nova Fronteira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lém de dar sustentação ao corpo, quais são as outras funções do esqueleto? (0,04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porcionar a locomoção, proteger órgãos internos e produção de células sanguínea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Complete as frases, de acordo com cada esquema: (0,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cada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0935</wp:posOffset>
            </wp:positionH>
            <wp:positionV relativeFrom="paragraph">
              <wp:posOffset>121920</wp:posOffset>
            </wp:positionV>
            <wp:extent cx="2626995" cy="1628775"/>
            <wp:effectExtent l="0" t="0" r="0" b="0"/>
            <wp:wrapTight wrapText="bothSides">
              <wp:wrapPolygon edited="0">
                <wp:start x="-156" y="-252"/>
                <wp:lineTo x="-156" y="21979"/>
                <wp:lineTo x="21771" y="21979"/>
                <wp:lineTo x="21771" y="-252"/>
                <wp:lineTo x="-156" y="-252"/>
              </wp:wrapPolygon>
            </wp:wrapTight>
            <wp:docPr id="2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) O conjunto de ossos apresentados ao lado forma a caix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ranian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principal função é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teger o encéfal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(Os alunos podem colocar somente cérebro, pois ainda não estudaram o sistema nervos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1410</wp:posOffset>
            </wp:positionH>
            <wp:positionV relativeFrom="paragraph">
              <wp:posOffset>120015</wp:posOffset>
            </wp:positionV>
            <wp:extent cx="2733675" cy="1809750"/>
            <wp:effectExtent l="0" t="0" r="0" b="0"/>
            <wp:wrapTight wrapText="bothSides">
              <wp:wrapPolygon edited="0">
                <wp:start x="-148" y="0"/>
                <wp:lineTo x="-148" y="21370"/>
                <wp:lineTo x="21673" y="21370"/>
                <wp:lineTo x="21673" y="0"/>
                <wp:lineTo x="-148" y="0"/>
              </wp:wrapPolygon>
            </wp:wrapTight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b) O conjunto de ossos em destaque forma a caix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orác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principal função é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teger o coração e os pulmõ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Resolva a cruzadinha do sistema locomotor. (0,02 cada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  Osso da face que permite a mastigaçã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onjunto de ossos que sustenta o corp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ssos que protegem o coração e os pulmõ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 maior osso do corpo human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ssos que compõem a coluna vertebra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terrupção na continuidade do osso, que pode ser provocada por uma queda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struturas que ligam os músculos aos osso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135</wp:posOffset>
                </wp:positionH>
                <wp:positionV relativeFrom="paragraph">
                  <wp:posOffset>49530</wp:posOffset>
                </wp:positionV>
                <wp:extent cx="4610100" cy="5819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81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3.9pt;width:362.95pt;height:45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950" w:type="dxa"/>
        <w:jc w:val="left"/>
        <w:tblInd w:w="1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A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T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Q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O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A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S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O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R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</w:t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T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F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O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.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R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S</w:t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462280" cy="266700"/>
                      <wp:effectExtent l="5080" t="5080" r="5080" b="5080"/>
                      <wp:wrapNone/>
                      <wp:docPr id="5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-0.3pt;margin-top:0.05pt;width:36.35pt;height:20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E</w:t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N</w:t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U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D</w:t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R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O</w:t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A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E</w:t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>S</w:t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ara que nosso organismo funcione bem, assimilando todos os nutrientes de que necessitamos para viver e desempenhar nossas atividades, é necessário que os diversos sistemas funcionem de forma integrada e simultânea. Complete a tabela abaixo, relacionando cada sistema e suas funções: (0,04 cad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52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estório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retirar nutrientes  dos alimentos para produção de energia.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spiratório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ibilitar a entrada do oxigênio e a liberação do gás carbônico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ulatório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ransportar nutrientes e oxigênio pelo corpo através do corpo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xcretor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irar do sangue as substâncias que devem ser eliminadas do oxigênio.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Complete as frases cientificamente corretas com as palavras do quadro. Cada uma será usada uma vez. (0,03 cada)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48"/>
        <w:gridCol w:w="1974"/>
        <w:gridCol w:w="1975"/>
        <w:gridCol w:w="1981"/>
      </w:tblGrid>
      <w:tr>
        <w:trPr>
          <w:trHeight w:val="4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iment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ring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xigêni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ás carbônic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mões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ôfago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ômago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stin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ca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nergia</w:t>
      </w:r>
      <w:r>
        <w:rPr>
          <w:rFonts w:cs="Times New Roman" w:ascii="Times New Roman" w:hAnsi="Times New Roman"/>
          <w:sz w:val="24"/>
          <w:szCs w:val="24"/>
        </w:rPr>
        <w:t xml:space="preserve"> que necessitamos para nossa atividade diária é produzida na reação química dos nutrientes com o gás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xigênio</w:t>
      </w:r>
      <w:r>
        <w:rPr>
          <w:rFonts w:cs="Times New Roman" w:ascii="Times New Roman" w:hAnsi="Times New Roman"/>
          <w:sz w:val="24"/>
          <w:szCs w:val="24"/>
        </w:rPr>
        <w:t xml:space="preserve">, pois sem ele, não há combustão. </w:t>
      </w:r>
    </w:p>
    <w:p>
      <w:pPr>
        <w:pStyle w:val="PargrafodaLista"/>
        <w:tabs>
          <w:tab w:val="clear" w:pos="708"/>
          <w:tab w:val="center" w:pos="52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PargrafodaLista"/>
        <w:tabs>
          <w:tab w:val="clear" w:pos="708"/>
          <w:tab w:val="center" w:pos="5233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A epiglote impede a entrada de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limentos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larin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tabs>
          <w:tab w:val="clear" w:pos="708"/>
          <w:tab w:val="center" w:pos="523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epois d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boca</w:t>
      </w:r>
      <w:r>
        <w:rPr>
          <w:rFonts w:cs="Times New Roman" w:ascii="Times New Roman" w:hAnsi="Times New Roman"/>
          <w:sz w:val="24"/>
          <w:szCs w:val="24"/>
        </w:rPr>
        <w:t xml:space="preserve">, o alimento passa pel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sôfago</w:t>
      </w:r>
      <w:r>
        <w:rPr>
          <w:rFonts w:cs="Times New Roman" w:ascii="Times New Roman" w:hAnsi="Times New Roman"/>
          <w:sz w:val="24"/>
          <w:szCs w:val="24"/>
        </w:rPr>
        <w:t xml:space="preserve"> até chegar a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stômago</w:t>
      </w:r>
      <w:r>
        <w:rPr>
          <w:rFonts w:cs="Times New Roman" w:ascii="Times New Roman" w:hAnsi="Times New Roman"/>
          <w:sz w:val="24"/>
          <w:szCs w:val="24"/>
        </w:rPr>
        <w:t xml:space="preserve">. De lá, passa para os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ntestinos</w:t>
      </w:r>
      <w:r>
        <w:rPr>
          <w:rFonts w:cs="Times New Roman" w:ascii="Times New Roman" w:hAnsi="Times New Roman"/>
          <w:sz w:val="24"/>
          <w:szCs w:val="24"/>
        </w:rPr>
        <w:t xml:space="preserve"> onde os nutrientes são absorvidos e passam para a corrente sanguínea.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s alvéolos dos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ulmões</w:t>
      </w:r>
      <w:r>
        <w:rPr>
          <w:rFonts w:cs="Times New Roman" w:ascii="Times New Roman" w:hAnsi="Times New Roman"/>
          <w:sz w:val="24"/>
          <w:szCs w:val="24"/>
        </w:rPr>
        <w:t xml:space="preserve"> são responsáveis pelas trocas gasosas. Com as trocas, o que inspiramos passa para as células e 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gás carbônico</w:t>
      </w:r>
      <w:r>
        <w:rPr>
          <w:rFonts w:cs="Times New Roman" w:ascii="Times New Roman" w:hAnsi="Times New Roman"/>
          <w:sz w:val="24"/>
          <w:szCs w:val="24"/>
        </w:rPr>
        <w:t xml:space="preserve"> é expelido através da expir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umere na ordem correta as etapas que descrevem como o sangue circula em nosso corpo.  O número 1 já está colocado: (0,03 ca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) Nos vasos capilares ocorre a troca de materiais com as célul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As artérias que saem do lado esquerdo do coração, rico em oxigênio, conduzem o sangue para todo o corp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) O sangue carregado de resíduos, chega através da veias ao lado direito do coraçã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) O sangue vai para os pulmões, de onde o gás carbônico vai ser eliminado com a expir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) O sangue rico em oxigênio, vindo dos pulmões, chega ao coração para ser distribuído pelo corp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O corpo produz resíduos que devem ser eliminados. Complete o quadro abaixo: (0,03 cada)</w:t>
      </w:r>
    </w:p>
    <w:tbl>
      <w:tblPr>
        <w:tblW w:w="6360" w:type="dxa"/>
        <w:jc w:val="left"/>
        <w:tblInd w:w="15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195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Órgãos excretores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síduo produzido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rins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rina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lmões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gás carbônico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intestino grosso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ezes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pele (glândulas sudoríparas)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uo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odas as frases abaixo são FALSAS. Escolha </w:t>
      </w:r>
      <w:r>
        <w:rPr>
          <w:rFonts w:cs="Times New Roman" w:ascii="Times New Roman" w:hAnsi="Times New Roman"/>
          <w:b/>
          <w:sz w:val="24"/>
          <w:szCs w:val="24"/>
        </w:rPr>
        <w:t>uma</w:t>
      </w:r>
      <w:r>
        <w:rPr>
          <w:rFonts w:cs="Times New Roman" w:ascii="Times New Roman" w:hAnsi="Times New Roman"/>
          <w:sz w:val="24"/>
          <w:szCs w:val="24"/>
        </w:rPr>
        <w:t xml:space="preserve"> delas e faça as modificações necessárias para que se tornem cientificamente corretas. (0,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urante os exercícios físicos, nosso corpo conso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nos</w:t>
      </w:r>
      <w:r>
        <w:rPr>
          <w:rFonts w:cs="Times New Roman" w:ascii="Times New Roman" w:hAnsi="Times New Roman"/>
          <w:sz w:val="24"/>
          <w:szCs w:val="24"/>
        </w:rPr>
        <w:t xml:space="preserve"> energia e o coração ba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s lentamente</w:t>
      </w:r>
      <w:r>
        <w:rPr>
          <w:rFonts w:cs="Times New Roman" w:ascii="Times New Roman" w:hAnsi="Times New Roman"/>
          <w:sz w:val="24"/>
          <w:szCs w:val="24"/>
        </w:rPr>
        <w:t xml:space="preserve"> para bombear mais sangue c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ás carbônico</w:t>
      </w:r>
      <w:r>
        <w:rPr>
          <w:rFonts w:cs="Times New Roman" w:ascii="Times New Roman" w:hAnsi="Times New Roman"/>
          <w:sz w:val="24"/>
          <w:szCs w:val="24"/>
        </w:rPr>
        <w:t xml:space="preserve"> para as células. 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ns</w:t>
      </w:r>
      <w:r>
        <w:rPr>
          <w:rFonts w:cs="Times New Roman" w:ascii="Times New Roman" w:hAnsi="Times New Roman"/>
          <w:sz w:val="24"/>
          <w:szCs w:val="24"/>
        </w:rPr>
        <w:t xml:space="preserve"> colocam substâncias que ajudam a digestão dos aliment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 transporte de nutrientes e resíduos tóxicos que são eliminados de nosso corpo, através do suor e da urina é feito pe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Durante os exercícios físicos, nosso corpo consome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mais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energia e o coração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ate mais rápido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para bombear mais sangue com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oxigênio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para as célul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Os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órgãos anexos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colocam substâncias que ajudam a digestão dos alimento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Os rins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filtram o sangue retirando as impurezas que serão eliminadas na urina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O transporte de nutrientes e resíduos tóxicos que são eliminados de nosso corpo, através do suor e da urina é feito pelo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sangue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5:00Z</dcterms:created>
  <dc:creator>Angélica</dc:creator>
  <dc:description/>
  <cp:keywords/>
  <dc:language>en-US</dc:language>
  <cp:lastModifiedBy>ALICE</cp:lastModifiedBy>
  <cp:lastPrinted>2015-05-20T05:43:00Z</cp:lastPrinted>
  <dcterms:modified xsi:type="dcterms:W3CDTF">2015-06-02T19:10:00Z</dcterms:modified>
  <cp:revision>3</cp:revision>
  <dc:subject/>
  <dc:title/>
</cp:coreProperties>
</file>