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040</wp:posOffset>
                </wp:positionH>
                <wp:positionV relativeFrom="paragraph">
                  <wp:posOffset>97155</wp:posOffset>
                </wp:positionV>
                <wp:extent cx="828040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5.6pt;mso-wrap-distance-left:9.05pt;mso-wrap-distance-right:9.05pt;mso-wrap-distance-top:0pt;mso-wrap-distance-bottom:0pt;margin-top:7.6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T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Nome: </w:t>
      </w:r>
      <w:r>
        <w:rPr>
          <w:b/>
          <w:color w:val="FF0000"/>
          <w:u w:val="single"/>
        </w:rPr>
        <w:t>GABARITO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5</w:t>
      </w:r>
      <w:bookmarkStart w:id="0" w:name="_GoBack"/>
      <w:bookmarkEnd w:id="0"/>
      <w:r>
        <w:rPr/>
        <w:t>º ano - Turma: ________ Data: 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que servem os números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imagina o mundo sem números? Aliás, o que é número? De onde veio? Quem inventou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Um menino chamado Zorobabel, estudante do 5º ano, implicou com os números e resolveu que poderia passar um dia inteiro sem utilizar os números. Sua irmã, Claudenice aceitou o desafio e já provocou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ntos anos você tem?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guns. Nasci antes de você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respondeu direito. Quero a quantidade de anos vivido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ga a sua idade primeir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u tenho 10 anos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m eu já andava quando você nasceu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mãe diz que você andou com 1 an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a, então faça suas contas. Eu não preciso dizer o núme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enice se irritou com ele e saiu. A mãe de Zorobabel, Cleoneida, ouviu tudo e diss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- Nossa, que birra boba, filho. Deixe de bobagens e vá comprar pão para o café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ê o dinheiro, por favor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é, dinheiro é número. Você não disse que não precisava dele?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úmero é para contar, dinheiro é pra pagar cois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Mas se representa com números. Não adianta. Até para andar precisamos deles. Compre um sapato número 22 e tenta por seu pezinho 36 neles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orobabel ficou pensativo: "Como seria o mundo sem números? Realmente vieram para ficar?". Foi buscar o pão e viu um papel no chão muito estranho.</w:t>
      </w:r>
    </w:p>
    <w:p>
      <w:pPr>
        <w:pStyle w:val="Normal"/>
        <w:ind w:left="284" w:firstLine="4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64770</wp:posOffset>
                </wp:positionV>
                <wp:extent cx="5699760" cy="1435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nha visitar o Sítio do Dozevaldo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 local existe há 12 e fica perto de você. Apenas 12 de distância e de carro você leva menos de 12. Lá temos muita diversão e a taxa de entrada é só 12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h! Vantagem! Crianças com menos de 12 não pagam. O almoço começa a ser servido às 12 e temos variedades de saladas e carnes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 quem gosta de cachoeira alta, temos uma de 12 que nos dias frios a água chega a 12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ções pelo 1212-1212. Os primeiros 12 ganham um percentual de 12 na ent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13.05pt;mso-wrap-distance-left:9.05pt;mso-wrap-distance-right:9.05pt;mso-wrap-distance-top:0pt;mso-wrap-distance-bottom:0pt;margin-top:5.1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enha visitar o Sítio do Dozevaldo!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 local existe há 12 e fica perto de você. Apenas 12 de distância e de carro você leva menos de 12. Lá temos muita diversão e a taxa de entrada é só 12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h! Vantagem! Crianças com menos de 12 não pagam. O almoço começa a ser servido às 12 e temos variedades de saladas e carnes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a quem gosta de cachoeira alta, temos uma de 12 que nos dias frios a água chega a 12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formações pelo 1212-1212. Os primeiros 12 ganham um percentual de 12 na ent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obabel leu e ficou totalmente confuso. Quanto 12? Números que não diziam nada. Ou diziam tudo? O mundo sem números era difícil, mas com números soltos também era. Chegou em casa e mostrou para Cleoneida o pape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Ah, filho. Cada número desse possui um significado de medida diferente. Você diz que números só servem para contar, mas não é bem assim. Eles informam muitas coisas: tamanho, temperatura, idade, preço, distânc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mo saber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Lendo com atenção, interpretando, mas é sempre melhor que seja utilizado um código que ajude. Vamos reescrever esse bilhete explicando melhor as coisas? Cada "12" significa uma informação diferente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screva o bilhete encontrado por Zorobabel de uma forma mais clara para quem lê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lgumas situações podem apresentar diferentes medidas, dependendo da escolha. Por exemplo: tempo, distâncias, et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adrão de respost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64770</wp:posOffset>
                </wp:positionV>
                <wp:extent cx="5699760" cy="158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nha visitar o Sítio do Dozevaldo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 local existe há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 fica perto de você. Apenas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quilômet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de distância e de carro você leva menos de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inu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 Lá temos muita diversão e a taxa de entrada é só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h! Vantagem! Crianças com menos de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an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ão pagam. O almoço começa a ser servido às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hor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 temos variedades de saladas e carnes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ra quem gosta de cachoeira alta, temos uma de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t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e nos dias frios a água chega a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°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formações pe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elef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212-1212. Os primeiros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visitan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nham um percentual de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a ent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24.65pt;mso-wrap-distance-left:9.05pt;mso-wrap-distance-right:9.05pt;mso-wrap-distance-top:0pt;mso-wrap-distance-bottom:0pt;margin-top:5.1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enha visitar o Sítio do Dozevaldo!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 local existe há 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an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 fica perto de você. Apenas 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quilômetr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de distância e de carro você leva menos de 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minut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. Lá temos muita diversão e a taxa de entrada é só 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reai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h! Vantagem! Crianças com menos de 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an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ão pagam. O almoço começa a ser servido às 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hora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 temos variedades de saladas e carnes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ara quem gosta de cachoeira alta, temos uma de 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metr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que nos dias frios a água chega a 1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° 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formações pel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telefo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212-1212. Os primeiros 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visitante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anham um percentual de 1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a ent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 as frases com informações numéricas e as medidas correspond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aluno de 1,74 m pretende jogar basquete.                             (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) distânc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dia mais quente apresentou 42º C.                                        (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) ângul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inha cidade está a 123 km daqui.                                           (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) comprimento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bebê nasceu com 3,800 kg.                                                  (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) dinheiro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 o terremoto o edifício se inclinou 4º.                                 (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) temperatur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entrada do Maracanã agora é nota fiscal é R$60,00.               (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) "peso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rnaval de 2016 na Cidade de Samba Bom a pontuação em bateria dada por um jurado para as Escolas de Samba estão mostrados no gráfico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drawing>
          <wp:inline distT="0" distB="0" distL="0" distR="0">
            <wp:extent cx="5009515" cy="3279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Que Escola de Samba teve maior nota?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harmosa do Parque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Que Escola de Samba teve a menor nota?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Orgulho do Samba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c) Preencha as notas colocando os algarismos nas ordens corretas no quadro das unidades numérica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-5080</wp:posOffset>
                </wp:positionV>
                <wp:extent cx="173228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as do quesito B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2.8pt;mso-wrap-distance-left:9.05pt;mso-wrap-distance-right:9.05pt;mso-wrap-distance-top:0pt;mso-wrap-distance-bottom:0pt;margin-top:-0.4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as do quesito B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701"/>
        <w:gridCol w:w="1418"/>
        <w:gridCol w:w="1417"/>
        <w:gridCol w:w="128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mil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na sim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na sim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imp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mos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os da Ar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mosa do Pa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de do Paraí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ulho do S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ça do Panta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m outras representações numéricas em jornais e revistas. Procure alguma reportagem onde informações numéricas aparecem e escreva-a resumidamente no espaço abaix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xemplo de reportag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enso aponta 190,7 milhões de brasileiros em 201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pulação cresceu 12% nos últimos dez anos, segundo o IBGE. Número de mulheres aumentou para 97.342.162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mos 190.732.694 pessoas em todo o Brasil. Esse é o resultado do Censo 2010 divulgado nesta segunda-feira (29) pelo Instituto Brasileiro de Geografia e Estatística (IBGE). Em dez anos, o aumento da população foi de 12,3%, em números absolutos isso significa 20.933.524 pessoas. O crescimento foi inferior ao observado na década anterior. Entre 1991 e 2000, a população brasileira aumentou 15,6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Fonte: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http://g1.globo.com/brasil/noticia/2010/11/censo-aponta-1907-milhoes-de-brasileiros-em-2010.html</w:t>
        </w:r>
      </w:hyperlink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4"/>
    </w:rPr>
  </w:style>
  <w:style w:type="character" w:styleId="Locality">
    <w:name w:val="locality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Vcard">
    <w:name w:val="vcard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1.globo.com/brasil/noticia/2010/11/censo-aponta-1907-milhoes-de-brasileiros-em-201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8:00Z</dcterms:created>
  <dc:creator>Ju</dc:creator>
  <dc:description/>
  <dc:language>en-US</dc:language>
  <cp:lastModifiedBy>Walter</cp:lastModifiedBy>
  <cp:lastPrinted>2016-03-06T16:34:00Z</cp:lastPrinted>
  <dcterms:modified xsi:type="dcterms:W3CDTF">2016-07-12T16:58:00Z</dcterms:modified>
  <cp:revision>2</cp:revision>
  <dc:subject/>
  <dc:title/>
</cp:coreProperties>
</file>