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6985</wp:posOffset>
                </wp:positionV>
                <wp:extent cx="81089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: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6pt;mso-wrap-distance-left:9.05pt;mso-wrap-distance-right:9.05pt;mso-wrap-distance-top:0pt;mso-wrap-distance-bottom:0pt;margin-top:0.5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: 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RAÇÕES E PORCENTAGEN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expressão “</w:t>
      </w:r>
      <w:r>
        <w:rPr>
          <w:b/>
          <w:u w:val="single"/>
        </w:rPr>
        <w:t>cem por cento</w:t>
      </w:r>
      <w:r>
        <w:rPr/>
        <w:t xml:space="preserve">” significa que algo está bem feito, </w:t>
      </w:r>
      <w:r>
        <w:rPr>
          <w:b/>
          <w:u w:val="single"/>
        </w:rPr>
        <w:t>totalmente satisfatório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representação matemática é </w:t>
      </w:r>
      <w:r>
        <w:rPr>
          <w:b/>
        </w:rPr>
        <w:t>100% (total ou inteiro)</w:t>
      </w:r>
      <w:r>
        <w:rPr/>
        <w:t>. Observe as principais frações de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366458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664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e acordo como quadro mostrado acima, respon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Calcular 50% de uma quantidade equivale calcular a </w:t>
      </w:r>
      <w:r>
        <w:rPr>
          <w:b/>
        </w:rPr>
        <w:t>metade</w:t>
      </w:r>
      <w:r>
        <w:rPr/>
        <w:t xml:space="preserve">. Isto é, dividir por </w:t>
      </w:r>
      <w:r>
        <w:rPr>
          <w:b/>
          <w:color w:val="FF0000"/>
          <w:u w:val="single"/>
        </w:rPr>
        <w:t>2</w:t>
      </w:r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Calcular 25% de uma quantidade equivale calcular a </w:t>
      </w:r>
      <w:r>
        <w:rPr>
          <w:b/>
        </w:rPr>
        <w:t>quarta parte</w:t>
      </w:r>
      <w:r>
        <w:rPr/>
        <w:t xml:space="preserve">. Isto é, dividir por </w:t>
      </w:r>
      <w:r>
        <w:rPr>
          <w:b/>
          <w:color w:val="FF0000"/>
          <w:u w:val="single"/>
        </w:rPr>
        <w:t>4</w:t>
      </w:r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Calcular 20% de uma quantidade equivale calcular a </w:t>
      </w:r>
      <w:r>
        <w:rPr>
          <w:b/>
        </w:rPr>
        <w:t>quinta parte</w:t>
      </w:r>
      <w:r>
        <w:rPr/>
        <w:t xml:space="preserve">. Isto é, dividir por </w:t>
      </w:r>
      <w:r>
        <w:rPr>
          <w:b/>
          <w:color w:val="FF0000"/>
          <w:u w:val="single"/>
        </w:rPr>
        <w:t>5</w:t>
      </w:r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Calcular 10% de uma quantidade equivale calcular a </w:t>
      </w:r>
      <w:r>
        <w:rPr>
          <w:b/>
        </w:rPr>
        <w:t>décima parte</w:t>
      </w:r>
      <w:r>
        <w:rPr/>
        <w:t xml:space="preserve">. Isto é, dividir por </w:t>
      </w:r>
      <w:r>
        <w:rPr>
          <w:b/>
          <w:color w:val="FF0000"/>
          <w:u w:val="single"/>
        </w:rPr>
        <w:t>1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xercíci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1780</wp:posOffset>
            </wp:positionH>
            <wp:positionV relativeFrom="paragraph">
              <wp:posOffset>40005</wp:posOffset>
            </wp:positionV>
            <wp:extent cx="1676400" cy="1200150"/>
            <wp:effectExtent l="0" t="0" r="0" b="0"/>
            <wp:wrapTight wrapText="bothSides">
              <wp:wrapPolygon edited="0">
                <wp:start x="-122" y="0"/>
                <wp:lineTo x="-122" y="21426"/>
                <wp:lineTo x="21600" y="21426"/>
                <wp:lineTo x="21600" y="0"/>
                <wp:lineTo x="-12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Pinte na figura ao lado. </w:t>
      </w:r>
      <w:r>
        <w:rPr>
          <w:b/>
          <w:color w:val="FF0000"/>
        </w:rPr>
        <w:t>Total de 6 x 8 = 48 quadradinh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FF0000"/>
        </w:rPr>
      </w:pPr>
      <w:r>
        <w:rPr/>
        <w:t xml:space="preserve">- 50% do total de quadradinhos de azul; </w:t>
      </w:r>
      <w:r>
        <w:rPr>
          <w:b/>
          <w:color w:val="FF0000"/>
        </w:rPr>
        <w:t>(48 ÷ 2 = 24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o total de quadradinhos de vermelho; </w:t>
      </w:r>
      <w:r>
        <w:rPr>
          <w:b/>
          <w:color w:val="FF0000"/>
        </w:rPr>
        <w:t>(48 ÷ 4 = 12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25% do total de quadradinhos de verde. </w:t>
      </w:r>
      <w:r>
        <w:rPr>
          <w:b/>
          <w:color w:val="FF0000"/>
        </w:rPr>
        <w:t>(48 ÷ 4 = 12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Responda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a) Quantos quadradinhos não foram pintados? </w:t>
      </w:r>
      <w:r>
        <w:rPr>
          <w:b/>
          <w:color w:val="FF0000"/>
          <w:u w:val="single"/>
        </w:rPr>
        <w:t>Todos foram pintados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Que percentual representa? </w:t>
      </w:r>
      <w:r>
        <w:rPr>
          <w:b/>
          <w:color w:val="FF0000"/>
          <w:u w:val="single"/>
        </w:rPr>
        <w:t>Representa 0% do total</w:t>
      </w:r>
      <w:r>
        <w:rPr>
          <w:b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b) Era possível pintar exatamente 20% do total de quadradinhos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FF0000"/>
        </w:rPr>
      </w:pPr>
      <w:r>
        <w:rPr/>
        <w:t xml:space="preserve">    </w:t>
      </w:r>
      <w:r>
        <w:rPr/>
        <w:t xml:space="preserve">Justifique. </w:t>
      </w:r>
      <w:r>
        <w:rPr>
          <w:b/>
          <w:color w:val="FF0000"/>
          <w:u w:val="single"/>
        </w:rPr>
        <w:t>O número 48 não é múltiplo de 5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Uma pessoa possui 120 objetos. Divida essa quantidade em partes iguais, preenchendo a tabela e completando os espaços na caix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6029960" cy="4459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/>
        <w:t>3) Observe cada figura e responda o que se pede no quadro.</w:t>
      </w:r>
    </w:p>
    <w:p>
      <w:pPr>
        <w:pStyle w:val="Normal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60325</wp:posOffset>
                </wp:positionV>
                <wp:extent cx="3905250" cy="1184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Número total de quadradinhos: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9 x 4 = 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Número de quadradinhos pintados: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Fração pintada: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8/36 ou 1/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Percentual pintado: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Percentual não pintado: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0% - 50% = 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93.25pt;mso-wrap-distance-left:9.05pt;mso-wrap-distance-right:9.05pt;mso-wrap-distance-top:0pt;mso-wrap-distance-bottom:0pt;margin-top:4.7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Número total de quadradinhos: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9 x 4 = 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Número de quadradinhos pintados: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Fração pintada: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8/36 ou 1/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Percentual pintado: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5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Percentual não pintado: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00% - 50% =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109855</wp:posOffset>
                </wp:positionV>
                <wp:extent cx="1619250" cy="718820"/>
                <wp:effectExtent l="5715" t="5715" r="4445" b="4445"/>
                <wp:wrapNone/>
                <wp:docPr id="9" name="Grupo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718920"/>
                          <a:chOff x="0" y="0"/>
                          <a:chExt cx="161928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208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7208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416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4416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1624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1624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7208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7208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7208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4416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4416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416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1624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1624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1624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7208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208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7208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4416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4416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4416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1624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1624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16240"/>
                            <a:ext cx="187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2" style="position:absolute;margin-left:20pt;margin-top:8.65pt;width:127.55pt;height:56.6pt" coordorigin="400,173" coordsize="2551,1132">
                <v:rect id="shape_0" ID="Rectangle 46" fillcolor="#969696" stroked="t" o:allowincell="f" style="position:absolute;left:400;top:173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47" fillcolor="white" stroked="t" o:allowincell="f" style="position:absolute;left:695;top:173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" fillcolor="#969696" stroked="t" o:allowincell="f" style="position:absolute;left:963;top:173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49" fillcolor="white" stroked="t" o:allowincell="f" style="position:absolute;left:400;top:444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0" fillcolor="#969696" stroked="t" o:allowincell="f" style="position:absolute;left:695;top:444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51" fillcolor="white" stroked="t" o:allowincell="f" style="position:absolute;left:963;top:444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" fillcolor="#969696" stroked="t" o:allowincell="f" style="position:absolute;left:400;top:715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53" fillcolor="white" stroked="t" o:allowincell="f" style="position:absolute;left:695;top:715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4" fillcolor="#969696" stroked="t" o:allowincell="f" style="position:absolute;left:963;top:715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55" fillcolor="white" stroked="t" o:allowincell="f" style="position:absolute;left:400;top:986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" fillcolor="#969696" stroked="t" o:allowincell="f" style="position:absolute;left:695;top:986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57" fillcolor="white" stroked="t" o:allowincell="f" style="position:absolute;left:963;top:986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8" fillcolor="white" stroked="t" o:allowincell="f" style="position:absolute;left:1259;top:173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" fillcolor="#969696" stroked="t" o:allowincell="f" style="position:absolute;left:1555;top:173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60" fillcolor="white" stroked="t" o:allowincell="f" style="position:absolute;left:1823;top:173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1" fillcolor="#969696" stroked="t" o:allowincell="f" style="position:absolute;left:1259;top:444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62" fillcolor="white" stroked="t" o:allowincell="f" style="position:absolute;left:1555;top:444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3" fillcolor="#969696" stroked="t" o:allowincell="f" style="position:absolute;left:1823;top:444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64" fillcolor="white" stroked="t" o:allowincell="f" style="position:absolute;left:1259;top:715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5" fillcolor="#969696" stroked="t" o:allowincell="f" style="position:absolute;left:1555;top:715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66" fillcolor="white" stroked="t" o:allowincell="f" style="position:absolute;left:1823;top:715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7" fillcolor="#969696" stroked="t" o:allowincell="f" style="position:absolute;left:1259;top:986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68" fillcolor="white" stroked="t" o:allowincell="f" style="position:absolute;left:1555;top:986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9" fillcolor="#969696" stroked="t" o:allowincell="f" style="position:absolute;left:1823;top:986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70" fillcolor="#969696" stroked="t" o:allowincell="f" style="position:absolute;left:2091;top:173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71" fillcolor="white" stroked="t" o:allowincell="f" style="position:absolute;left:2387;top:173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2" fillcolor="#969696" stroked="t" o:allowincell="f" style="position:absolute;left:2655;top:173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73" fillcolor="white" stroked="t" o:allowincell="f" style="position:absolute;left:2091;top:444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4" fillcolor="#969696" stroked="t" o:allowincell="f" style="position:absolute;left:2387;top:444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75" fillcolor="white" stroked="t" o:allowincell="f" style="position:absolute;left:2655;top:444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6" fillcolor="#969696" stroked="t" o:allowincell="f" style="position:absolute;left:2091;top:715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77" fillcolor="white" stroked="t" o:allowincell="f" style="position:absolute;left:2387;top:715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" fillcolor="#969696" stroked="t" o:allowincell="f" style="position:absolute;left:2655;top:715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79" fillcolor="white" stroked="t" o:allowincell="f" style="position:absolute;left:2091;top:986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0" fillcolor="#969696" stroked="t" o:allowincell="f" style="position:absolute;left:2387;top:986;width:294;height:31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81" fillcolor="white" stroked="t" o:allowincell="f" style="position:absolute;left:2655;top:986;width:29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635</wp:posOffset>
            </wp:positionV>
            <wp:extent cx="1647825" cy="1952625"/>
            <wp:effectExtent l="0" t="0" r="0" b="0"/>
            <wp:wrapTight wrapText="bothSides">
              <wp:wrapPolygon edited="0">
                <wp:start x="-124" y="0"/>
                <wp:lineTo x="-124" y="21490"/>
                <wp:lineTo x="21600" y="21490"/>
                <wp:lineTo x="21600" y="0"/>
                <wp:lineTo x="-12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3900805" cy="1685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Número total de quadradinhos?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8 x 10 = 8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36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Pinte 25% dos quadradinhos de vermelho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 ÷ 4 = 20)</w:t>
                            </w:r>
                          </w:p>
                          <w:p>
                            <w:pPr>
                              <w:pStyle w:val="PargrafodaLista"/>
                              <w:spacing w:lineRule="auto" w:line="27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Pinte 10% dos quadradinhos de verde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 ÷ 10 = 8)</w:t>
                            </w:r>
                          </w:p>
                          <w:p>
                            <w:pPr>
                              <w:pStyle w:val="PargrafodaLista"/>
                              <w:spacing w:lineRule="auto" w:line="27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Quantos quadradinhos foram pintados?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36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Qual o percentual pintado?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5% + 10% = 35%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Qual o percentual não pintado?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0% – 35% = 6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132.7pt;mso-wrap-distance-left:9.05pt;mso-wrap-distance-right:9.05pt;mso-wrap-distance-top:0pt;mso-wrap-distance-bottom:0pt;margin-top:0.0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Número total de quadradinhos?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8 x 10 = 80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76"/>
                        <w:ind w:left="36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Pinte 25% dos quadradinhos de vermelho. </w:t>
                      </w:r>
                      <w:r>
                        <w:rPr>
                          <w:b/>
                          <w:color w:val="FF0000"/>
                        </w:rPr>
                        <w:t>(80 ÷ 4 = 20)</w:t>
                      </w:r>
                    </w:p>
                    <w:p>
                      <w:pPr>
                        <w:pStyle w:val="PargrafodaLista"/>
                        <w:spacing w:lineRule="auto" w:line="27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Pinte 10% dos quadradinhos de verde. </w:t>
                      </w:r>
                      <w:r>
                        <w:rPr>
                          <w:b/>
                          <w:color w:val="FF0000"/>
                        </w:rPr>
                        <w:t>(80 ÷ 10 = 8)</w:t>
                      </w:r>
                    </w:p>
                    <w:p>
                      <w:pPr>
                        <w:pStyle w:val="PargrafodaLista"/>
                        <w:spacing w:lineRule="auto" w:line="27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Quantos quadradinhos foram pintados?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8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76"/>
                        <w:ind w:left="36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Qual o percentual pintado?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5% + 10% = 35%</w:t>
                      </w:r>
                    </w:p>
                    <w:p>
                      <w:pPr>
                        <w:pStyle w:val="PargrafodaLista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76"/>
                        <w:rPr/>
                      </w:pPr>
                      <w:r>
                        <w:rPr/>
                        <w:t xml:space="preserve">Qual o percentual não pintado?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00% – 35% = 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) Relacione as frações às suas simplificações e porcentagens.</w:t>
      </w:r>
    </w:p>
    <w:p>
      <w:pPr>
        <w:pStyle w:val="Normal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1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2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/>
        <w:t xml:space="preserve">    3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4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 </w:t>
      </w:r>
      <w:r>
        <w:rPr>
          <w:b/>
          <w:color w:val="FF0000"/>
        </w:rPr>
        <w:t>3</w:t>
      </w:r>
      <w:r>
        <w:rPr/>
        <w:t xml:space="preserve"> ) 20%     ( </w:t>
      </w:r>
      <w:r>
        <w:rPr>
          <w:b/>
          <w:color w:val="FF0000"/>
        </w:rPr>
        <w:t xml:space="preserve"> 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/>
        <w:t xml:space="preserve">     ( </w:t>
      </w:r>
      <w:r>
        <w:rPr>
          <w:b/>
          <w:color w:val="FF0000"/>
        </w:rPr>
        <w:t>3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/>
        <w:t xml:space="preserve">      ( </w:t>
      </w:r>
      <w:r>
        <w:rPr>
          <w:b/>
          <w:color w:val="FF0000"/>
        </w:rPr>
        <w:t>1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 xml:space="preserve">     ( </w:t>
      </w:r>
      <w:r>
        <w:rPr>
          <w:b/>
          <w:color w:val="FF0000"/>
        </w:rPr>
        <w:t>4</w:t>
      </w:r>
      <w:r>
        <w:rPr/>
        <w:t xml:space="preserve"> ) 10%      ( </w:t>
      </w:r>
      <w:r>
        <w:rPr>
          <w:b/>
          <w:color w:val="FF0000"/>
        </w:rPr>
        <w:t>1</w:t>
      </w:r>
      <w:r>
        <w:rPr/>
        <w:t xml:space="preserve"> ) 50%        ( </w:t>
      </w:r>
      <w:r>
        <w:rPr>
          <w:b/>
          <w:color w:val="FF0000"/>
        </w:rPr>
        <w:t>2</w:t>
      </w:r>
      <w:r>
        <w:rPr/>
        <w:t xml:space="preserve"> ) 25%          ( </w:t>
      </w:r>
      <w:r>
        <w:rPr>
          <w:b/>
          <w:color w:val="FF0000"/>
        </w:rPr>
        <w:t>4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</m:oMath>
    </w:p>
    <w:sectPr>
      <w:type w:val="nextPage"/>
      <w:pgSz w:w="11906" w:h="16838"/>
      <w:pgMar w:left="1418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5:00Z</dcterms:created>
  <dc:creator>Ju</dc:creator>
  <dc:description/>
  <dc:language>en-US</dc:language>
  <cp:lastModifiedBy>Walter</cp:lastModifiedBy>
  <cp:lastPrinted>2016-03-27T18:28:00Z</cp:lastPrinted>
  <dcterms:modified xsi:type="dcterms:W3CDTF">2016-07-12T16:55:00Z</dcterms:modified>
  <cp:revision>2</cp:revision>
  <dc:subject/>
  <dc:title/>
</cp:coreProperties>
</file>