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320</wp:posOffset>
            </wp:positionH>
            <wp:positionV relativeFrom="paragraph">
              <wp:posOffset>-123825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55030</wp:posOffset>
                </wp:positionH>
                <wp:positionV relativeFrom="paragraph">
                  <wp:posOffset>-21590</wp:posOffset>
                </wp:positionV>
                <wp:extent cx="45720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-1.7pt;width:35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Colégio Pedro II – Campus Humaitá I </w:t>
      </w:r>
    </w:p>
    <w:p>
      <w:pPr>
        <w:pStyle w:val="Normal"/>
        <w:spacing w:lineRule="auto" w:line="276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</w:rPr>
        <w:t xml:space="preserve">              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- Turma: ____ Data ___ / ___ / ___     </w:t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ração e número mi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mplete adequadamente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5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çã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mis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natur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Na tabela acima, as cédulas que não seriam utilizadas já estavam pintadas. Antes de completar as tabelas abaixo, você deverá pintar as cédulas que não serão utilizadas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5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çã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mis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natur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a maneira de escrev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5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çã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mis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natur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a maneira de escrev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creva os números mistos na forma de fração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Escreva as frações impróprias (maiores que 1 inteiro) na forma de número misto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28:00Z</dcterms:created>
  <dc:creator>Vania Miguel</dc:creator>
  <dc:description/>
  <dc:language>en-US</dc:language>
  <cp:lastModifiedBy>Usuario</cp:lastModifiedBy>
  <dcterms:modified xsi:type="dcterms:W3CDTF">2015-09-28T23:28:00Z</dcterms:modified>
  <cp:revision>2</cp:revision>
  <dc:subject/>
  <dc:title/>
</cp:coreProperties>
</file>