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entury Gothic" w:hAnsi="Century Gothic" w:cs="Arial"/>
          <w:szCs w:val="24"/>
        </w:rPr>
      </w:pPr>
      <w:r>
        <w:rPr>
          <w:rFonts w:eastAsia="Century Gothic" w:cs="Century Gothic" w:ascii="Century Gothic" w:hAnsi="Century Gothi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2610</wp:posOffset>
                </wp:positionH>
                <wp:positionV relativeFrom="paragraph">
                  <wp:posOffset>6985</wp:posOffset>
                </wp:positionV>
                <wp:extent cx="466725" cy="387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55pt;width:36.7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164465</wp:posOffset>
            </wp:positionV>
            <wp:extent cx="478155" cy="38798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4"/>
          <w:lang w:val="en-US" w:eastAsia="en-US"/>
        </w:rPr>
        <w:t xml:space="preserve">  </w:t>
      </w:r>
      <w:r>
        <w:rPr>
          <w:rFonts w:cs="Arial" w:ascii="Century Gothic" w:hAnsi="Century Gothic"/>
          <w:szCs w:val="24"/>
        </w:rPr>
        <w:t xml:space="preserve">Colégio Pedro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Arial" w:ascii="Century Gothic" w:hAnsi="Century Gothic"/>
          <w:szCs w:val="24"/>
        </w:rPr>
        <w:t xml:space="preserve"> – Campus Humaitá </w:t>
      </w:r>
      <w:r>
        <w:rPr>
          <w:rFonts w:cs="Times New Roman" w:ascii="Times New Roman" w:hAnsi="Times New Roman"/>
          <w:szCs w:val="24"/>
        </w:rPr>
        <w:t xml:space="preserve">I </w:t>
      </w:r>
    </w:p>
    <w:p>
      <w:pPr>
        <w:pStyle w:val="Normal"/>
        <w:spacing w:lineRule="auto" w:line="240" w:before="0" w:after="120"/>
        <w:rPr/>
      </w:pPr>
      <w:r>
        <w:rPr>
          <w:rFonts w:cs="Arial" w:ascii="Century Gothic" w:hAnsi="Century Gothic"/>
          <w:szCs w:val="24"/>
        </w:rPr>
        <w:t xml:space="preserve">Nome: </w:t>
      </w:r>
      <w:r>
        <w:rPr>
          <w:rFonts w:cs="Arial" w:ascii="Century Gothic" w:hAnsi="Century Gothic"/>
          <w:b/>
          <w:color w:val="FF0000"/>
          <w:szCs w:val="24"/>
          <w:u w:val="single"/>
        </w:rPr>
        <w:t>GABARITO</w:t>
      </w:r>
      <w:r>
        <w:rPr>
          <w:rFonts w:cs="Arial" w:ascii="Century Gothic" w:hAnsi="Century Gothic"/>
          <w:szCs w:val="24"/>
        </w:rPr>
        <w:t xml:space="preserve"> - Turma: _____   Data ___ / ___ /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u w:val="single"/>
        </w:rPr>
        <w:t xml:space="preserve">Frações, porcentagens e medida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e seu salário de R$ 6.400,00 Paulo gasta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com o aluguel, 18% com alimentação, 5% com plano de saúde. De acordo com as informações, responda às pergunta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Que fração (ou porcentagem) representa a parte que resta do salário de Paulo, após efetuar os gastos indicados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 parte que resta é 37% ou 37/1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A fração 2/5 equivale a 40%. Logo, foram gastos (40% + 18% + 5%) = 63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 porcentagem restante é (100% - 63%) = 37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sta fração que resta corresponde a que quantia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 quantia correspondente é R$2.368,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Calculando 37/100 de 6.400, vem: 6400 ÷ 100 x 37 = 64 x 37 = 2 3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lassifique os ângulos do quadrilátero abaixo em reto, agudo ou obt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6805</wp:posOffset>
            </wp:positionH>
            <wp:positionV relativeFrom="paragraph">
              <wp:posOffset>72390</wp:posOffset>
            </wp:positionV>
            <wp:extent cx="2033905" cy="1675765"/>
            <wp:effectExtent l="0" t="0" r="0" b="0"/>
            <wp:wrapTight wrapText="bothSides">
              <wp:wrapPolygon edited="0">
                <wp:start x="-76" y="-90"/>
                <wp:lineTo x="-76" y="21596"/>
                <wp:lineTo x="21675" y="21596"/>
                <wp:lineTo x="21675" y="-90"/>
                <wp:lineTo x="-76" y="-9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675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Um retângulo possui comprimento 20 m e largura 15 m. Calcu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eu perímetro em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x (20 + 15) = 2 x 35 = 70 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0440</wp:posOffset>
                </wp:positionH>
                <wp:positionV relativeFrom="paragraph">
                  <wp:posOffset>16510</wp:posOffset>
                </wp:positionV>
                <wp:extent cx="1419860" cy="1192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Lembre-s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m = 100 cm;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m² = 100 dm²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dm² = 100 cm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93.9pt;mso-wrap-distance-left:9.05pt;mso-wrap-distance-right:9.05pt;mso-wrap-distance-top:0pt;mso-wrap-distance-bottom:0pt;margin-top:1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Lembre-se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 m = 100 cm;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 m² = 100 dm²;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dm² = 100 cm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eu perímetro em </w:t>
      </w:r>
      <w:r>
        <w:rPr>
          <w:rFonts w:cs="Times New Roman" w:ascii="Times New Roman" w:hAnsi="Times New Roman"/>
          <w:b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70 m = 70 x 100 cm = 7 000 c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ua área em </w:t>
      </w:r>
      <w:r>
        <w:rPr>
          <w:rFonts w:cs="Times New Roman" w:ascii="Times New Roman" w:hAnsi="Times New Roman"/>
          <w:b/>
          <w:sz w:val="24"/>
          <w:szCs w:val="24"/>
        </w:rPr>
        <w:t>m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0 m x 15 m = 300 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ua área em </w:t>
      </w:r>
      <w:r>
        <w:rPr>
          <w:rFonts w:cs="Times New Roman" w:ascii="Times New Roman" w:hAnsi="Times New Roman"/>
          <w:b/>
          <w:sz w:val="24"/>
          <w:szCs w:val="24"/>
        </w:rPr>
        <w:t>dm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00 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= 300 x 100 d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= 30 000 d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sua área em </w:t>
      </w:r>
      <w:r>
        <w:rPr>
          <w:rFonts w:cs="Times New Roman" w:ascii="Times New Roman" w:hAnsi="Times New Roman"/>
          <w:b/>
          <w:sz w:val="24"/>
          <w:szCs w:val="24"/>
        </w:rPr>
        <w:t>cm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0 000 d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= 30 000 x 100 c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= 3 000 000 c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solva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-5715</wp:posOffset>
            </wp:positionV>
            <wp:extent cx="5505450" cy="2748915"/>
            <wp:effectExtent l="0" t="0" r="0" b="0"/>
            <wp:wrapTight wrapText="bothSides">
              <wp:wrapPolygon edited="0">
                <wp:start x="-35" y="-68"/>
                <wp:lineTo x="-35" y="21598"/>
                <wp:lineTo x="21633" y="21598"/>
                <wp:lineTo x="21633" y="-68"/>
                <wp:lineTo x="-35" y="-6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48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Escreva usando somente algarismos o número 3,78 bilhões. Em seguida, escreva-o por exten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º: 3 780 000 000. Por extensor: Três bilhões, setecentos e oitenta milhões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6) Complet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zando as conversões 1 kg = 1000 g; 1 m = 10 cm, tem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 kg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1 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                 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kg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2 5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  <w:tab/>
        <w:t xml:space="preserve">                c) 7 200 g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7,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g</w:t>
        <w:tab/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64,2 kg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64 200</w:t>
      </w:r>
      <w:r>
        <w:rPr>
          <w:rFonts w:cs="Times New Roman" w:ascii="Times New Roman" w:hAnsi="Times New Roman"/>
          <w:sz w:val="24"/>
          <w:szCs w:val="24"/>
        </w:rPr>
        <w:t xml:space="preserve"> g                   e) 1,5 m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cm</w:t>
        <w:tab/>
        <w:t xml:space="preserve">                f) 350 cm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,5</w:t>
      </w:r>
      <w:r>
        <w:rPr>
          <w:rFonts w:cs="Times New Roman" w:ascii="Times New Roman" w:hAnsi="Times New Roman"/>
          <w:sz w:val="24"/>
          <w:szCs w:val="24"/>
        </w:rPr>
        <w:t xml:space="preserve"> m</w:t>
        <w:tab/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16 dm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,6</w:t>
      </w:r>
      <w:r>
        <w:rPr>
          <w:rFonts w:cs="Times New Roman" w:ascii="Times New Roman" w:hAnsi="Times New Roman"/>
          <w:sz w:val="24"/>
          <w:szCs w:val="24"/>
        </w:rPr>
        <w:t xml:space="preserve"> m</w:t>
        <w:tab/>
        <w:t xml:space="preserve">                  h) 2,5 m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dm</w:t>
        <w:br/>
        <w:br/>
        <w:t>7) Faça uma ampliação multiplicando cada lado da figura inicial por 2 . Depois, faça uma redução dividindo cada lado da figura inicia, por 3. Em seguida, calcule a área das figuras, considerando as unidades pedi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755" cy="4032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62"/>
        <w:gridCol w:w="2410"/>
        <w:gridCol w:w="2268"/>
      </w:tblGrid>
      <w:tr>
        <w:trPr>
          <w:trHeight w:val="340" w:hRule="exac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gura inici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gura ampli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gura reduzida</w:t>
            </w:r>
          </w:p>
        </w:tc>
      </w:tr>
      <w:tr>
        <w:trPr>
          <w:trHeight w:val="454" w:hRule="exac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²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 c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 x 4 = 72 c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 c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÷ 9 = 2 c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10" w:hRule="exac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4765</wp:posOffset>
                      </wp:positionV>
                      <wp:extent cx="360045" cy="360045"/>
                      <wp:effectExtent l="5715" t="12700" r="1206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66.15pt;margin-top:1.95pt;width:28.3pt;height:28.3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 c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x 2 = 36 c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 c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x 2 = 144 c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c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x 2 = 4 c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849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7:00Z</dcterms:created>
  <dc:creator>Vania Miguel</dc:creator>
  <dc:description/>
  <cp:keywords/>
  <dc:language>en-US</dc:language>
  <cp:lastModifiedBy>Usuario</cp:lastModifiedBy>
  <cp:lastPrinted>2013-01-20T18:31:00Z</cp:lastPrinted>
  <dcterms:modified xsi:type="dcterms:W3CDTF">2015-09-08T15:02:00Z</dcterms:modified>
  <cp:revision>3</cp:revision>
  <dc:subject/>
  <dc:title/>
</cp:coreProperties>
</file>