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ÁLCULOS 2 - (Faça as contas em seu cadern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Efetue as operações.</w:t>
      </w:r>
    </w:p>
    <w:p>
      <w:pPr>
        <w:pStyle w:val="Normal"/>
        <w:spacing w:lineRule="auto" w:line="276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color w:val="FF0000"/>
        </w:rPr>
        <w:t>.</w:t>
      </w:r>
      <w:r>
        <w:rPr/>
        <w:t xml:space="preserve">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color w:val="FF0000"/>
        </w:rPr>
        <w:t>.</w:t>
      </w:r>
      <w:r>
        <w:rPr/>
        <w:tab/>
        <w:t xml:space="preserve">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eqArr>
      </m:oMath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eqAr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2) Calcule. 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61595</wp:posOffset>
                </wp:positionV>
                <wp:extent cx="3012440" cy="1024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80% de 560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44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alculando 10% e multiplicando por 8, tem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80.65pt;mso-wrap-distance-left:9.05pt;mso-wrap-distance-right:9.05pt;mso-wrap-distance-top:0pt;mso-wrap-distance-bottom:0pt;margin-top:4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80% de 560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448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alculando 10% e multiplicando por 8, tem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8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61595</wp:posOffset>
                </wp:positionV>
                <wp:extent cx="3431540" cy="1224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3</m:t>
                              </m:r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 49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ividindo o inteiro por 11 e multiplicando por 7, ve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3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96.4pt;mso-wrap-distance-left:9.05pt;mso-wrap-distance-right:9.05pt;mso-wrap-distance-top:0pt;mso-wrap-distance-bottom:0pt;margin-top:4.8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3</m:t>
                        </m:r>
                      </m:oMath>
                      <w:r>
                        <w:rPr/>
                        <w:t xml:space="preserve">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 491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Dividindo o inteiro por 11 e multiplicando por 7, ve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3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49225</wp:posOffset>
                </wp:positionV>
                <wp:extent cx="3012440" cy="942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30% de 2 310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69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alculando 10% e multiplicando por 3, tem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74.2pt;mso-wrap-distance-left:9.05pt;mso-wrap-distance-right:9.05pt;mso-wrap-distance-top:0pt;mso-wrap-distance-bottom:0pt;margin-top:11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30% de 2 310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693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alculando 10% e multiplicando por 3, tem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116840</wp:posOffset>
                </wp:positionV>
                <wp:extent cx="3534410" cy="1199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9</m:t>
                              </m:r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3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ividindo o inteiro por 17 e multiplicando por 14, v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94.45pt;mso-wrap-distance-left:9.05pt;mso-wrap-distance-right:9.05pt;mso-wrap-distance-top:0pt;mso-wrap-distance-bottom:0pt;margin-top:9.2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9</m:t>
                        </m:r>
                      </m:oMath>
                      <w:r>
                        <w:rPr/>
                        <w:t xml:space="preserve">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38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ividindo o inteiro por 17 e multiplicando por 14, ve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8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885</wp:posOffset>
            </wp:positionH>
            <wp:positionV relativeFrom="paragraph">
              <wp:posOffset>90805</wp:posOffset>
            </wp:positionV>
            <wp:extent cx="978535" cy="1437005"/>
            <wp:effectExtent l="0" t="0" r="0" b="0"/>
            <wp:wrapTight wrapText="bothSides">
              <wp:wrapPolygon edited="0">
                <wp:start x="-171" y="0"/>
                <wp:lineTo x="-171" y="21480"/>
                <wp:lineTo x="21599" y="21480"/>
                <wp:lineTo x="21599" y="0"/>
                <wp:lineTo x="-17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80010</wp:posOffset>
                </wp:positionV>
                <wp:extent cx="2489835" cy="1543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3pt;margin-top:6.3pt;width:196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 Encontre o múltiplo de 23 anterior e posterior a 3 043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 xml:space="preserve">Múltiplo de 23 anterior a 3 043: </w:t>
            </w:r>
            <w:r>
              <w:rPr>
                <w:b/>
                <w:color w:val="FF0000"/>
              </w:rPr>
              <w:t>3 043 – 7 = 3 036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23 posterior a 3 043: </w:t>
            </w:r>
            <w:r>
              <w:rPr>
                <w:b/>
                <w:color w:val="FF0000"/>
              </w:rPr>
              <w:t>3 036 + 23 = 3 059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00</wp:posOffset>
            </wp:positionH>
            <wp:positionV relativeFrom="paragraph">
              <wp:posOffset>236855</wp:posOffset>
            </wp:positionV>
            <wp:extent cx="971550" cy="1430020"/>
            <wp:effectExtent l="0" t="0" r="0" b="0"/>
            <wp:wrapTight wrapText="bothSides">
              <wp:wrapPolygon edited="0">
                <wp:start x="-175" y="0"/>
                <wp:lineTo x="-175" y="21478"/>
                <wp:lineTo x="21600" y="21478"/>
                <wp:lineTo x="21600" y="0"/>
                <wp:lineTo x="-17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5210</wp:posOffset>
                </wp:positionH>
                <wp:positionV relativeFrom="paragraph">
                  <wp:posOffset>171450</wp:posOffset>
                </wp:positionV>
                <wp:extent cx="2489835" cy="16084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160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3pt;margin-top:13.5pt;width:196pt;height:1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 Encontre o múltiplo de 35 anterior e posterior a 4 032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35 anterior a 4 032: </w:t>
            </w:r>
            <w:r>
              <w:rPr>
                <w:b/>
                <w:color w:val="FF0000"/>
              </w:rPr>
              <w:t>4 032 – 7 = 4 025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35 posterior a 4 032: </w:t>
            </w:r>
            <w:r>
              <w:rPr>
                <w:b/>
                <w:color w:val="FF0000"/>
              </w:rPr>
              <w:t>4 025 + 35 = 4 060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244475</wp:posOffset>
            </wp:positionV>
            <wp:extent cx="1173480" cy="152781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226060</wp:posOffset>
                </wp:positionV>
                <wp:extent cx="1695450" cy="154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4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17.8pt;width:133.45pt;height:1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) Encontre os 5 primeiros múltiplos de 48 posteriores a 17 035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últiplo de 48 anterior a 17 035: 17 035 – 43 = 16 99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48 posterior a 17 035: </w:t>
            </w:r>
            <w:r>
              <w:rPr>
                <w:b/>
                <w:color w:val="FF0000"/>
              </w:rPr>
              <w:t>16 992 + 48 = 17 040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s 5 primeiros múltiplos posteriores são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17 040 – 17 088 – 17 136 – 17 184 – 17 232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6) Que número deve ser dividido por 235 para obtermos 643?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4845</wp:posOffset>
                </wp:positionH>
                <wp:positionV relativeFrom="paragraph">
                  <wp:posOffset>254635</wp:posOffset>
                </wp:positionV>
                <wp:extent cx="1695450" cy="154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4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20.05pt;width:133.45pt;height:1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O número procurado será o dividendo, o divisor será 235, o quociente será 643 e o resto, zero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7400</wp:posOffset>
            </wp:positionH>
            <wp:positionV relativeFrom="paragraph">
              <wp:posOffset>139065</wp:posOffset>
            </wp:positionV>
            <wp:extent cx="1466850" cy="1276350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Logo, o número procurado será: 235 x 643 = 151 105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42:00Z</dcterms:created>
  <dc:creator>Ju</dc:creator>
  <dc:description/>
  <cp:keywords/>
  <dc:language>en-US</dc:language>
  <cp:lastModifiedBy>ALICE</cp:lastModifiedBy>
  <cp:lastPrinted>2015-07-11T07:45:00Z</cp:lastPrinted>
  <dcterms:modified xsi:type="dcterms:W3CDTF">2015-07-13T19:42:00Z</dcterms:modified>
  <cp:revision>3</cp:revision>
  <dc:subject/>
  <dc:title/>
</cp:coreProperties>
</file>