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Geometria Plana - Áreas – 2014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ABARIT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OBM) Se a área do retângulo dado é 12, qual é a área da figura sombreada?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20260</wp:posOffset>
            </wp:positionH>
            <wp:positionV relativeFrom="paragraph">
              <wp:posOffset>163195</wp:posOffset>
            </wp:positionV>
            <wp:extent cx="1660525" cy="947420"/>
            <wp:effectExtent l="0" t="0" r="0" b="0"/>
            <wp:wrapTight wrapText="bothSides">
              <wp:wrapPolygon edited="0">
                <wp:start x="-231" y="-412"/>
                <wp:lineTo x="-231" y="21995"/>
                <wp:lineTo x="21830" y="21995"/>
                <wp:lineTo x="21830" y="-412"/>
                <wp:lineTo x="-231" y="-412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4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Os triângulos de mesma base e altura possuem a mesma área. Considerando a medida da área do triângulo de bas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altu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como 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Área da parte branca do retângulo: 2A + A + 2A = 5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) Área da parte sombreada do retângulo: A + 3A + A = 5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s áreas são iguais. Logo a área sombreada é a metade da área do retângulo. Isto é, 12 ÷ 2 = 6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52670</wp:posOffset>
                </wp:positionH>
                <wp:positionV relativeFrom="paragraph">
                  <wp:posOffset>398145</wp:posOffset>
                </wp:positionV>
                <wp:extent cx="1401445" cy="196723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967400"/>
                          <a:chOff x="0" y="0"/>
                          <a:chExt cx="1401480" cy="196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4320"/>
                            <a:ext cx="1401480" cy="97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80" y="0"/>
                            <a:ext cx="1356840" cy="94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31.35pt;width:110.35pt;height:154.9pt" coordorigin="7642,627" coordsize="2207,3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642;top:2193;width:2206;height:1531;mso-wrap-style:none;v-text-anchor:middle" type="_x0000_t75">
                  <v:imagedata r:id="rId7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655;top:627;width:2136;height:1486;mso-wrap-style:none;v-text-anchor:middle" type="_x0000_t75">
                  <v:imagedata r:id="rId8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2. (FUVEST) A figura representa retângulo ABCD, com AB = 5 E AD = 3. O ponto E está no segmento CD de maneira que CE = 1, e F é o ponto da intersecção da diagonal AC com o segmento BE. Então, a área do triângulo BCF val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c) 7                      d) 6                        e) 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s triângulos ECF e ABF são semelhantes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altura do triângulo ECF e (3 – x) a altura do triângulo ABF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18430</wp:posOffset>
            </wp:positionH>
            <wp:positionV relativeFrom="paragraph">
              <wp:posOffset>299085</wp:posOffset>
            </wp:positionV>
            <wp:extent cx="948055" cy="999490"/>
            <wp:effectExtent l="0" t="0" r="0" b="0"/>
            <wp:wrapTight wrapText="bothSides">
              <wp:wrapPolygon edited="0">
                <wp:start x="-167" y="0"/>
                <wp:lineTo x="-167" y="21438"/>
                <wp:lineTo x="21600" y="21438"/>
                <wp:lineTo x="21600" y="0"/>
                <wp:lineTo x="-1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(CEFET) No triângulo ABC, um segmento MN, paralelo a BC, divide o triângulo em duas regiões de mesma área, conforme representado na figura.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as áreas das regiões como S, temos que a área do triangulo ABC vale 2S. Estabelecendo a proporção entre áreas e as dimensões dos triângulos semelhantes AMN e ABC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N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47335</wp:posOffset>
            </wp:positionH>
            <wp:positionV relativeFrom="paragraph">
              <wp:posOffset>318135</wp:posOffset>
            </wp:positionV>
            <wp:extent cx="981075" cy="968375"/>
            <wp:effectExtent l="0" t="0" r="0" b="0"/>
            <wp:wrapTight wrapText="bothSides">
              <wp:wrapPolygon edited="0">
                <wp:start x="-407" y="-415"/>
                <wp:lineTo x="-407" y="22082"/>
                <wp:lineTo x="22201" y="22082"/>
                <wp:lineTo x="22201" y="-415"/>
                <wp:lineTo x="-407" y="-415"/>
              </wp:wrapPolygon>
            </wp:wrapTight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 xml:space="preserve">(MACK) </w:t>
      </w:r>
      <w:r>
        <w:rPr>
          <w:rFonts w:cs="Arial" w:ascii="Arial" w:hAnsi="Arial"/>
          <w:sz w:val="20"/>
          <w:szCs w:val="20"/>
        </w:rPr>
        <w:t xml:space="preserve">Uma placa triangular será pintada de vermelho até a metade de sua altura e de azul da metade para cima. A espessura da camada de tinta será constante e igual nas duas partes. A quantidade de tinta vermelha necessária para a pintura está para a quantidade de tinta azul na razão de: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2 : 1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3 : 1                c) 1 : 1                d) 1,5 : 1                e) 4 : 1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as áreas das áreas azul e vermelho, cada uma, como S, temos que a área do triangulo total (azul+vermelho) vale 2S. Estabelecendo a proporção entre áreas e as alturas dos triângulos semelhantes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ul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u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rmelho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ul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u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rmelho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u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melho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ul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melho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ul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rmelho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u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(PUC) Observe </w:t>
      </w:r>
      <w:r>
        <w:rPr>
          <w:rFonts w:cs="Arial" w:ascii="Arial" w:hAnsi="Arial"/>
          <w:sz w:val="20"/>
          <w:szCs w:val="20"/>
        </w:rPr>
        <w:t xml:space="preserve">a figura. Nel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</w:rPr>
        <w:t>, R = 6 cm e α = 30º. A área da região hachurada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c) 3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d) 2                        e) 1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38090</wp:posOffset>
            </wp:positionH>
            <wp:positionV relativeFrom="paragraph">
              <wp:posOffset>238125</wp:posOffset>
            </wp:positionV>
            <wp:extent cx="1255395" cy="1255395"/>
            <wp:effectExtent l="0" t="0" r="0" b="0"/>
            <wp:wrapTight wrapText="bothSides">
              <wp:wrapPolygon edited="0">
                <wp:start x="-328" y="-331"/>
                <wp:lineTo x="-328" y="21962"/>
                <wp:lineTo x="21963" y="21962"/>
                <wp:lineTo x="21963" y="-331"/>
                <wp:lineTo x="-328" y="-331"/>
              </wp:wrapPolygon>
            </wp:wrapTight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A área hachurada é a diferença entre as áreas dos setores circulares de ângulo central igual a 30º ou (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Arial" w:ascii="Arial" w:hAnsi="Arial"/>
          <w:b/>
          <w:color w:val="FF0000"/>
          <w:sz w:val="20"/>
          <w:szCs w:val="20"/>
        </w:rPr>
        <w:t>/6)rad .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o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ior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o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o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nor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o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o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área hachurada é A = 3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- 2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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(UFJF) O paralelogramo ABCD, a seguir, possui área 24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Considere E o ponto de intersecção entre os segmentos AC e BM. Sabendo que M é o ponto médio do segmento CD e AB = 8cm, calcul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altura do paralelogramo em relação à base CD.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64635</wp:posOffset>
            </wp:positionH>
            <wp:positionV relativeFrom="paragraph">
              <wp:posOffset>26035</wp:posOffset>
            </wp:positionV>
            <wp:extent cx="2219325" cy="1024890"/>
            <wp:effectExtent l="0" t="0" r="0" b="0"/>
            <wp:wrapTight wrapText="bothSides">
              <wp:wrapPolygon edited="0">
                <wp:start x="-82" y="0"/>
                <wp:lineTo x="-82" y="21416"/>
                <wp:lineTo x="21600" y="21416"/>
                <wp:lineTo x="21600" y="0"/>
                <wp:lineTo x="-8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área do paralelogramo é o produto da base AB = 8cm pela altur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Logo,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área da figura plana ADME. 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o triângulo ADC vale 12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, pois AC é diagonal e divide o paralelogramo em duas regiões de mesma área. Os triângulos AEB e EMC são semelhantes. Temos a relação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(FUVEST) No retângulo ABCD da figura tem-se que CD = L e AD = 2L. Além disso, o ponto E pertence à diagonal BD, o ponto F pertence ao lado BC e EF é perpendicular a BD. Sabendo que a área do retângulo ABCD é cinco vezes a área do triangulo BEF, calcule o valor de BF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ando S a área do retângulo ABCD, a área dos triângulos ABD e BCD valem metade, isto é, S/2. Os triângulos BEF e BDC são semelhantes, com a área de BEF medindo S/5. Estabelecendo a relação de proporcionalidade entre áreas e dimensões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77410</wp:posOffset>
            </wp:positionH>
            <wp:positionV relativeFrom="paragraph">
              <wp:posOffset>40005</wp:posOffset>
            </wp:positionV>
            <wp:extent cx="1450975" cy="937260"/>
            <wp:effectExtent l="0" t="0" r="0" b="0"/>
            <wp:wrapTight wrapText="bothSides">
              <wp:wrapPolygon edited="0">
                <wp:start x="-95" y="0"/>
                <wp:lineTo x="-95" y="21449"/>
                <wp:lineTo x="21600" y="21449"/>
                <wp:lineTo x="21600" y="0"/>
                <wp:lineTo x="-95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F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D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F</m:t>
                            </m:r>
                          </m:e>
                        </m:ba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D</m:t>
                            </m:r>
                          </m:e>
                        </m:ba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F</m:t>
                            </m:r>
                          </m:e>
                        </m:bar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F</m:t>
                            </m:r>
                          </m:e>
                        </m:ba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F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(UFMG) </w:t>
      </w:r>
      <w:r>
        <w:rPr>
          <w:rFonts w:cs="Arial" w:ascii="Arial" w:hAnsi="Arial"/>
          <w:bCs/>
          <w:sz w:val="20"/>
          <w:szCs w:val="20"/>
        </w:rPr>
        <w:t xml:space="preserve">Observe </w:t>
      </w:r>
      <w:r>
        <w:rPr>
          <w:rFonts w:cs="Arial" w:ascii="Arial" w:hAnsi="Arial"/>
          <w:sz w:val="20"/>
          <w:szCs w:val="20"/>
        </w:rPr>
        <w:t xml:space="preserve">a figura. </w:t>
      </w:r>
      <w:r>
        <w:rPr>
          <w:rFonts w:cs="Arial" w:ascii="Arial" w:hAnsi="Arial"/>
          <w:color w:val="000000"/>
          <w:sz w:val="20"/>
          <w:szCs w:val="20"/>
        </w:rPr>
        <w:t xml:space="preserve">Nela, a circunferência de centro O tem rai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e arcos AB, BC, CD, DE, EF, FG, GH e HA congruentes. O valor da área sombreada, em função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</w:rPr>
        <w:t>, é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82210</wp:posOffset>
            </wp:positionH>
            <wp:positionV relativeFrom="paragraph">
              <wp:posOffset>6985</wp:posOffset>
            </wp:positionV>
            <wp:extent cx="1301750" cy="133350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 2)                   b) 2.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 2)                     c) 2.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d)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(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 1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sombreada é a diferença entre a área do círculo e a soma das áreas dos oito triângulos retângulos isósceles.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ipotenusa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ângul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írculo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bread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9. Seja P um ponto no interior de um triângulo ABC, dividindo-o em seis triângulos, quatro dos quais têm áreas 30, 40, 35 e 84, como mostra a figura. Calcule a área do triângulo ABC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13885</wp:posOffset>
            </wp:positionH>
            <wp:positionV relativeFrom="paragraph">
              <wp:posOffset>98425</wp:posOffset>
            </wp:positionV>
            <wp:extent cx="1990725" cy="1179195"/>
            <wp:effectExtent l="0" t="0" r="0" b="0"/>
            <wp:wrapTight wrapText="bothSides">
              <wp:wrapPolygon edited="0">
                <wp:start x="-75" y="-130"/>
                <wp:lineTo x="-75" y="21597"/>
                <wp:lineTo x="21677" y="21597"/>
                <wp:lineTo x="21677" y="-130"/>
                <wp:lineTo x="-75" y="-13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a) 356                      b) 311                    c) 345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315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dois triângulos têm mesma altura, então a razão entre suas áreas é igual à razão entre suas bases. Utilizando essa propriedade e considerando as áreas X e Y desconhecidas, assim como as medidas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s bases indicad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Os triângulos ABM e AMC possuem a mesma altura. O mesmo ocorre com os triângulos BPM e PMC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Os triângulos BNC e BNA possuem a mesma altura. O mesmo ocorre com os triângulos PNC e PNA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ii) Organizando as informações na forma de um sistema, temos:</w:t>
      </w:r>
    </w:p>
    <w:p>
      <w:pPr>
        <w:pStyle w:val="Normal"/>
        <w:autoSpaceDE w:val="false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2"/>
          <w:szCs w:val="22"/>
        </w:rPr>
        <w:t>A área do triângulo ABC vale: 84 + 56 + 40 + 30 + 35 + 70 = 315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0. Na figura, calcule a área sombreada, em função do raio do círculo maior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, sendo os dois círculos tangentes entre si e tangentes às duas semirretas nos pontos B, C, D, E dado 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o raio do círculo men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 Considerando P e Q os centros respectivos dos círculos menor e maior, temos que a área da figura sombreada será a diferença entre a área do trapézio PQEB e a soma das áreas dos setores circulares de ângulos centrais de 120º e 60º indic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88740</wp:posOffset>
                </wp:positionH>
                <wp:positionV relativeFrom="paragraph">
                  <wp:posOffset>55880</wp:posOffset>
                </wp:positionV>
                <wp:extent cx="2461895" cy="3507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3507840"/>
                          <a:chOff x="0" y="0"/>
                          <a:chExt cx="2462040" cy="35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80" y="1784880"/>
                            <a:ext cx="242172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6204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4.4pt;width:193.85pt;height:276.15pt" coordorigin="6124,88" coordsize="3877,5523">
                <v:shape id="shape_0" stroked="f" o:allowincell="f" style="position:absolute;left:6157;top:2899;width:3813;height:27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24;top:88;width:3876;height:28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Calcule a área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sabendo que ABCD é um quadrado e DEF é um triângulo equilátero, ambos de lados de medida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s triângulos BCE e PDE são semelhantes e como CE = 2.DE, temos que PD = BC/2 = a/2. Consider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medida do lado QD do triângulo PQD e observe que o ângulo PDQ vale 30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26940</wp:posOffset>
            </wp:positionH>
            <wp:positionV relativeFrom="paragraph">
              <wp:posOffset>167640</wp:posOffset>
            </wp:positionV>
            <wp:extent cx="1563370" cy="948055"/>
            <wp:effectExtent l="0" t="0" r="0" b="0"/>
            <wp:wrapTight wrapText="bothSides">
              <wp:wrapPolygon edited="0">
                <wp:start x="-67" y="0"/>
                <wp:lineTo x="-67" y="21486"/>
                <wp:lineTo x="21599" y="21486"/>
                <wp:lineTo x="21599" y="0"/>
                <wp:lineTo x="-67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E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re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E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(UFMG) Nessa figura, a região hachurada está delimitada pelos arcos BC, AC e AB das circunferências de centros A, B e C, respectivamente, e a medida do segmento BC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>. A área dessa região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segmento BC é raio da circunferência de centro em B. Essa medida é a mesma de AB e AC. Logo o triângulo é equilátero. A área da região será a soma das áreas dos três segmentos circulares com a área do triangulo equilát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26940</wp:posOffset>
            </wp:positionH>
            <wp:positionV relativeFrom="paragraph">
              <wp:posOffset>2540</wp:posOffset>
            </wp:positionV>
            <wp:extent cx="1230630" cy="1085850"/>
            <wp:effectExtent l="0" t="0" r="0" b="0"/>
            <wp:wrapTight wrapText="bothSides">
              <wp:wrapPolygon edited="0">
                <wp:start x="-141" y="0"/>
                <wp:lineTo x="-141" y="21434"/>
                <wp:lineTo x="21599" y="21434"/>
                <wp:lineTo x="21599" y="0"/>
                <wp:lineTo x="-141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ângul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to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ment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hurad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18535</wp:posOffset>
            </wp:positionH>
            <wp:positionV relativeFrom="paragraph">
              <wp:posOffset>441325</wp:posOffset>
            </wp:positionV>
            <wp:extent cx="2704465" cy="1216025"/>
            <wp:effectExtent l="0" t="0" r="0" b="0"/>
            <wp:wrapTight wrapText="bothSides">
              <wp:wrapPolygon edited="0">
                <wp:start x="-69" y="0"/>
                <wp:lineTo x="-69" y="21438"/>
                <wp:lineTo x="21599" y="21438"/>
                <wp:lineTo x="21599" y="0"/>
                <wp:lineTo x="-6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3. (UnB) Na figura adiante, ABCD é um quadrado de lado de comprimento igual a 1, e os arcos que limitam a região sombreada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são arcos de circunferências centradas nos vértices do quadrado. Representando por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a distância do ponto E ao lado AD, calcul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.                 b) A área da regiã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(a). O triângulo FDC é equilátero.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valor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é a diferença do lado do quadrado e a altura desse triângulo: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(b). Como FH e EG cortam-se perpendicularmente e possuem a mesma medida, EFGH é um quadrado. Utilizando lei dos cossenos, temos: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color w:val="FF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ssa é área do quadrado. A área hachurada será a soma dessa área com quatro áreas dos segmentos circulares indicados.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to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3:00Z</dcterms:created>
  <dc:creator>ALICE</dc:creator>
  <dc:description/>
  <cp:keywords/>
  <dc:language>en-US</dc:language>
  <cp:lastModifiedBy>ALICE</cp:lastModifiedBy>
  <cp:lastPrinted>2014-03-06T21:42:00Z</cp:lastPrinted>
  <dcterms:modified xsi:type="dcterms:W3CDTF">2014-04-02T22:53:00Z</dcterms:modified>
  <cp:revision>2</cp:revision>
  <dc:subject/>
  <dc:title/>
</cp:coreProperties>
</file>