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Geometria Analítica – Pontos – 2013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eastAsia="pt-BR"/>
        </w:rPr>
        <w:t>GABARI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(FUVEST) No plano cartesiano, os pontos (1,0) e (-1,0) são vértices de um quadrado cujo centro é a origem. Qual a área do quadrado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2                             c) 3                              d) 4                                e) 5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56835</wp:posOffset>
            </wp:positionH>
            <wp:positionV relativeFrom="paragraph">
              <wp:posOffset>36830</wp:posOffset>
            </wp:positionV>
            <wp:extent cx="1152525" cy="1174750"/>
            <wp:effectExtent l="0" t="0" r="0" b="0"/>
            <wp:wrapTight wrapText="bothSides">
              <wp:wrapPolygon edited="0">
                <wp:start x="-166" y="-164"/>
                <wp:lineTo x="-166" y="21594"/>
                <wp:lineTo x="21765" y="21594"/>
                <wp:lineTo x="21765" y="-164"/>
                <wp:lineTo x="-166" y="-1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centro do quadrado (0,0) é o ponto médio dos pontos (1,0) e (-1,0). A distância entre esses dois vértices é a diagonal do quadrad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O lado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área será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(UFSC) Dados os pontos A(-1,-1), B(5, -7) e C(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,2), determin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sabendo que o ponto C é equidistante dos pontos A e B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8                                 b)  6                                 c) 15                          d) 12                         e)  7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De acordo com as informações, d(A,C) = d(B,C). Igualando as fórmulas da distância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(PUC) Sendo A(3, 1), B(4, -4) e C(-2, 2) os vértices de um triângulo, então esse triângulo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retângulo e não isósceles     b) retângulo e isósceles      c) equilátero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isósceles e não retângul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alculando as distâncias entre os vértice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(UECE) Se o triângulo de vértices nos pontos 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(0, 0),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3, 1) e P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(2, k) é retângulo, com ângulo reto em P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então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é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3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4                             c) 5                              d) 8                                 e) 10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Se o triângulo é reto em 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, então d(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,P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) é a hipotenusa. Encontrando as distâncias e aplicando as relações de Pitágora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(UFJF) Se (2,1), (3,3) e (6,2) são os pontos médios dos lados de um triangulo, quais são os seus vértices?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(-1,2),(5,0),(7,4)                       b) (2,2), (2,0), (4,4)                c) (1,1), (3,1), (5,5)         d) (3,1), (1,1), (3,5)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A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), B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), C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) os vértices do triângulo e M(2,1), N(3,3), P(6,2) os respectivos pontos médios de AB, BC e AC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s vértices são: A(5,0), B(– 1,2) e C(7,4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87265</wp:posOffset>
            </wp:positionH>
            <wp:positionV relativeFrom="paragraph">
              <wp:posOffset>221615</wp:posOffset>
            </wp:positionV>
            <wp:extent cx="1562100" cy="2237740"/>
            <wp:effectExtent l="0" t="0" r="0" b="0"/>
            <wp:wrapTight wrapText="bothSides">
              <wp:wrapPolygon edited="0">
                <wp:start x="-130" y="-91"/>
                <wp:lineTo x="-130" y="21597"/>
                <wp:lineTo x="21729" y="21597"/>
                <wp:lineTo x="21729" y="-91"/>
                <wp:lineTo x="-130" y="-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3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. (PUC) Sendo A(-2,-1), B(2,3), C(2,6) e D(-2,2) vértices de um paralelogramo, então o ponto de intersecção de suas diagonais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(-2,1/2)                      b) (0,5/2)                     c) (0,7/2)                   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(2,5/2)                       e) (2,7/2)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ponto de interseção das diagonais é o ponto médio dos vértices não adjacentes. Os vértices A e C não são adjacentes, o mesmo ocorre com D e B. Utilizando qualquer um desses pares de pontos, temos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(UFMG) Os pontos (0,0), (1,3) e (10,0) são vértices de um retângulo. O quarto vértice é o ponto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(9,-3)                        b) (9,-2)                           c) (9,-1)                        d) (8,-2)                            e) (8,-1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18535</wp:posOffset>
            </wp:positionH>
            <wp:positionV relativeFrom="paragraph">
              <wp:posOffset>196215</wp:posOffset>
            </wp:positionV>
            <wp:extent cx="2849880" cy="1334135"/>
            <wp:effectExtent l="0" t="0" r="0" b="0"/>
            <wp:wrapTight wrapText="bothSides">
              <wp:wrapPolygon edited="0">
                <wp:start x="-46" y="-104"/>
                <wp:lineTo x="-46" y="21598"/>
                <wp:lineTo x="21647" y="21598"/>
                <wp:lineTo x="21647" y="-104"/>
                <wp:lineTo x="-46" y="-10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3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O retângulo é um paralelogramo. Logo, suas diagonais cortam-se ao meio. Considere D(x,y) o quarto vértice. Os pontos A e C são vértices da diagonal. Logo o ponto médio de AC é o mesmo de B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0</m:t>
                    </m:r>
                  </m:e>
                </m:d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 ponto D é (9,– 3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(ULBRA) As coordenadas do baricentro G do triângulo ABC onde M(-1/2,3/2), N(1,3/2) e P(1/2,0) são os pontos médios doso lados do triângulo ABC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(1/2,2/3)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(1/3,1)                         c) (1/2,3/2)                    d) (1/4,2)               e) (2/3,1)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Considerando A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), B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), C(x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, y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>) os vértices do triângulo e M(-1/2,3/2), N(1,3/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 P(1/2,0) os respectivos pontos médios de AB, BC e AC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/>
              <m:e/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(PUC) Os pontos (1,3), (2,7) e (4,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) do plano cartesiano estão alinhados se e somente se </w:t>
      </w:r>
      <w:r>
        <w:rPr>
          <w:rFonts w:cs="Arial" w:ascii="Arial" w:hAnsi="Arial"/>
          <w:b/>
          <w:sz w:val="20"/>
          <w:szCs w:val="20"/>
          <w:u w:val="single"/>
        </w:rPr>
        <w:t>k</w:t>
      </w:r>
      <w:r>
        <w:rPr>
          <w:rFonts w:cs="Arial" w:ascii="Arial" w:hAnsi="Arial"/>
          <w:sz w:val="20"/>
          <w:szCs w:val="20"/>
        </w:rPr>
        <w:t xml:space="preserve"> for igual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11                       b) 12                                c) 13                         d) 14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15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condição de alinhamento entre pontos e o cálculo de determinantes pela Regra de Sarrus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(FMU) Os pontos A(k, 0), B(1, - 2) e C(3, 2) são vértices de um triângulo. Então: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k = - 1                     b) k = - 2                     c) k = 2                       d) k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- 2            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k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rFonts w:cs="Arial" w:ascii="Arial" w:hAnsi="Arial"/>
          <w:sz w:val="20"/>
          <w:szCs w:val="20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os três pontos formam um triângulo, então não estão alinhados. O determinante da condição de alinhamento será diferente de zer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(UFRS) Os pontos A(- 1,2), B(3,1) e C(a,b) são colineares. Para que C esteja sobre o eixo de abscissas,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devem ser, respectivamente, iguais a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0 e 4                              b) 0 e 7                         c) 4 e 0     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7 e 0                      e) 0 e 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o ponto C está sobre o eixo das abscissas, é da forma (a,0). Isto é, b = 0. Pontos colineares são pontos alinhados. Utilizando a condição de alinhament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(UFRS) Se A(0,0), B(2,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, C(- 4,</w:t>
      </w:r>
      <w:r>
        <w:rPr>
          <w:rFonts w:cs="Arial" w:ascii="Arial" w:hAnsi="Arial"/>
          <w:b/>
          <w:sz w:val="20"/>
          <w:szCs w:val="20"/>
        </w:rPr>
        <w:t>2y</w:t>
      </w:r>
      <w:r>
        <w:rPr>
          <w:rFonts w:cs="Arial" w:ascii="Arial" w:hAnsi="Arial"/>
          <w:sz w:val="20"/>
          <w:szCs w:val="20"/>
        </w:rPr>
        <w:t xml:space="preserve">) e a área do triangulo ABC é igual a 8, então o valor de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 xml:space="preserve">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 xml:space="preserve">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 xml:space="preserve">        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 fórmula da área do triângulo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|"/>
                        <m:endChr m:val="|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: O fato de a fórmula estar em módulo gerou dois valores para as coorden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. (OSEC) Na figura, o triângulo ABC é isósceles, com </w:t>
      </w:r>
      <w:r>
        <w:rPr>
          <w:rFonts w:cs="Arial" w:ascii="Arial" w:hAnsi="Arial"/>
          <w:sz w:val="20"/>
          <w:szCs w:val="20"/>
        </w:rPr>
        <w:object w:dxaOrig="7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7pt" filled="f" o:ole="">
            <v:imagedata r:id="rId8" o:title=""/>
          </v:shape>
          <o:OLEObject Type="Embed" ProgID="" ShapeID="ole_rId7" DrawAspect="Content" ObjectID="_1851060274" r:id="rId7"/>
        </w:object>
      </w:r>
      <w:r>
        <w:rPr>
          <w:rFonts w:cs="Arial" w:ascii="Arial" w:hAnsi="Arial"/>
          <w:sz w:val="20"/>
          <w:szCs w:val="20"/>
        </w:rPr>
        <w:t>. Calcule a área do triângulo ABC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54                                   b) 50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30                                     d) 72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Igualando as distâncias d(A,B) e d(AC), temo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32960</wp:posOffset>
            </wp:positionH>
            <wp:positionV relativeFrom="paragraph">
              <wp:posOffset>159385</wp:posOffset>
            </wp:positionV>
            <wp:extent cx="1609725" cy="1183005"/>
            <wp:effectExtent l="0" t="0" r="0" b="0"/>
            <wp:wrapTight wrapText="bothSides">
              <wp:wrapPolygon edited="0">
                <wp:start x="-100" y="-134"/>
                <wp:lineTo x="-100" y="21597"/>
                <wp:lineTo x="21699" y="21597"/>
                <wp:lineTo x="21699" y="-134"/>
                <wp:lineTo x="-100" y="-13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83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(FESP) Se A(0,3), B(1,1) C(3,0), D(2,2), então a área da região plana limitada pelo quadrilátero ABCD é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3                                        b) 4                                 c) 5                              d) 6                         e) 7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pedida será a soma das áreas dos triângulos ABD e BD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93920</wp:posOffset>
            </wp:positionH>
            <wp:positionV relativeFrom="paragraph">
              <wp:posOffset>-3175</wp:posOffset>
            </wp:positionV>
            <wp:extent cx="1548765" cy="1624330"/>
            <wp:effectExtent l="0" t="0" r="0" b="0"/>
            <wp:wrapTight wrapText="bothSides">
              <wp:wrapPolygon edited="0">
                <wp:start x="-125" y="-117"/>
                <wp:lineTo x="-125" y="21596"/>
                <wp:lineTo x="21723" y="21596"/>
                <wp:lineTo x="21723" y="-117"/>
                <wp:lineTo x="-125" y="-11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624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Áre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-Roman" w:hAnsi="Times-Roman" w:cs="Times-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">
    <w:name w:val="a"/>
    <w:qFormat/>
    <w:pPr>
      <w:widowControl/>
      <w:tabs>
        <w:tab w:val="clear" w:pos="708"/>
        <w:tab w:val="left" w:pos="283" w:leader="none"/>
      </w:tabs>
      <w:autoSpaceDE w:val="false"/>
      <w:bidi w:val="0"/>
      <w:ind w:left="283" w:hanging="283"/>
      <w:jc w:val="both"/>
    </w:pPr>
    <w:rPr>
      <w:rFonts w:ascii="Arial" w:hAnsi="Arial" w:eastAsia="Calibri" w:cs="Arial"/>
      <w:color w:val="000000"/>
      <w:sz w:val="18"/>
      <w:szCs w:val="18"/>
      <w:lang w:val="pt-BR" w:bidi="ar-SA" w:eastAsia="zh-CN"/>
    </w:rPr>
  </w:style>
  <w:style w:type="paragraph" w:styleId="CorpoQuesto">
    <w:name w:val="CorpoQuestão"/>
    <w:basedOn w:val="Normal"/>
    <w:next w:val="Normal"/>
    <w:qFormat/>
    <w:pPr>
      <w:keepNext w:val="true"/>
      <w:keepLines/>
      <w:tabs>
        <w:tab w:val="clear" w:pos="708"/>
        <w:tab w:val="left" w:pos="3828" w:leader="none"/>
        <w:tab w:val="left" w:pos="4207" w:leader="none"/>
        <w:tab w:val="left" w:pos="5103" w:leader="none"/>
        <w:tab w:val="left" w:pos="5507" w:leader="none"/>
        <w:tab w:val="left" w:pos="7088" w:leader="none"/>
        <w:tab w:val="left" w:pos="7449" w:leader="none"/>
      </w:tabs>
      <w:suppressAutoHyphens w:val="false"/>
      <w:spacing w:before="0" w:after="120"/>
      <w:ind w:left="363" w:hanging="363"/>
      <w:jc w:val="both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51:00Z</dcterms:created>
  <dc:creator>Ju</dc:creator>
  <dc:description/>
  <cp:keywords/>
  <dc:language>en-US</dc:language>
  <cp:lastModifiedBy>ALICE</cp:lastModifiedBy>
  <cp:lastPrinted>2013-09-10T14:46:00Z</cp:lastPrinted>
  <dcterms:modified xsi:type="dcterms:W3CDTF">2013-11-08T11:51:00Z</dcterms:modified>
  <cp:revision>2</cp:revision>
  <dc:subject/>
  <dc:title/>
</cp:coreProperties>
</file>