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3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 – PROF. WALTER TADEU</w:t>
            </w:r>
            <w:r>
              <w:rPr>
                <w:rFonts w:cs="Tahoma" w:ascii="Tahoma" w:hAnsi="Tahoma"/>
                <w:b/>
              </w:rPr>
              <w:t xml:space="preserve">                      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STA DE FUNÇÃO AFIM – 2012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(FUVEST) As funções f e g são dadas por f(x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e g(x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. Sabe-se que f(0) - g(0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. Determine f(3) – 3.g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ubstituindo os pontos indicados, temos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2. Determine a lei que define a função representada no gráfic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reta passa pelos pontos (0,2) e (3,0). Isto significa que f(0) = 2 e f(0) = 3.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90160</wp:posOffset>
            </wp:positionH>
            <wp:positionV relativeFrom="paragraph">
              <wp:posOffset>36830</wp:posOffset>
            </wp:positionV>
            <wp:extent cx="1104900" cy="816610"/>
            <wp:effectExtent l="0" t="0" r="0" b="0"/>
            <wp:wrapTight wrapText="bothSides">
              <wp:wrapPolygon edited="0">
                <wp:start x="-145" y="-195"/>
                <wp:lineTo x="-145" y="21597"/>
                <wp:lineTo x="21744" y="21597"/>
                <wp:lineTo x="21744" y="-195"/>
                <wp:lineTo x="-145" y="-195"/>
              </wp:wrapPolygon>
            </wp:wrapTight>
            <wp:docPr id="2" name="Image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6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3. Faça o estudo dos sinais das seguintes funções: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a) f(x) = 3x +10                                      b) f(x) = - 5x + 15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s regiões onde a função afim é positiva, nula ou negativa dependem da identificação do zero da função (f(x) = 0) e do sinal do coeficiente da variável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/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(FVG) Um terreno vale hoje R$40.000,00 e estima-se que daqui a 4 anos seu valor seja R$ 42.000,00. Admitindo que o valor do imóvel seja função do 1º grau do tempo (medido em anos e com valor zero na data de hoje), seu valor daqui a 6 anos e 4 meses será aproximadamente: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R$43.066,00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$43.166,00            c) R$43.266,00          d) R$43.366,00              e) R$43.466,00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 1. A informação do tempo como “hoje”, indica t = 0. O valor R$42000,00 é relativo a t = 4. Significa que a reta passa pelos pontos (0, 40000) e (4, 42000). Substituindo, vem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 2. Representando as informações no gráfico e utilizando a semelhança de triângulos, temos: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13910</wp:posOffset>
            </wp:positionH>
            <wp:positionV relativeFrom="paragraph">
              <wp:posOffset>56515</wp:posOffset>
            </wp:positionV>
            <wp:extent cx="1676400" cy="1527175"/>
            <wp:effectExtent l="0" t="0" r="0" b="0"/>
            <wp:wrapTight wrapText="bothSides">
              <wp:wrapPolygon edited="0">
                <wp:start x="-93" y="-104"/>
                <wp:lineTo x="-93" y="21596"/>
                <wp:lineTo x="21693" y="21596"/>
                <wp:lineTo x="21693" y="-104"/>
                <wp:lineTo x="-93" y="-10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00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00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00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5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166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(PUC) Um táxi cobra R$2,60 de bandeirada e mais R$0,40 por quilômetro rodado. Ao final de um percurso de “</w:t>
      </w:r>
      <w:r>
        <w:rPr>
          <w:rFonts w:cs="Arial" w:ascii="Arial" w:hAnsi="Arial"/>
          <w:b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</w:rPr>
        <w:t>” quilômetros, o taxímetro marca R$8,20. Calcule o valor de “</w:t>
      </w:r>
      <w:r>
        <w:rPr>
          <w:rFonts w:cs="Arial" w:ascii="Arial" w:hAnsi="Arial"/>
          <w:b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função que representa essa situação é afim e expressa por f(p) = 0,4p + 2,6. De acordo com a informação, f(p) = 8,2. Substituindo, temos: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6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Dois líquidos diferentes encontram-se em recipientes idênticos e têm taxas de evaporação constantes. O líquido I encontra-se inicialmente em um nível de 100 mm e evapora-se completamente no quadragésimo dia. O líquido II inicialmente com nível de 80 mm evapora-se completamente no quadragésimo oitavo dia. Determinar, antes da evaporação completa de ambos, ao final de qual dia os líquidos terão o mesmo nível (em mm) nesses mesmos recipientes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0º dia                       b) 14º dia                       c) 18º dia                     d) 20º dia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24º dia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 acordo com as informações para cada líquido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) Líquido I: f(0) = 100 e f(40) = 0                             ii) Líquido II: g(0) = 80 e g(48) = 0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 mesmo nível será encontrando com o ponto comum a ambas as retas. Ou ainda o pont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tal que a igualdade f(x) = g(x) ocor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7. (UFR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 função de custo linear é da forma C(x) = Ax + B, onde B representa a parte fixa desse custo total. Suponha que uma indústria ao produzir 150 unidades de um produto, gasta R$ 525,00 e quando produz 400 unidades seus gastos são de R$ 700,00, então podemos afirmar que os custos fixos dessa indústria são, em reais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175                          b) 225                          c) 375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420                                       e) 47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Pelas informações f(150) = 525 e f(400) = 700. Substituindo, vem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(FGV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receita mensal de vendas de uma empresa (y) relaciona-se com os gastos mensais com propaganda (x) por meio de uma função do 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grau. Quando a empresa gasta R$10.000,00 por mês de propaganda, sua receita naquele mês é de R$80.000,00; se o gasto mensal com propaganda for o dobro daquele, a receita mensal cresce 50% em relação àquel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l a receita mensal se o gasto mensal com propaganda for de R$30.000,00?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De acordo com as informações, y(10000) = 80000 e y(20000) = 80000 + 50%.80000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ubstituindo na expressão da função afim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btenha a expressão de y em função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expressão é y(x) = 4x + 16000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(UEL) Se uma função f, do primeiro grau, é tal que f(1)=190 e f(50)=2.052, então f(20) é igual a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901</w:t>
        <w:tab/>
        <w:tab/>
        <w:t xml:space="preserve">           b) 909</w:t>
        <w:tab/>
        <w:tab/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912</w:t>
        <w:tab/>
        <w:tab/>
        <w:t xml:space="preserve">        d) 937</w:t>
        <w:tab/>
        <w:t xml:space="preserve">                 </w:t>
        <w:tab/>
        <w:t>e) 981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ubstituindo na expressão da função afim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(FAAP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xa de inscrição num clube de natação é de R$150,00 para o curso de 12 semanas. Se uma pessoa se inscreve após o início do curso, a taxa é reduzida linear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quanto uma pessoa pagou ao se inscrever 5 semanas após o início do curs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R$ 62,50</w:t>
        <w:tab/>
        <w:t xml:space="preserve">           b) R$ 50,50</w:t>
        <w:tab/>
        <w:t xml:space="preserve">              c) R$ 74,50</w:t>
        <w:tab/>
        <w:t xml:space="preserve">          d) R$ 78,50</w:t>
        <w:tab/>
        <w:t xml:space="preserve">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R$ 87,50</w:t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preço por semana será 150 ÷ 12 = R$12,50. Uma pessoa que se inscreve 5 dias após o início terá uma redução de 5.(R$12,50) = R$62,50. Logo pagará R$150,00 – R$62,50 = R$87,50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61360</wp:posOffset>
            </wp:positionH>
            <wp:positionV relativeFrom="paragraph">
              <wp:posOffset>207010</wp:posOffset>
            </wp:positionV>
            <wp:extent cx="2943225" cy="553720"/>
            <wp:effectExtent l="0" t="0" r="0" b="0"/>
            <wp:wrapTight wrapText="bothSides">
              <wp:wrapPolygon edited="0">
                <wp:start x="-58" y="0"/>
                <wp:lineTo x="-58" y="21285"/>
                <wp:lineTo x="21600" y="21285"/>
                <wp:lineTo x="21600" y="0"/>
                <wp:lineTo x="-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1. (Unicamp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s planos de telefonia celular são apresentados na tabela. Qual é o plano mais vantajoso para alguém que utilize 25 minutos por mês?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o custo em cada plano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Plano C é o mais vantajoso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9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eastAsia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3:00Z</dcterms:created>
  <dc:creator>WALTER_ALICE</dc:creator>
  <dc:description/>
  <cp:keywords/>
  <dc:language>en-US</dc:language>
  <cp:lastModifiedBy>ALICE</cp:lastModifiedBy>
  <cp:lastPrinted>2010-03-12T08:27:00Z</cp:lastPrinted>
  <dcterms:modified xsi:type="dcterms:W3CDTF">2012-12-11T11:45:00Z</dcterms:modified>
  <cp:revision>6</cp:revision>
  <dc:subject/>
  <dc:title>Exercícios:</dc:title>
</cp:coreProperties>
</file>