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511810" cy="4552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ª SÉRIE – MATEMÁTICA I – PROFº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STA DE FUNÇÃO COMPOSTA – 2012 - </w:t>
      </w:r>
      <w:r>
        <w:rPr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Sabendo que f(g(x)) = 3x - 7 e f(x) = x/3 - 2, então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g(x) = 9x - 15</w:t>
        <w:tab/>
        <w:t xml:space="preserve">              b) g(x) = 9x + 15                c) g(x) = 15x - 9        d) g(x) = 15x + 9</w:t>
        <w:tab/>
        <w:t xml:space="preserve">   e) g(x) = 9x – 5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screvendo a expressão de f(g(x)) com a lei de f(x) indicada e comparando com a f(g(x)) informada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Para cada inteiro x &gt; 0, f(x) é o número de divisores positivos de </w:t>
      </w:r>
      <w:r>
        <w:rPr>
          <w:b/>
          <w:sz w:val="20"/>
          <w:szCs w:val="20"/>
          <w:u w:val="single"/>
        </w:rPr>
        <w:t xml:space="preserve">x </w:t>
      </w:r>
      <w:r>
        <w:rPr>
          <w:sz w:val="20"/>
          <w:szCs w:val="20"/>
        </w:rPr>
        <w:t xml:space="preserve">e g(x) é o resto da divisão de </w:t>
      </w:r>
      <w:r>
        <w:rPr>
          <w:b/>
          <w:sz w:val="20"/>
          <w:szCs w:val="20"/>
          <w:u w:val="single"/>
        </w:rPr>
        <w:t xml:space="preserve">x </w:t>
      </w:r>
      <w:r>
        <w:rPr>
          <w:sz w:val="20"/>
          <w:szCs w:val="20"/>
        </w:rPr>
        <w:t>por 5. Então g(f(45))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4</w:t>
        <w:tab/>
        <w:tab/>
        <w:t>b) 3</w:t>
        <w:tab/>
        <w:tab/>
        <w:t xml:space="preserve">                   c) 2</w:t>
        <w:tab/>
        <w:tab/>
        <w:t xml:space="preserve">                </w:t>
      </w:r>
      <w:r>
        <w:rPr>
          <w:b/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1</w:t>
        <w:tab/>
        <w:tab/>
        <w:t xml:space="preserve">                 e) 0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Solução. A função f(x) fornece o número de divisores positivos de “x”. Logo f(45) = n[D(45)]. A decomposição em fatores primos de 45 é: 3² x 5</w:t>
      </w:r>
      <w:r>
        <w:rPr>
          <w:b/>
          <w:color w:val="FF0000"/>
          <w:sz w:val="20"/>
          <w:szCs w:val="20"/>
          <w:vertAlign w:val="superscript"/>
        </w:rPr>
        <w:t>1</w:t>
      </w:r>
      <w:r>
        <w:rPr>
          <w:b/>
          <w:color w:val="FF0000"/>
          <w:sz w:val="20"/>
          <w:szCs w:val="20"/>
        </w:rPr>
        <w:t>. Logo 45 possui (2 + 1).(1 +1) = (3).(2) = 6 divisores positivos. A função g(x) fornece o resto da divisão de “x” por 5. Logo, g(f(45) = g(6) = 1, pois o resto da divisão de 6 por 5 é igual a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(ITA) </w:t>
      </w:r>
      <w:r>
        <w:rPr>
          <w:sz w:val="20"/>
          <w:szCs w:val="20"/>
        </w:rPr>
        <w:t>Sejam f(x)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1 e g(x) = x - 1 duas funções reais.  Então gof(y - 1) é igual a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color w:val="FF0000"/>
          <w:sz w:val="20"/>
          <w:szCs w:val="20"/>
          <w:lang w:val="es-ES"/>
        </w:rPr>
        <w:t>a)</w:t>
      </w:r>
      <w:r>
        <w:rPr>
          <w:sz w:val="20"/>
          <w:szCs w:val="20"/>
          <w:lang w:val="es-ES"/>
        </w:rPr>
        <w:t xml:space="preserve"> y</w:t>
      </w:r>
      <w:r>
        <w:rPr>
          <w:sz w:val="20"/>
          <w:szCs w:val="20"/>
          <w:vertAlign w:val="superscript"/>
          <w:lang w:val="es-ES"/>
        </w:rPr>
        <w:t xml:space="preserve">2 </w:t>
      </w:r>
      <w:r>
        <w:rPr>
          <w:sz w:val="20"/>
          <w:szCs w:val="20"/>
          <w:lang w:val="es-ES"/>
        </w:rPr>
        <w:t>- 2y + 1</w:t>
        <w:tab/>
        <w:t xml:space="preserve">            b) </w:t>
      </w:r>
      <w:r>
        <w:rPr>
          <w:sz w:val="20"/>
          <w:szCs w:val="20"/>
          <w:lang w:val="es-ES_tradnl"/>
        </w:rPr>
        <w:t>(y - 1)</w:t>
      </w:r>
      <w:r>
        <w:rPr>
          <w:sz w:val="20"/>
          <w:szCs w:val="20"/>
          <w:vertAlign w:val="superscript"/>
          <w:lang w:val="es-ES"/>
        </w:rPr>
        <w:t xml:space="preserve">2 </w:t>
      </w:r>
      <w:r>
        <w:rPr>
          <w:sz w:val="20"/>
          <w:szCs w:val="20"/>
          <w:lang w:val="es-ES_tradnl"/>
        </w:rPr>
        <w:t>+ 1</w:t>
        <w:tab/>
        <w:t xml:space="preserve">           c) y</w:t>
      </w:r>
      <w:r>
        <w:rPr>
          <w:sz w:val="20"/>
          <w:szCs w:val="20"/>
          <w:vertAlign w:val="superscript"/>
          <w:lang w:val="es-ES"/>
        </w:rPr>
        <w:t>2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_tradnl"/>
        </w:rPr>
        <w:t>+ 2y - 2</w:t>
        <w:tab/>
        <w:t xml:space="preserve">      d) y</w:t>
      </w:r>
      <w:r>
        <w:rPr>
          <w:sz w:val="20"/>
          <w:szCs w:val="20"/>
          <w:vertAlign w:val="superscript"/>
          <w:lang w:val="es-ES"/>
        </w:rPr>
        <w:t xml:space="preserve">2 </w:t>
      </w:r>
      <w:r>
        <w:rPr>
          <w:sz w:val="20"/>
          <w:szCs w:val="20"/>
          <w:lang w:val="es-ES_tradnl"/>
        </w:rPr>
        <w:t>- 2y + 3</w:t>
        <w:tab/>
        <w:t xml:space="preserve">                  e) y</w:t>
      </w:r>
      <w:r>
        <w:rPr>
          <w:sz w:val="20"/>
          <w:szCs w:val="20"/>
          <w:vertAlign w:val="superscript"/>
          <w:lang w:val="es-ES"/>
        </w:rPr>
        <w:t xml:space="preserve">2 </w:t>
      </w:r>
      <w:r>
        <w:rPr>
          <w:sz w:val="20"/>
          <w:szCs w:val="20"/>
          <w:lang w:val="es-ES_tradnl"/>
        </w:rPr>
        <w:t>– 1</w:t>
      </w:r>
    </w:p>
    <w:p>
      <w:pPr>
        <w:pStyle w:val="Normal"/>
        <w:jc w:val="both"/>
        <w:rPr>
          <w:b/>
          <w:b/>
          <w:color w:val="FF0000"/>
          <w:sz w:val="10"/>
          <w:szCs w:val="10"/>
          <w:lang w:val="es-ES"/>
        </w:rPr>
      </w:pPr>
      <w:r>
        <w:rPr>
          <w:b/>
          <w:color w:val="FF0000"/>
          <w:sz w:val="10"/>
          <w:szCs w:val="10"/>
          <w:lang w:val="es-ES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plicando a lei das respectivas funções f(x) e g(x)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(UEL) </w:t>
      </w:r>
      <w:r>
        <w:rPr>
          <w:sz w:val="20"/>
          <w:szCs w:val="20"/>
        </w:rPr>
        <w:t xml:space="preserve">A função de R em R é definida por f(x) = mx + p. Se f(2) = -5 e f(-3) = -10, então f(f(18)) é igual a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-2</w:t>
        <w:tab/>
        <w:tab/>
        <w:t xml:space="preserve">               b) -1</w:t>
        <w:tab/>
        <w:tab/>
        <w:t xml:space="preserve">               c) 1</w:t>
        <w:tab/>
        <w:tab/>
        <w:t xml:space="preserve">       </w:t>
      </w:r>
      <w:r>
        <w:rPr>
          <w:b/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4</w:t>
        <w:tab/>
        <w:tab/>
        <w:t xml:space="preserve">                  e) 5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É preciso encontra os valores de “m” e “p”. Com as informações sobre f(2) e f(-3), montamos e resolvemos um sistema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5. (MACK) </w:t>
      </w:r>
      <w:r>
        <w:rPr>
          <w:sz w:val="20"/>
          <w:szCs w:val="20"/>
        </w:rPr>
        <w:t>Seja f: R </w:t>
      </w:r>
      <w:r>
        <w:rPr>
          <w:sz w:val="20"/>
          <w:szCs w:val="20"/>
          <w:vertAlign w:val="superscript"/>
        </w:rPr>
        <w:t>→</w:t>
      </w:r>
      <w:r>
        <w:rPr>
          <w:sz w:val="20"/>
          <w:szCs w:val="20"/>
        </w:rPr>
        <w:t xml:space="preserve"> R uma função definida por y = f(x). Sabendo-se que f(0) = 3, f(1) = 2 e f(3) = 0, o valor de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tal que f(f(x+2)) = 3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0</w:t>
        <w:tab/>
        <w:tab/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1</w:t>
        <w:tab/>
        <w:tab/>
        <w:t>c) 2</w:t>
        <w:tab/>
        <w:tab/>
        <w:t>d) 3</w:t>
        <w:tab/>
        <w:tab/>
        <w:t>e) 4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color w:val="FF0000"/>
          <w:sz w:val="20"/>
          <w:szCs w:val="20"/>
        </w:rPr>
        <w:t xml:space="preserve">Solução. Observando a função composta f(f(x + 2)) = 3 e a informação f(0) = 3, temos que f(x+2) = 0. Da mesma forma observamos que f(3) = 0. Logo, x + 2 = 3 </w:t>
      </w:r>
      <w:r>
        <w:rPr>
          <w:rFonts w:eastAsia="Symbol" w:cs="Symbol" w:ascii="Symbol" w:hAnsi="Symbol"/>
          <w:b/>
          <w:color w:val="FF0000"/>
          <w:sz w:val="20"/>
          <w:szCs w:val="20"/>
        </w:rPr>
        <w:t></w:t>
      </w:r>
      <w:r>
        <w:rPr>
          <w:b/>
          <w:color w:val="FF0000"/>
          <w:sz w:val="20"/>
          <w:szCs w:val="20"/>
        </w:rPr>
        <w:t xml:space="preserve"> x = 3 – 2 = 1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(PUC-SP)</w:t>
      </w:r>
      <w:r>
        <w:rPr>
          <w:sz w:val="20"/>
          <w:szCs w:val="20"/>
        </w:rPr>
        <w:t xml:space="preserve"> Se f(x) = 3x - 4 e f(g(x)) = x + 4, então g(1) vale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-2</w:t>
        <w:tab/>
        <w:tab/>
        <w:t xml:space="preserve">                b) 0</w:t>
        <w:tab/>
        <w:tab/>
        <w:t xml:space="preserve">                   c) 1</w:t>
        <w:tab/>
        <w:tab/>
        <w:t xml:space="preserve">                      </w:t>
      </w:r>
      <w:r>
        <w:rPr>
          <w:b/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3</w:t>
        <w:tab/>
        <w:tab/>
        <w:t>e) 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 Encontramos a expressão de g(x) e posteriormente a imagem pedida no ponto x = 1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(MACK) </w:t>
      </w:r>
      <w:r>
        <w:rPr>
          <w:sz w:val="20"/>
          <w:szCs w:val="20"/>
        </w:rPr>
        <w:t>Se f(g(x)) = 2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4x + 4 e f(x - 2) = x + 2, então o valor de g(2)  é:</w:t>
      </w:r>
    </w:p>
    <w:p>
      <w:pPr>
        <w:pStyle w:val="Normal"/>
        <w:jc w:val="both"/>
        <w:rPr/>
      </w:pPr>
      <w:r>
        <w:rPr>
          <w:sz w:val="20"/>
          <w:szCs w:val="20"/>
        </w:rPr>
        <w:t>a) -2</w:t>
        <w:tab/>
        <w:tab/>
        <w:t xml:space="preserve">                       b) 2</w:t>
        <w:tab/>
        <w:tab/>
      </w:r>
      <w:r>
        <w:rPr>
          <w:b/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0</w:t>
        <w:tab/>
        <w:tab/>
        <w:t xml:space="preserve">           d) 3</w:t>
        <w:tab/>
        <w:tab/>
        <w:t xml:space="preserve">                 e) 5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Solução.  Para encontrar a lei de f(x), trocamos, (x – 2) por y. Implica que se x – 2 = y, então x = y + 2.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ssim, f(y) = (y + 2) + 2 = y + 4. Como a lei vale para qualquer variável, f(x) = x + 4. Uma vez encontrada a lei de f(x), o problema retorna ao procedimento de encontrar a lei de g(x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(ANGLO) </w:t>
      </w:r>
      <w:r>
        <w:rPr>
          <w:sz w:val="20"/>
          <w:szCs w:val="20"/>
        </w:rPr>
        <w:t>Sendo f(x)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1 e g(x) = x + 2, então o conjunto solução da equação f(g(x)) = 0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{1, 3}</w:t>
        <w:tab/>
        <w:tab/>
        <w:t xml:space="preserve">            </w:t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{-1, -3}</w:t>
        <w:tab/>
        <w:t xml:space="preserve">          c) {1, -3}</w:t>
        <w:tab/>
        <w:t xml:space="preserve">                    d) {-1, 3}</w:t>
        <w:tab/>
        <w:t xml:space="preserve">               e) { }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Fazendo a composição das funções e resolvendo a equaç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(ANGLO) </w:t>
      </w:r>
      <w:r>
        <w:rPr>
          <w:sz w:val="20"/>
          <w:szCs w:val="20"/>
        </w:rPr>
        <w:t>Sendo f e g funções de R em R, tais que f(x) = 3x - 1 e g(x) = 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o valor de f(g(f(1)))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10</w:t>
        <w:tab/>
        <w:tab/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11</w:t>
        <w:tab/>
        <w:tab/>
        <w:t xml:space="preserve">    c) 12</w:t>
        <w:tab/>
        <w:tab/>
        <w:t xml:space="preserve">               d) 13</w:t>
        <w:tab/>
        <w:tab/>
        <w:t xml:space="preserve">                e) 1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Solução. O cálculo pode ser efetuando aplicando os valores sucessivamente nas funçõe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lang w:val="en-US"/>
        </w:rPr>
        <w:t>i) f(1) = 3(1) – 1 = 2;                     ii) g(f(1)) = g(2) = (2)² = 4               iii) f(g(f(1))) = f(4) = 3(4) -1 = 11.</w:t>
      </w:r>
      <w:r>
        <w:rPr>
          <w:sz w:val="20"/>
          <w:szCs w:val="20"/>
          <w:lang w:val="en-US"/>
        </w:rPr>
        <w:t> 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(MACK) </w:t>
      </w:r>
      <w:r>
        <w:rPr>
          <w:sz w:val="20"/>
          <w:szCs w:val="20"/>
        </w:rPr>
        <w:t xml:space="preserve">Dadas as funções reais definidas por f(x) = 4x + 1 e f(g(x)) = 3x, então o valor de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tal que g(f(k)) = 4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1/4</w:t>
        <w:tab/>
        <w:tab/>
        <w:t xml:space="preserve">                b) 4/5</w:t>
        <w:tab/>
        <w:tab/>
        <w:t xml:space="preserve">             c) 2</w:t>
        <w:tab/>
        <w:tab/>
        <w:t>d) 3</w:t>
        <w:tab/>
        <w:tab/>
      </w:r>
      <w:r>
        <w:rPr>
          <w:b/>
          <w:color w:val="FF0000"/>
          <w:sz w:val="20"/>
          <w:szCs w:val="20"/>
        </w:rPr>
        <w:t>e)</w:t>
      </w:r>
      <w:r>
        <w:rPr>
          <w:sz w:val="20"/>
          <w:szCs w:val="20"/>
        </w:rPr>
        <w:t xml:space="preserve"> 7/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ncontramos a lei de g(x) e posteriormente a composta g(f(x)) com a respectiva igualdade para x = k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1. (MACK) </w:t>
      </w:r>
      <w:r>
        <w:rPr>
          <w:sz w:val="20"/>
          <w:szCs w:val="20"/>
        </w:rPr>
        <w:t>Se f(x) = mx + n e f(f(x)) = 4x + 9, a soma dos possíveis valores de n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6 </w:t>
        <w:tab/>
        <w:tab/>
        <w:t xml:space="preserve">      b) –12</w:t>
        <w:tab/>
        <w:tab/>
        <w:t xml:space="preserve">                     </w:t>
      </w:r>
      <w:r>
        <w:rPr>
          <w:b/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–6</w:t>
        <w:tab/>
        <w:tab/>
        <w:t>d) –18</w:t>
        <w:tab/>
        <w:tab/>
        <w:t xml:space="preserve">                  e) 12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Igualando as expressões das compostas f(f(x))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2. (MACK-02) </w:t>
      </w:r>
      <w:r>
        <w:rPr>
          <w:sz w:val="20"/>
          <w:szCs w:val="20"/>
        </w:rPr>
        <w:t>Se x &gt; 1 e f (x) = x/(x – 1), então f(f(x + 1)) é igual 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x + 1</w:t>
        <w:tab/>
        <w:tab/>
        <w:t>b) 1 / (x – 1)                     c) x – 1</w:t>
        <w:tab/>
        <w:tab/>
        <w:t>d) x / (x – 1)</w:t>
        <w:tab/>
        <w:t xml:space="preserve">                      e) (x + 1) / (x – 1)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Calculando a expressão da composta de f(x) sobre f(x)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3. (PUC) </w:t>
      </w:r>
      <w:r>
        <w:rPr>
          <w:sz w:val="20"/>
          <w:szCs w:val="20"/>
        </w:rPr>
        <w:t xml:space="preserve">Se f e g são funções definidas por f (x) = x e g (x) = x² + m x + n, com m </w:t>
      </w:r>
      <w:r>
        <w:rPr>
          <w:rFonts w:eastAsia="Symbol" w:cs="Symbol" w:ascii="Symbol" w:hAnsi="Symbol"/>
          <w:sz w:val="20"/>
          <w:szCs w:val="20"/>
        </w:rPr>
        <w:t>¹</w:t>
      </w:r>
      <w:r>
        <w:rPr>
          <w:sz w:val="20"/>
          <w:szCs w:val="20"/>
        </w:rPr>
        <w:t xml:space="preserve"> 0 e n </w:t>
      </w:r>
      <w:r>
        <w:rPr>
          <w:rFonts w:eastAsia="Symbol" w:cs="Symbol" w:ascii="Symbol" w:hAnsi="Symbol"/>
          <w:sz w:val="20"/>
          <w:szCs w:val="20"/>
        </w:rPr>
        <w:t>¹</w:t>
      </w:r>
      <w:r>
        <w:rPr>
          <w:sz w:val="20"/>
          <w:szCs w:val="20"/>
        </w:rPr>
        <w:t xml:space="preserve"> 0, então a soma das raízes de fog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m</w:t>
        <w:tab/>
        <w:tab/>
        <w:t xml:space="preserve">              </w:t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– m</w:t>
        <w:tab/>
        <w:tab/>
        <w:t xml:space="preserve">               c) n</w:t>
        <w:tab/>
        <w:tab/>
        <w:t xml:space="preserve">        d) – n</w:t>
        <w:tab/>
        <w:tab/>
        <w:t>e) m.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Repare que f(x) = x é a função Identidade. Logo f(g(x)) = f(x² + mx + n) = x² + mx + n. Como m e n são diferentes de zero e o coeficiente do termo x² é 1. A soma das raízes é dada pela fórmula: S = -b/a, onde “a” é o coeficiente do termo x² e “b” o coeficiente do termo “x”. Então S = -(m/1) = -m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4. (UFV) </w:t>
      </w:r>
      <w:r>
        <w:rPr>
          <w:sz w:val="20"/>
          <w:szCs w:val="20"/>
        </w:rPr>
        <w:t>Se f e g são funções reais tais que f(x) = 2x - 2 e f(g(x)) = x + 2, para todo x</w:t>
      </w:r>
      <w:r>
        <w:rPr>
          <w:rFonts w:eastAsia="Symbol" w:cs="Symbol" w:ascii="Symbol" w:hAnsi="Symbol"/>
          <w:sz w:val="20"/>
          <w:szCs w:val="20"/>
        </w:rPr>
        <w:t>Î</w:t>
      </w:r>
      <w:r>
        <w:rPr>
          <w:sz w:val="20"/>
          <w:szCs w:val="20"/>
        </w:rPr>
        <w:t>R, então g(f(2)) é igual a:</w:t>
      </w:r>
    </w:p>
    <w:p>
      <w:pPr>
        <w:pStyle w:val="Normal"/>
        <w:jc w:val="both"/>
        <w:rPr/>
      </w:pPr>
      <w:r>
        <w:rPr>
          <w:sz w:val="20"/>
          <w:szCs w:val="20"/>
        </w:rPr>
        <w:t>a) 4</w:t>
        <w:tab/>
        <w:tab/>
        <w:t xml:space="preserve">                   b) 1</w:t>
        <w:tab/>
        <w:tab/>
        <w:t xml:space="preserve">                   c) 0</w:t>
        <w:tab/>
        <w:tab/>
        <w:t xml:space="preserve">                 d) 2</w:t>
        <w:tab/>
        <w:tab/>
        <w:t xml:space="preserve">             </w:t>
      </w:r>
      <w:r>
        <w:rPr>
          <w:b/>
          <w:color w:val="FF0000"/>
          <w:sz w:val="20"/>
          <w:szCs w:val="20"/>
        </w:rPr>
        <w:t>e)</w:t>
      </w:r>
      <w:r>
        <w:rPr>
          <w:sz w:val="20"/>
          <w:szCs w:val="20"/>
        </w:rPr>
        <w:t xml:space="preserve"> 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ncontrando a lei de g(x) e aplicando para x = 2 na composta g(f(x))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5. (UFV) </w:t>
      </w:r>
      <w:r>
        <w:rPr>
          <w:sz w:val="20"/>
          <w:szCs w:val="20"/>
        </w:rPr>
        <w:t>Sejam as funções reais f e g tais que f(x) = 2x + 1 e (fog)(x) = 2x³ - 4x+1. Determine os valores de x para os quais g(x) &gt; 0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Encontrando a lei de g(x) resolvendo a inequação, temos: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5235</wp:posOffset>
            </wp:positionH>
            <wp:positionV relativeFrom="paragraph">
              <wp:posOffset>193675</wp:posOffset>
            </wp:positionV>
            <wp:extent cx="2371725" cy="901065"/>
            <wp:effectExtent l="0" t="0" r="0" b="0"/>
            <wp:wrapTight wrapText="bothSides">
              <wp:wrapPolygon edited="0">
                <wp:start x="-77" y="0"/>
                <wp:lineTo x="-77" y="21392"/>
                <wp:lineTo x="21600" y="21392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 xml:space="preserve">A função g(x) pode ser fatorada como: g(x) = x(x – 2). Analisando os intervalos onde ela assume valores estritamente positivos, temos: 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6. (UEL) </w:t>
      </w:r>
      <w:r>
        <w:rPr>
          <w:sz w:val="20"/>
          <w:szCs w:val="20"/>
        </w:rPr>
        <w:t xml:space="preserve">Com respeito à função f: R </w:t>
      </w:r>
      <w:r>
        <w:rPr>
          <w:rFonts w:eastAsia="Symbol" w:cs="Symbol" w:ascii="Symbol" w:hAnsi="Symbol"/>
          <w:sz w:val="20"/>
          <w:szCs w:val="20"/>
        </w:rPr>
        <w:t>®</w:t>
      </w:r>
      <w:r>
        <w:rPr>
          <w:sz w:val="20"/>
          <w:szCs w:val="20"/>
        </w:rPr>
        <w:t xml:space="preserve"> R, cujo gráfico está representado abaixo, é correto afirmar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(f o f)(-2) = 1</w:t>
        <w:tab/>
        <w:t xml:space="preserve">            </w:t>
      </w:r>
      <w:r>
        <w:rPr>
          <w:b/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(f o f)(-1) = 2</w:t>
        <w:tab/>
        <w:t xml:space="preserve">        c) (f o f)(-2) = -1          d) (f o f)(-1) = 0</w:t>
        <w:tab/>
        <w:tab/>
        <w:t>e) f(-2) =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7160</wp:posOffset>
            </wp:positionH>
            <wp:positionV relativeFrom="paragraph">
              <wp:posOffset>191135</wp:posOffset>
            </wp:positionV>
            <wp:extent cx="2447925" cy="1247775"/>
            <wp:effectExtent l="0" t="0" r="0" b="0"/>
            <wp:wrapTight wrapText="bothSides">
              <wp:wrapPolygon edited="0">
                <wp:start x="-84" y="0"/>
                <wp:lineTo x="-84" y="21428"/>
                <wp:lineTo x="21600" y="21428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Solução. Repare que a reta de inclinação negativa intersecta o gráfico no ponto (-1, 0). Analisando cada opção de acordo com o gráfico, temos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) Falsa: f(f(-2)) = f(-1) = 2 ≠ 1.             b) Verdadeira: f(f(-1) = f(0) = 2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) Falsa: f(f(-2)) = f(-1) = 0 ≠ -1.            d) Falsa: f(f(-1)) = f(0) = 2 ≠ 0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e) Falsa: f(-2) = -1 ≠ 1. 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(UFMG)</w:t>
      </w:r>
      <w:r>
        <w:rPr>
          <w:sz w:val="20"/>
          <w:szCs w:val="20"/>
        </w:rPr>
        <w:t xml:space="preserve"> Duas funções, f e g, são tais que f(x) = 3x - 1 e f(g(x)) = 2 - 6x. Nessas condições, o valor de g(-1) é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3</w:t>
        <w:tab/>
        <w:tab/>
        <w:t xml:space="preserve">                b) 4</w:t>
        <w:tab/>
        <w:tab/>
        <w:t xml:space="preserve">               c) 5</w:t>
        <w:tab/>
        <w:tab/>
        <w:t xml:space="preserve">                         d) 6</w:t>
      </w:r>
    </w:p>
    <w:p>
      <w:pPr>
        <w:pStyle w:val="NormalWeb"/>
        <w:spacing w:before="0" w:after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 Encontramos a expressão de g(x) e posteriormente a imagem pedida no ponto x = 1.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b/>
          <w:color w:val="FF0000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36:00Z</dcterms:created>
  <dc:creator>WALTER_ALICE</dc:creator>
  <dc:description/>
  <cp:keywords/>
  <dc:language>en-US</dc:language>
  <cp:lastModifiedBy>ALICE</cp:lastModifiedBy>
  <cp:lastPrinted>2012-03-15T12:08:00Z</cp:lastPrinted>
  <dcterms:modified xsi:type="dcterms:W3CDTF">2012-04-08T15:36:00Z</dcterms:modified>
  <cp:revision>2</cp:revision>
  <dc:subject/>
  <dc:title>Exercícios:</dc:title>
</cp:coreProperties>
</file>