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2130" cy="469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ª SÉRIE – MATEMÁTICA I – PROF.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u w:val="single"/>
        </w:rPr>
        <w:t xml:space="preserve">funçÃO LOGARÍTIMICA – 2012 - </w:t>
      </w:r>
      <w:r>
        <w:rPr>
          <w:b/>
          <w:caps/>
          <w:color w:val="FF0000"/>
          <w:u w:val="single"/>
        </w:rPr>
        <w:t>GABARITO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4"/>
          <w:szCs w:val="4"/>
          <w:u w:val="single"/>
        </w:rPr>
      </w:pPr>
      <w:r>
        <w:rPr>
          <w:b/>
          <w:caps/>
          <w:color w:val="FF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Seja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on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k = 7.10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-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Qual o valor de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o qual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(x) = 6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Substituindo os valores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. 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, determine o valor de 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+ 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-k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Utilizando a propriedad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</m:rad>
                      </m:e>
                    </m:d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3. S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 a soma das raízes da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então calcule o valor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73 - 10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 equação está definida para x &gt; 0. Resolvendo, ve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4. Calcule o valor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y = 6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ond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4"/>
          <w:szCs w:val="4"/>
          <w:lang w:eastAsia="pt-BR"/>
        </w:rPr>
      </w:pPr>
      <w:r>
        <w:rPr>
          <w:rFonts w:eastAsia="Times New Roman" w:cs="Arial" w:ascii="Arial" w:hAnsi="Arial"/>
          <w:bCs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5. (UEFS) Send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o número de algarismos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t-BR"/>
        </w:rPr>
        <w:t>2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) 13                   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14                               c) 19                                d) 20                                e) 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smos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6. (UFBA) Considere a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Sabendo-se qu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8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calcul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5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8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7. (UEFS) O produto das raízes da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5                                  b) 7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0                       d) 14                        e) 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Solução. A condição é que x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 – 7x + 14 &gt; 0. Não há raízes reais e a concavidade é para cima. Logo sempre será positiva. Resolvendo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8. (UEFS) Determine o domínio da fun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A condição de existência é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 Analisando a inequação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55215</wp:posOffset>
            </wp:positionH>
            <wp:positionV relativeFrom="paragraph">
              <wp:posOffset>137160</wp:posOffset>
            </wp:positionV>
            <wp:extent cx="1676400" cy="868045"/>
            <wp:effectExtent l="0" t="0" r="0" b="0"/>
            <wp:wrapTight wrapText="bothSides">
              <wp:wrapPolygon edited="0">
                <wp:start x="-84" y="0"/>
                <wp:lineTo x="-84" y="21429"/>
                <wp:lineTo x="21595" y="21429"/>
                <wp:lineTo x="21595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S =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9. (UFBA) Determine o valor de x que satisfaz à equ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Solução. A condição de existência é x &gt; 3 e x &gt; 2. Logo, x &gt; 3. Resolvendo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a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0. (UFBA) Existe um númer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diferente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tal que o dobro do seu logaritmo decimal excede de duas unidades o logaritmo decimal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x – 9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Determin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4"/>
          <w:szCs w:val="4"/>
          <w:lang w:eastAsia="pt-BR"/>
        </w:rPr>
      </w:pPr>
      <w:r>
        <w:rPr>
          <w:rFonts w:eastAsia="Times New Roman" w:cs="Arial" w:ascii="Arial" w:hAnsi="Arial"/>
          <w:bCs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Solução. De acordo com as informações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ção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1. (PUC) O logaritmo, em uma bas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do númer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Entã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é igual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c) 2                          d)5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Solução. Utilizando a definição de logaritmos, ve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alignl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12. Resolva as equ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    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Solução. Estabelecendo as condições de existência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3. (UERJ) O número, em centenas de indivíduos, de um determinado grupo de animais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ias após a liberação de um predador em seu ambiente, e expresso pela seguinte função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 Após cinco dias da liberação do predador, o número de indivíduos desse grupo presentes no ambiente será igual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                                              b) 4         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300                                 d) 40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O valor pedido é encontrado calculando f(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4. </w:t>
      </w:r>
      <w:r>
        <w:rPr>
          <w:rFonts w:cs="Arial" w:ascii="Arial" w:hAnsi="Arial"/>
          <w:sz w:val="20"/>
          <w:szCs w:val="20"/>
        </w:rPr>
        <w:t>(VUNESP) Os átomos de um elemento químico radioativo possuem uma tendência natural a se desintegrar (emitindo partículas e se transformando em outro elemento). Assim sendo, com o passar do tempo, a quantidade original desse elemento diminui. Suponhamos que certa quantidade de um elemento químico radioativo com inicialmente m</w:t>
      </w:r>
      <w:r>
        <w:rPr>
          <w:rFonts w:cs="Arial"/>
          <w:sz w:val="20"/>
          <w:szCs w:val="20"/>
        </w:rPr>
        <w:t>₀</w:t>
      </w:r>
      <w:r>
        <w:rPr>
          <w:rFonts w:cs="Arial" w:ascii="Arial" w:hAnsi="Arial"/>
          <w:sz w:val="20"/>
          <w:szCs w:val="20"/>
        </w:rPr>
        <w:t xml:space="preserve"> gramas de massa se decomponha segundo a equação matemática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m(t)</w:t>
      </w:r>
      <w:r>
        <w:rPr>
          <w:rFonts w:cs="Arial" w:ascii="Arial" w:hAnsi="Arial"/>
          <w:sz w:val="20"/>
          <w:szCs w:val="20"/>
        </w:rPr>
        <w:t xml:space="preserve"> é a quantidade de massa radioativa no tempo t (em anos). Usando a aproximação </w:t>
      </w:r>
      <w:r>
        <w:rPr>
          <w:rFonts w:cs="Arial" w:ascii="Arial" w:hAnsi="Arial"/>
          <w:b/>
          <w:sz w:val="20"/>
          <w:szCs w:val="20"/>
        </w:rPr>
        <w:t>log2 = 0,3</w:t>
      </w:r>
      <w:r>
        <w:rPr>
          <w:rFonts w:cs="Arial" w:ascii="Arial" w:hAnsi="Arial"/>
          <w:sz w:val="20"/>
          <w:szCs w:val="20"/>
        </w:rPr>
        <w:t xml:space="preserve">, determine quantos anos demorará para que esse elemento se decomponha até atingir um oitavo da massa inici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O valor procurado corresponde a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t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tal que m(t) = M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/8. Substituindo na função e utilizando as propriedades dos logaritmos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den>
                        </m:f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5. (EPUSP) S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calcul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Utilizando a fatoração, te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6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2-12-17T00:56:00Z</dcterms:modified>
  <cp:revision>2</cp:revision>
  <dc:subject/>
  <dc:title/>
</cp:coreProperties>
</file>