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SÉRIE – MATEMÁTICA I – PROF. WALTER TADEU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STATÍSTICA – 2014 - </w:t>
      </w:r>
      <w:r>
        <w:rPr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(PUC) Na revisão de prova de uma turma de quinze alunos, apenas uma nota foi alterada, passando a ser 7,5. Considerando-se que a média da turma aumentou em 0,1, a nota do aluno antes da revisão era: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7,6                                    b) 7,0                             c) 7,4                     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6,0</w:t>
      </w:r>
      <w:r>
        <w:rPr>
          <w:rFonts w:cs="Arial" w:ascii="Arial" w:hAnsi="Arial"/>
          <w:sz w:val="20"/>
          <w:szCs w:val="20"/>
        </w:rPr>
        <w:t xml:space="preserve">                           e) 6,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N a nota alterad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(UFGO) O gráfico a seguir mostra a prevalência de obesidade da população dos EUA, na faixa etária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16555</wp:posOffset>
            </wp:positionH>
            <wp:positionV relativeFrom="paragraph">
              <wp:posOffset>37465</wp:posOffset>
            </wp:positionV>
            <wp:extent cx="3326130" cy="1934210"/>
            <wp:effectExtent l="0" t="0" r="0" b="0"/>
            <wp:wrapTight wrapText="bothSides">
              <wp:wrapPolygon edited="0">
                <wp:start x="-44" y="-74"/>
                <wp:lineTo x="-44" y="21598"/>
                <wp:lineTo x="21641" y="21598"/>
                <wp:lineTo x="21641" y="-74"/>
                <wp:lineTo x="-44" y="-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934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0 a 74 anos, para mulheres e homens, e de 12 a 19 anos, para meninas e menin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s dados apresentados neste gráfico,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de 1960 a 2002, em média, 30% dos homens estavam obeso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a porcentagem de meninas obesas, no período 1999-2002, era o dobro da porcentagem de meninas obesas no período 1988-1994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no período 1999-2002, mais de 20% dos meninos estavam obeso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no período 1999-2002, mais de 50% da população pesquisada estava obes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a porcentagem de mulheres obesas no período1988- 1994 era superior à porcentagem de mulheres obesas no período 1976-198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cada afirmativ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 Falsa. Nenhum percentual de homens obesos superou ou atingiu 30% no período. Logo, a média aritmética não pode ter esse val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b) Falsa. No período 1988-94 o percentual de meninas obesas está em 10% e em 1999-2002 esse percentual é inferior a 20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) Falsa. O gráfico no período registra um percentual em torno de 15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) Falsa. Não foi informado o quantitativo de pesquisados em cada faixa. Logo, não se pode concluir essa afirm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) Verdadeira. No período 1988-94 o percentual de mulheres obesas está na faixa de 35%. Superior ao do período de 1976-80 que está na faixa de 25%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08475</wp:posOffset>
            </wp:positionH>
            <wp:positionV relativeFrom="paragraph">
              <wp:posOffset>245745</wp:posOffset>
            </wp:positionV>
            <wp:extent cx="2010410" cy="1500505"/>
            <wp:effectExtent l="0" t="0" r="0" b="0"/>
            <wp:wrapTight wrapText="bothSides">
              <wp:wrapPolygon edited="0">
                <wp:start x="-90" y="-120"/>
                <wp:lineTo x="-90" y="21597"/>
                <wp:lineTo x="21690" y="21597"/>
                <wp:lineTo x="21690" y="-120"/>
                <wp:lineTo x="-90" y="-1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00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. O gráfico da figura apresenta dados referentes às faltas diárias dos alunos na classe de uma escola, em determinado temp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ndo-se esses dados, é correto concluir que ocorreram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 faltas por dia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9 faltas em 15 dias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52 faltas em 27 dias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 faltas a cada quatro dia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5400</wp:posOffset>
            </wp:positionH>
            <wp:positionV relativeFrom="paragraph">
              <wp:posOffset>209550</wp:posOffset>
            </wp:positionV>
            <wp:extent cx="4286250" cy="1114425"/>
            <wp:effectExtent l="0" t="0" r="0" b="0"/>
            <wp:wrapTight wrapText="bothSides">
              <wp:wrapPolygon edited="0">
                <wp:start x="-46" y="0"/>
                <wp:lineTo x="-46" y="21411"/>
                <wp:lineTo x="21600" y="21411"/>
                <wp:lineTo x="21600" y="0"/>
                <wp:lineTo x="-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Observando a tabela de frequências dos resultad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63035</wp:posOffset>
            </wp:positionH>
            <wp:positionV relativeFrom="paragraph">
              <wp:posOffset>669925</wp:posOffset>
            </wp:positionV>
            <wp:extent cx="2279650" cy="1110615"/>
            <wp:effectExtent l="0" t="0" r="0" b="0"/>
            <wp:wrapTight wrapText="bothSides">
              <wp:wrapPolygon edited="0">
                <wp:start x="-74" y="-157"/>
                <wp:lineTo x="-74" y="21595"/>
                <wp:lineTo x="21673" y="21595"/>
                <wp:lineTo x="21673" y="-157"/>
                <wp:lineTo x="-74" y="-15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110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. Um comerciante de frutas possuía 70 dúzias de laranjas de uma mesma qualidade para vender num dia ensolarado do mês de outubro. Inicialmente, começou vendendo a dúzia dessa laranja por R$ 3,70 e, conforme as vendas não correspondiam às suas expectativas, foi reduzindo o preço para garantir a venda de toda a mercadoria. Dessa forma, o preço da laranja foi reduzido em três ocasiões. A tabela informa a quantidade de dúzias de laranjas vendidas em cada horário daquele dia e os respectivos preços cobrados pelo comerciante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l foi o preço médio da dúzia da laranja vendida naquele dia?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a média para dados agrupad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eço médio de R$2,9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 o comerciante vendesse as 25 primeiras dúzias a R$3,42 (a dúzia), por quanto deveria vender cada dúzia restante para que o preço médio das dúzias de laranjas vendidas naquele dia fosse de R$3,15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P o preço pelo qual seriam vendidas as (70 – 25) = 45 dúzias restant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s dúzias restantes seriam vendidas por R$3,00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 (FGV) Chama-se custo médio de fabricação por unidade ao custo total de fabricação dividido pela quantidade produzida. Uma empresa fabrica bicicletas a um custo fixo mensal de R$90000,00 entre peças e mão de obra, cada bicicleta custa R$150,00 para ser produzida. A capacidade máxima de produção mensal é de 1200 unidades. O custo médio mensal mínimo por unidade val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R$150,00                       b) R$187,50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R$225,00             d) R$262,50                e) R$3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Para produzir as 1200 unidades são gastos (1200).(150) = R$180000,00. Com o custo fixo mensal o custo total será (90000 + 180000) = R$270000,0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 custo médio será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st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édi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(FGV) A média aritmética dos elementos do conjunto </w:t>
      </w:r>
      <w:r>
        <w:rPr>
          <w:rFonts w:cs="Arial" w:ascii="Arial" w:hAnsi="Arial"/>
          <w:b/>
          <w:sz w:val="20"/>
          <w:szCs w:val="20"/>
        </w:rPr>
        <w:t>{17, 8, 30, 21, 7, x}</w:t>
      </w:r>
      <w:r>
        <w:rPr>
          <w:rFonts w:cs="Arial" w:ascii="Arial" w:hAnsi="Arial"/>
          <w:sz w:val="20"/>
          <w:szCs w:val="20"/>
        </w:rPr>
        <w:t xml:space="preserve"> supera em uma unidade a mediana dos elementos desse conjunto. Se </w:t>
      </w:r>
      <w:r>
        <w:rPr>
          <w:rFonts w:cs="Arial" w:ascii="Arial" w:hAnsi="Arial"/>
          <w:b/>
          <w:iCs/>
          <w:sz w:val="20"/>
          <w:szCs w:val="20"/>
          <w:u w:val="single"/>
        </w:rPr>
        <w:t>x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um número real tal que </w:t>
      </w:r>
      <w:r>
        <w:rPr>
          <w:rFonts w:cs="Arial" w:ascii="Arial" w:hAnsi="Arial"/>
          <w:b/>
          <w:sz w:val="20"/>
          <w:szCs w:val="20"/>
        </w:rPr>
        <w:t>8 &lt; x &lt; 2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eastAsia="MathematicalPi-One;MS Mincho" w:cs="Arial" w:ascii="Arial" w:hAnsi="Arial"/>
          <w:b/>
          <w:sz w:val="20"/>
          <w:szCs w:val="20"/>
        </w:rPr>
        <w:t xml:space="preserve">≠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>, então a média aritmética dos elementos desse conjunto é igual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16                              b) 17                          c) 18                          d) 19                            e) 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rdenando o conjunto, temos duas possibilidades: {7, 8, x, 17, 21, 30} ou {7, 8, 17, x, 21, 30}. Como o número de dados é par, a mediana será a média aritmética dos dados centrais, 17 e x em ambos os casos. Relacionando a média e a median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50285</wp:posOffset>
            </wp:positionH>
            <wp:positionV relativeFrom="paragraph">
              <wp:posOffset>393700</wp:posOffset>
            </wp:positionV>
            <wp:extent cx="2794635" cy="414655"/>
            <wp:effectExtent l="0" t="0" r="0" b="0"/>
            <wp:wrapTight wrapText="bothSides">
              <wp:wrapPolygon edited="0">
                <wp:start x="-66" y="-449"/>
                <wp:lineTo x="-66" y="21585"/>
                <wp:lineTo x="21662" y="21585"/>
                <wp:lineTo x="21662" y="-449"/>
                <wp:lineTo x="-66" y="-44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414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Frutiger-Light" w:ascii="Frutiger-Light" w:hAnsi="Frutiger-Light"/>
          <w:color w:val="000000"/>
          <w:sz w:val="19"/>
          <w:szCs w:val="19"/>
        </w:rPr>
        <w:t>(</w:t>
      </w:r>
      <w:r>
        <w:rPr>
          <w:rFonts w:cs="Arial" w:ascii="Arial" w:hAnsi="Arial"/>
          <w:color w:val="000000"/>
          <w:sz w:val="20"/>
          <w:szCs w:val="20"/>
        </w:rPr>
        <w:t>ESPM) Uma prova era composta de 3 testes. O primeiro valia 1 ponto, o segundo valia 2 pontos e o terceiro 4 pontos, não sendo considerados acertos parciais. A tabela abaixo mostra a quantidade de alunos que obtiveram cada uma das notas possívei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número de alunos que acertaram o segundo teste fo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10            b) 11           c) 12           d) 13              e) 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s notas que indicam que o segundo teste foi acertado s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Nota 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1 aluno acertou somente o 2º teste;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ota 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5 alunos acertaram o 1º e o 2º tes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Nota 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3 alunos acertaram o 2º e o 3º teste;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ota 7</w:t>
      </w:r>
      <w:r>
        <w:rPr>
          <w:rFonts w:cs="Arial" w:ascii="Arial" w:hAnsi="Arial"/>
          <w:b/>
          <w:color w:val="FF0000"/>
          <w:sz w:val="20"/>
          <w:szCs w:val="20"/>
        </w:rPr>
        <w:t>: 1 aluno acertou o 1º, 2º e 3º tes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otal de alunos que acertaram o segundo teste: 1 + 5 + 3 + 1 = 10 alu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(ESPM) Considere o conjunto A =</w:t>
      </w:r>
      <w:r>
        <w:rPr>
          <w:rFonts w:eastAsia="MathematicalPi-One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{x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eastAsia="MathematicalPi-Four;MS Mincho" w:cs="Arial" w:ascii="Arial" w:hAnsi="Arial"/>
          <w:sz w:val="20"/>
          <w:szCs w:val="20"/>
        </w:rPr>
        <w:t xml:space="preserve"> </w:t>
      </w:r>
      <w:r>
        <w:rPr>
          <w:rFonts w:eastAsia="MathematicalPi-Six;MS Mincho"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* |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eastAsia="MathematicalPi-One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}. Retirando-se um número desse conjunto, a média aritmética entre seus elementos não se altera. Esse número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ímpar             b) primo          c) quadrado perfeito            d) maior que 30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múltiplo de 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e N o número retirado.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20390</wp:posOffset>
            </wp:positionH>
            <wp:positionV relativeFrom="paragraph">
              <wp:posOffset>162560</wp:posOffset>
            </wp:positionV>
            <wp:extent cx="3122295" cy="697865"/>
            <wp:effectExtent l="0" t="0" r="0" b="0"/>
            <wp:wrapTight wrapText="bothSides">
              <wp:wrapPolygon edited="0">
                <wp:start x="-51" y="-232"/>
                <wp:lineTo x="-51" y="21592"/>
                <wp:lineTo x="21649" y="21592"/>
                <wp:lineTo x="21649" y="-232"/>
                <wp:lineTo x="-51" y="-232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697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9. Em 2010, uma loja de carros vendeu 270 carros a mais que em 2009. O gráfico ilustra as vendas nesses dois anos. Nessas condições, pode-se concluir que a média aritmética simples das vendas efetuadas por essa loja durante os dois anos foi de: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540 carros          b) 530 carros       c) 405 carros                 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70 carros          e) 135 car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e N9 o número de carros vendidos em 2009 e N10 o número de carros vendidos em 2010. O gráfico mostra que se em 2009 foi vendido um número de carros proporcional a 3N e em 2010 foi vendido um número de carros proporcional a 5N. Estabelecendo a relação entre as vend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(UFPI) Na rede de padarias Estrela Dalva, a distribuição de frequências de salários de um grupo de 30 funcionários, no mês de dezembro de 2008, é apresentada na tabela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85235</wp:posOffset>
            </wp:positionH>
            <wp:positionV relativeFrom="paragraph">
              <wp:posOffset>36195</wp:posOffset>
            </wp:positionV>
            <wp:extent cx="2609850" cy="887730"/>
            <wp:effectExtent l="0" t="0" r="0" b="0"/>
            <wp:wrapTight wrapText="bothSides">
              <wp:wrapPolygon edited="0">
                <wp:start x="-55" y="0"/>
                <wp:lineTo x="-55" y="21434"/>
                <wp:lineTo x="21600" y="21434"/>
                <wp:lineTo x="21600" y="0"/>
                <wp:lineTo x="-5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e a mediana do salário pago, nesse mesmo mês, são: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$ 725,00 e R$ 725,00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$ 711,67 e R$ 652,50                        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$ 865,00 e R$ 525,00         d) R$ 711,67 e R$ 660,00                  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$ 575,00 e R$ 625,0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pletando a tabela com os pontos médios dos intervalos de classe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Há 30 dados, logo a mediana estará entre o 15º e 16º dado. Este valor se encontra na primeira classe. 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base do retângulo de altura 16 e sabendo que essa área vale a metade da área total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iana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(UERJ) Após serem medidas as alturas dos alunos de uma turma, elaborou-se o seguinte histogram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09110</wp:posOffset>
            </wp:positionH>
            <wp:positionV relativeFrom="paragraph">
              <wp:posOffset>176530</wp:posOffset>
            </wp:positionV>
            <wp:extent cx="2028825" cy="1743710"/>
            <wp:effectExtent l="0" t="0" r="0" b="0"/>
            <wp:wrapTight wrapText="bothSides">
              <wp:wrapPolygon edited="0">
                <wp:start x="-86" y="0"/>
                <wp:lineTo x="-86" y="21494"/>
                <wp:lineTo x="21600" y="21494"/>
                <wp:lineTo x="21600" y="0"/>
                <wp:lineTo x="-8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abe-se que, em um histograma, se uma reta vertical de equação </w:t>
      </w:r>
      <w:r>
        <w:rPr>
          <w:rFonts w:cs="Arial" w:ascii="Arial" w:hAnsi="Arial"/>
          <w:b/>
          <w:sz w:val="20"/>
          <w:szCs w:val="20"/>
        </w:rPr>
        <w:t>x = x</w:t>
      </w:r>
      <w:r>
        <w:rPr>
          <w:rFonts w:cs="Arial" w:ascii="Arial" w:hAnsi="Arial"/>
          <w:b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divide ao meio a área do polígono formado pelas barras retangulares, o valor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corresponde à mediana da distribuição dos dados representados. Calcule a mediana das alturas dos alunos representadas no histogram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Há (2 + 3 + 6 + 9) = 20 dados, logo a mediana estará entre o 10º e 11º dado. Este valor se encontra na segunda clas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base do retângulo de altura 9 e sabendo que essa área vale a metade da área total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,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ian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2.  </w:t>
      </w:r>
      <w:r>
        <w:rPr>
          <w:rFonts w:cs="Arial" w:ascii="Arial" w:hAnsi="Arial"/>
          <w:sz w:val="20"/>
          <w:szCs w:val="20"/>
        </w:rPr>
        <w:t xml:space="preserve">(UFRN) José, professor de Matemática do Ensino Médio, mantém um banco de dados com as notas dos seus alunos. Após a avaliação do 1º bimestre, construiu as tabelas a seguir, referentes à distribuição das notas obtidas pelas turmas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>do 1º ano. Ao calcular a média das notas de cada turma, para motivar, José decidiu sortear um livro entre os alunos da turma que obteve a maior méd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da turma que teve o aluno sorteado foi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63,0                               b) 59,5                                  c) 64,5                                      d) 58,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Calculando a média em dados agrupados para cada turm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13835</wp:posOffset>
            </wp:positionH>
            <wp:positionV relativeFrom="paragraph">
              <wp:posOffset>97790</wp:posOffset>
            </wp:positionV>
            <wp:extent cx="2286000" cy="1563370"/>
            <wp:effectExtent l="0" t="0" r="0" b="0"/>
            <wp:wrapTight wrapText="bothSides">
              <wp:wrapPolygon edited="0">
                <wp:start x="-85" y="-127"/>
                <wp:lineTo x="-85" y="21595"/>
                <wp:lineTo x="21687" y="21595"/>
                <wp:lineTo x="21687" y="-127"/>
                <wp:lineTo x="-85" y="-12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(UNCAMP) Os dados a seguir foram obtidos em indivíduos contaminados pelo veneno de certo tipo de inseto e submetidos a tratamento. A variável de interesse RECUP é definida como o tempo (em horas) entre a administração do tratamento e a recuperação do indivíduo. Os valores de RECUP são: </w:t>
      </w:r>
    </w:p>
    <w:p>
      <w:pPr>
        <w:pStyle w:val="Normal"/>
        <w:suppressAutoHyphens w:val="tru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{3, 20, 20, 10, 4, 10, 10, 3, 12, 8, 5, 1, 3, 3, 8}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a média, mediana, variância e desvio padrão, com até duas casas decimais. </w:t>
      </w:r>
    </w:p>
    <w:p>
      <w:pPr>
        <w:pStyle w:val="Normal"/>
        <w:suppressAutoHyphens w:val="tru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8105</wp:posOffset>
            </wp:positionH>
            <wp:positionV relativeFrom="paragraph">
              <wp:posOffset>223520</wp:posOffset>
            </wp:positionV>
            <wp:extent cx="2449830" cy="1600200"/>
            <wp:effectExtent l="0" t="0" r="0" b="0"/>
            <wp:wrapTight wrapText="bothSides">
              <wp:wrapPolygon edited="0">
                <wp:start x="-79" y="0"/>
                <wp:lineTo x="-79" y="21474"/>
                <wp:lineTo x="21600" y="21474"/>
                <wp:lineTo x="21600" y="0"/>
                <wp:lineTo x="-7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>Solução. Organizando os dados na tabela de frequência, calculamos a média aritmética, variância e desvio padr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A mediana será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v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svi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drã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36:00Z</dcterms:created>
  <dc:creator>WALTER_ALICE</dc:creator>
  <dc:description/>
  <dc:language>en-US</dc:language>
  <cp:lastModifiedBy>Walter</cp:lastModifiedBy>
  <cp:lastPrinted>2010-03-12T08:27:00Z</cp:lastPrinted>
  <dcterms:modified xsi:type="dcterms:W3CDTF">2017-05-19T21:36:00Z</dcterms:modified>
  <cp:revision>2</cp:revision>
  <dc:subject/>
  <dc:title>Exercícios:</dc:title>
</cp:coreProperties>
</file>