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Esfera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FUVEST) Uma superfície esférica de raio 13cm é cortada por um plano situado a uma distância de 12cm do centro da superfície esférica, determinando uma circunferência. O raio dessa circunferência é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1cm                     b) 2cm                   c) 3cm                                      d) 4cm         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 xml:space="preserve">e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5cm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9840</wp:posOffset>
            </wp:positionH>
            <wp:positionV relativeFrom="paragraph">
              <wp:posOffset>34925</wp:posOffset>
            </wp:positionV>
            <wp:extent cx="1072515" cy="972185"/>
            <wp:effectExtent l="0" t="0" r="0" b="0"/>
            <wp:wrapTight wrapText="bothSides">
              <wp:wrapPolygon edited="0">
                <wp:start x="-114" y="-123"/>
                <wp:lineTo x="-114" y="21594"/>
                <wp:lineTo x="21712" y="21594"/>
                <wp:lineTo x="21712" y="-123"/>
                <wp:lineTo x="-114" y="-1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a Relação de Pitágor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Uma esfera cuja superfície tem área igual a 676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é cortada por um plano situado a uma distância de 12cm do seu centro, determinando um círculo. Nessas condições, determin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a área deste círculo;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A área da superfície da esfera é calculada com a fórmula A = 4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R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, onde R é o raio da esfer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9840</wp:posOffset>
            </wp:positionH>
            <wp:positionV relativeFrom="paragraph">
              <wp:posOffset>80645</wp:posOffset>
            </wp:positionV>
            <wp:extent cx="1072515" cy="972185"/>
            <wp:effectExtent l="0" t="0" r="0" b="0"/>
            <wp:wrapTight wrapText="bothSides">
              <wp:wrapPolygon edited="0">
                <wp:start x="-114" y="-123"/>
                <wp:lineTo x="-114" y="21594"/>
                <wp:lineTo x="21712" y="21594"/>
                <wp:lineTo x="21712" y="-123"/>
                <wp:lineTo x="-114" y="-1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 raio do círculo é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b) o comprimento da circunferência máxima dessa esfera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A circunferência máxima é a que possui o raio com mesma medida do raio da esfer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áxi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c) o volume do cone reto cujo vértice é o centro da esfera e a base é o círculo determinado pela intersecção do plano com a esfera.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4435</wp:posOffset>
            </wp:positionH>
            <wp:positionV relativeFrom="paragraph">
              <wp:posOffset>25400</wp:posOffset>
            </wp:positionV>
            <wp:extent cx="1139825" cy="1042670"/>
            <wp:effectExtent l="0" t="0" r="0" b="0"/>
            <wp:wrapTight wrapText="bothSides">
              <wp:wrapPolygon edited="0">
                <wp:start x="-116" y="-124"/>
                <wp:lineTo x="-116" y="21598"/>
                <wp:lineTo x="21714" y="21598"/>
                <wp:lineTo x="21714" y="-124"/>
                <wp:lineTo x="-116" y="-1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 cone possui como base o círculo determinado pelo plano secante e como altura a distância do plano secante ao centro da esfe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Uma firma de arquitetura apresentou a maquete de uma construção na forma de uma semiesfera. Nessa maquete, o diâmetro da semiesfera é 20cm. Sabendo que a escala utilizada foi 1:400, responda: (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=</w:t>
      </w:r>
      <w:r>
        <w:rPr>
          <w:rFonts w:eastAsia="MathematicalPi-One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>3,14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Qual a área da superfície dessa construção?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 xml:space="preserve">Solução. Calculando o raio da construção, temos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que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b) Qual o volume dessa construção?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O volume será a metade do volume da esfera.</w:t>
      </w:r>
    </w:p>
    <w:p>
      <w:pPr>
        <w:pStyle w:val="Normal"/>
        <w:suppressAutoHyphens w:val="false"/>
        <w:autoSpaceDE w:val="false"/>
        <w:rPr>
          <w:rFonts w:ascii="HelveticaNeue-Black" w:hAnsi="HelveticaNeue-Black" w:eastAsia="ClearfaceLT-Regular;MS Mincho" w:cs="HelveticaNeue-Black"/>
          <w:b/>
          <w:b/>
          <w:color w:val="FF0000"/>
          <w:sz w:val="10"/>
          <w:szCs w:val="10"/>
          <w:lang w:eastAsia="pt-BR"/>
        </w:rPr>
      </w:pPr>
      <w:r>
        <w:rPr>
          <w:rFonts w:eastAsia="ClearfaceLT-Regular;MS Mincho" w:cs="HelveticaNeue-Black" w:ascii="HelveticaNeue-Black" w:hAnsi="HelveticaNeue-Black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ruçã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3397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9445</wp:posOffset>
            </wp:positionH>
            <wp:positionV relativeFrom="paragraph">
              <wp:posOffset>349885</wp:posOffset>
            </wp:positionV>
            <wp:extent cx="1783080" cy="1479550"/>
            <wp:effectExtent l="0" t="0" r="0" b="0"/>
            <wp:wrapTight wrapText="bothSides">
              <wp:wrapPolygon edited="0">
                <wp:start x="-90" y="-107"/>
                <wp:lineTo x="-90" y="21596"/>
                <wp:lineTo x="21689" y="21596"/>
                <wp:lineTo x="21689" y="-107"/>
                <wp:lineTo x="-90" y="-1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7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4. (UFJF) Duas esferas são concêntricas, a menor tem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>de raio. A área da secção feita na esfera maior por um plano tangente a esfera menor é de 81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. Calcul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o raio da esfera maior;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 xml:space="preserve">Solução. O raio da secção é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. Será calculado com a área da secção. O raio da esfera menor é a distância entre o plano tangente e o centro. Aplicando a relação de Pitágor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ã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b) o volume da esfera maior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Utilizando a fórmula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i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Cs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bCs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NITAU) Uma esfera esta inscrita em um cubo de aresta 4cm. Calcule a área da superfície esférica e o volume da esfer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35245</wp:posOffset>
            </wp:positionH>
            <wp:positionV relativeFrom="paragraph">
              <wp:posOffset>-12700</wp:posOffset>
            </wp:positionV>
            <wp:extent cx="1097280" cy="1097280"/>
            <wp:effectExtent l="0" t="0" r="0" b="0"/>
            <wp:wrapTight wrapText="bothSides">
              <wp:wrapPolygon edited="0">
                <wp:start x="-166" y="-161"/>
                <wp:lineTo x="-166" y="21595"/>
                <wp:lineTo x="21764" y="21595"/>
                <wp:lineTo x="21764" y="-161"/>
                <wp:lineTo x="-166" y="-16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O diâmetro da esfera possui a mesma medida da aresta do cubo. Temos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RGS) Uma panela cilíndrica de 20cm de diâmetro está completamente cheia de massa para doce, sem exceder a sua altura, que é 16cm. O número de doces em formato de bolinhas de 2cm de raio que se podem obter com toda a massa é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300                         b) 250                                c) 200       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150                      e) 100</w:t>
      </w:r>
    </w:p>
    <w:p>
      <w:pPr>
        <w:pStyle w:val="Normal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olume de doce da panela do cilindro será o mesmo da soma dos volumes das bolinh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âmetr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nel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c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PUC) Tem-se um recipiente cilíndrico, de raio 3cm, com água. Se mergulharmos inteiramente uma bolinha esférica nesse recipiente, o nível da água subirá cerca de 1,2cm. O raio da bolinha vale, aproximadament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1 cm                     b) 1,5 cm      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2 cm                      d) 2,5 cm                         e) 3 cm</w:t>
      </w:r>
    </w:p>
    <w:p>
      <w:pPr>
        <w:pStyle w:val="Normal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olume de água que sobe no cilindro corresponde ao volume da bolinh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b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MG)</w:t>
      </w:r>
      <w:r>
        <w:rPr>
          <w:rFonts w:eastAsia="ClearfaceLT-Regular;MS Mincho" w:cs="ClearfaceLT-Regular;MS Mincho" w:ascii="ClearfaceLT-Regular;MS Mincho" w:hAnsi="ClearfaceLT-Regular;MS Mincho"/>
          <w:sz w:val="22"/>
          <w:szCs w:val="22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Na figura, ABC é um quadrante de circulo de raio 3cm e ADEF é um quadrado, cujo lado mede 1cm. Considere o sólido gerado pela rotação de 360°, em torno da reta AB, da região hachurada na figura. Esse sólido tem um volume de:</w:t>
      </w:r>
    </w:p>
    <w:p>
      <w:pPr>
        <w:pStyle w:val="Normal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2170</wp:posOffset>
            </wp:positionH>
            <wp:positionV relativeFrom="paragraph">
              <wp:posOffset>123825</wp:posOffset>
            </wp:positionV>
            <wp:extent cx="1675765" cy="1189355"/>
            <wp:effectExtent l="0" t="0" r="0" b="0"/>
            <wp:wrapTight wrapText="bothSides">
              <wp:wrapPolygon edited="0">
                <wp:start x="-107" y="-148"/>
                <wp:lineTo x="-107" y="21595"/>
                <wp:lineTo x="21705" y="21595"/>
                <wp:lineTo x="21705" y="-148"/>
                <wp:lineTo x="-107" y="-14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a) 14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b) 15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c) 16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</w:t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17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pós a rotação foi gerado um sólido cujo volume será a diferença entre os volumes da semiesfera e do cilindro indicados na figura.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esfer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9. (UEL) Um cilindro circular reto e uma esfera são equivalentes (mesmo volume). Se o raio da esfera e o raio de base do cilindro tem medida 1, calcule a área lateral desse cilindr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Igualando os volumes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10. Um frasco de perfume de forma esférica, com raio de 4cm, contém perfume em 1/4 de seu volume total. Se uma pessoa utilizar, todos os dias, 2mL</w:t>
      </w:r>
      <w:r>
        <w:rPr>
          <w:rFonts w:eastAsia="MathematicalPi-Two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do perfume, das alternativas abaixo, a que indicará o maior período de tempo de duração do perfume será:</w:t>
      </w:r>
    </w:p>
    <w:p>
      <w:pPr>
        <w:pStyle w:val="Normal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16 dias                  b) 31 dias                       c) 26 dias                        d) 54 dias                 e) 43 dias</w:t>
      </w:r>
    </w:p>
    <w:p>
      <w:pPr>
        <w:pStyle w:val="Normal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o volume do frasco e do perfume no interior dela, aproximando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3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asc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62855</wp:posOffset>
            </wp:positionH>
            <wp:positionV relativeFrom="paragraph">
              <wp:posOffset>243840</wp:posOffset>
            </wp:positionV>
            <wp:extent cx="1160780" cy="2225675"/>
            <wp:effectExtent l="0" t="0" r="0" b="0"/>
            <wp:wrapTight wrapText="bothSides">
              <wp:wrapPolygon edited="0">
                <wp:start x="-146" y="-73"/>
                <wp:lineTo x="-146" y="21597"/>
                <wp:lineTo x="21744" y="21597"/>
                <wp:lineTo x="21744" y="-73"/>
                <wp:lineTo x="-146" y="-7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22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11. (ITA) Um cone circular reto tem altura 12cm e raio da base 5cm. Quanto mede o raio da esfera inscrita nesse cone, em centímetros?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Calculando a geratriz do cone e observando a semelhança dos triângulos OBD e CTD são semelhant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12. (MACK) Qual a razão entre a área lateral do cilindro equilátero e a superfície esférica nele inscrita?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49495</wp:posOffset>
            </wp:positionH>
            <wp:positionV relativeFrom="paragraph">
              <wp:posOffset>266065</wp:posOffset>
            </wp:positionV>
            <wp:extent cx="1069340" cy="1014730"/>
            <wp:effectExtent l="0" t="0" r="0" b="0"/>
            <wp:wrapTight wrapText="bothSides">
              <wp:wrapPolygon edited="0">
                <wp:start x="-140" y="-144"/>
                <wp:lineTo x="-140" y="21598"/>
                <wp:lineTo x="21737" y="21598"/>
                <wp:lineTo x="21737" y="-144"/>
                <wp:lineTo x="-140" y="-14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learfaceLT-Regular;MS Mincho" w:cs="Arial" w:ascii="Arial" w:hAnsi="Arial"/>
          <w:b/>
          <w:color w:val="FF0000"/>
          <w:sz w:val="20"/>
          <w:szCs w:val="20"/>
          <w:lang w:eastAsia="pt-BR"/>
        </w:rPr>
        <w:t>Solução. No cilindro equilátero a altura é igual ao diâmetro da base que é também o diâmetro da esfera. Temos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era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-Black">
    <w:charset w:val="00"/>
    <w:family w:val="swiss"/>
    <w:pitch w:val="default"/>
  </w:font>
  <w:font w:name="ClearfaceLT-Regular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9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0-31T17:29:00Z</dcterms:modified>
  <cp:revision>2</cp:revision>
  <dc:subject/>
  <dc:title/>
</cp:coreProperties>
</file>