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ÉGIO PEDRO II - CAMPUS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I – PROF.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QUAÇÕES TRIGONOMÉTRICAS – 2012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ABARI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Resolva em IR as equa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  <w:szCs w:val="20"/>
        </w:rPr>
        <w:t xml:space="preserve">                      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k є Z e observando os quadrantes correspondentes, t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Os arcos do resultado diferem de 180°. Logo, uma solução geral pode ser representada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Os resultados às vezes são representados como congruentes negativ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A variação da tangente é de 180º. Logo, uma resposta geral ser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Os ar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 diferem de um múltiplo de 180º. Logo, uma solução simplificada que contempla todas as possibilidades 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Outra forma de representar a solução é trabalhar com os côngruos negativ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, a solução poderia se expressa com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solvas as equações observando os intervalos indic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, calcule o único valo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Utilizando as relações, tem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Resolva em IR a equação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determine os possíveis valores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O dobro do seno de um ângulo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é igual ao triplo do quadrado da sua tangente. Com base nessa informação, calcule o cosseno do ângulo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s informações, tem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57:00Z</dcterms:created>
  <dc:creator>ALICE</dc:creator>
  <dc:description/>
  <cp:keywords/>
  <dc:language>en-US</dc:language>
  <cp:lastModifiedBy>ALICE</cp:lastModifiedBy>
  <cp:lastPrinted>2012-12-02T20:52:00Z</cp:lastPrinted>
  <dcterms:modified xsi:type="dcterms:W3CDTF">2012-12-16T20:01:00Z</dcterms:modified>
  <cp:revision>3</cp:revision>
  <dc:subject/>
  <dc:title/>
</cp:coreProperties>
</file>