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I – EXAME DISCURSIVO DA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UERJ 2012 – ESPECÍFÍCA - AULA 1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ara comprar os produtos A e B em uma loja, um cliente dispõe da quantia X, em reais. O preço do produto A corresponde a 2/3 de X, e o do produto B corresponde à fração restante. No momento de efetuar o pagamento, uma promoção reduziu em 10% o preço de A. Sabendo que, com o desconto, foram gastos R$ 350,00 na compra dos produtos A e B, calcule o valor, em reais, que o cliente deixou de gasta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tabelecendo a equação correspondente à situação apresenta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ç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ç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scont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e as informações a seguir para responder às questões de números 2 e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abela abaixo, estão indicados os preços do rodízio de pizzas de um restaur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62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IAS DA SEMA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VALOR UNITÁRIO DO RODÍZIO (R$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egunda-feira, terça-feira, quarta-feira e quinta-feira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exta-feira, sábado e domingo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2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nsidere um cliente que foi a esse restaurante todos os dias de uma mesma semana, pagando um rodízio em cada d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valor médio que esse cliente pagou, em reais, pelo rodízio nessa seman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fórmula para dados agrupados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nsidere agora outro cliente que escolheu aleatoriamente dois dias de uma mesma semana para comer pizzas nesse sistema de rodízio, pagando também um rodízio em cada d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a probabilidade de que o valor total gasto pelo cliente nesses dois dias seja o mínimo possível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1. Para que o gasto seja mínimo ele terá que escolher dois dias dentre os mais bara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ínim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2. Utilizando o espaço amostral e análise e combinatória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ínim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stância de frenagem é aquela percorrida por um carro do instante em que seu freio é acionado até o momento em que ele para. Essa distância é diretamente proporcional ao quadrado da velocidade que o carro está desenvolvendo no instante em que o freio é acion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gráfico abaixo indica a distância de frenagem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, em metros, percorrida por um carro, em função de sua velocidad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 em quilômetros por hora. Admita que o freio desse carro seja acionado quando ele alcançar a velocidade de 100 km/h. Calcule sua distância de frenagem, em metro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09160</wp:posOffset>
            </wp:positionH>
            <wp:positionV relativeFrom="paragraph">
              <wp:posOffset>23495</wp:posOffset>
            </wp:positionV>
            <wp:extent cx="1647825" cy="1262380"/>
            <wp:effectExtent l="0" t="0" r="0" b="0"/>
            <wp:wrapTight wrapText="bothSides">
              <wp:wrapPolygon edited="0">
                <wp:start x="-112" y="-147"/>
                <wp:lineTo x="-112" y="21597"/>
                <wp:lineTo x="21712" y="21597"/>
                <wp:lineTo x="21712" y="-147"/>
                <wp:lineTo x="-112" y="-147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a informação a expressão da função será dada por d(v) = k.v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Um ponto indicado no gráfico é (50,32). Substituindo e encontrando o valor pedido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Para construir a pipa representada na figura abaixo pelo quadrilátero ABCD, foram utilizadas duas varetas, linha e papel. As varetas estão representadas pelos segmentos AC e BD. A linha utilizada liga as extremidades A, B, C e D das varetas, e o papel reveste a área total da pip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 segmentos AC e BD são perpendiculares em E, e os ângulos ABC e ADC são retos. Se os segmentos AE e EC medem, respectivamente, 18cm e 32cm, determine o comprimento total da linha, representada por AB + BC + CD + D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4410</wp:posOffset>
            </wp:positionH>
            <wp:positionV relativeFrom="paragraph">
              <wp:posOffset>407035</wp:posOffset>
            </wp:positionV>
            <wp:extent cx="1485900" cy="1720215"/>
            <wp:effectExtent l="0" t="0" r="0" b="0"/>
            <wp:wrapTight wrapText="bothSides">
              <wp:wrapPolygon edited="0">
                <wp:start x="-144" y="-124"/>
                <wp:lineTo x="-144" y="21598"/>
                <wp:lineTo x="21743" y="21598"/>
                <wp:lineTo x="21743" y="-124"/>
                <wp:lineTo x="-144" y="-12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2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t>Solu</w:t>
      </w:r>
      <w:r>
        <w:rPr>
          <w:rFonts w:cs="Arial" w:ascii="Arial" w:hAnsi="Arial"/>
          <w:b/>
          <w:color w:val="FF0000"/>
          <w:sz w:val="20"/>
          <w:szCs w:val="20"/>
        </w:rPr>
        <w:t xml:space="preserve">ção. Os triângulos ABC e ADC são congruentes e as medidas 18cm e 32cm representam as projeções da altur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obre a hipotenusa AC. Utilizando as relações envolvendo triângulos retângul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ara enviar mensagens sigilosas substituindo letras por números, foi utilizado um sistema no qual cada letra do alfabeto está associada a um único númer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>, formando a sequência de 26 números ilustrada na tabela:</w:t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1"/>
        <w:gridCol w:w="361"/>
        <w:gridCol w:w="361"/>
        <w:gridCol w:w="361"/>
        <w:gridCol w:w="350"/>
        <w:gridCol w:w="383"/>
        <w:gridCol w:w="439"/>
        <w:gridCol w:w="439"/>
        <w:gridCol w:w="439"/>
        <w:gridCol w:w="43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Let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Número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u w:val="single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utilizar o sistema, cada número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correspondente a uma determinada letra, é transformado em um número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), de acordo com a seguinte funç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, na qual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є 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letras do nome </w:t>
      </w:r>
      <w:r>
        <w:rPr>
          <w:rFonts w:cs="Arial" w:ascii="Arial" w:hAnsi="Arial"/>
          <w:b/>
          <w:sz w:val="20"/>
          <w:szCs w:val="20"/>
        </w:rPr>
        <w:t>ANA</w:t>
      </w:r>
      <w:r>
        <w:rPr>
          <w:rFonts w:cs="Arial" w:ascii="Arial" w:hAnsi="Arial"/>
          <w:sz w:val="20"/>
          <w:szCs w:val="20"/>
        </w:rPr>
        <w:t>, por exemplo, estão associadas aos números [1 14 1]. Ao se utilizar o sistema, obtém-se a nova matriz [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 xml:space="preserve">(14)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(1)], gerando a matriz código [5 36 5]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a destinatária de uma mensagem cujo nome corresponde à seguinte matriz código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[7  13  5  30  32  21  24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esse no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alculando os valores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ossíveis numa tabela, descartamos as incompatíve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4"/>
        <w:gridCol w:w="933"/>
        <w:gridCol w:w="944"/>
        <w:gridCol w:w="1033"/>
        <w:gridCol w:w="1056"/>
        <w:gridCol w:w="856"/>
        <w:gridCol w:w="10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n+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= 2; 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= 5; 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= 1; 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= 9; 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 = 1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-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= 20; 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= 18; 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= 26; 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nome é BEATRI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Para transportar areia, uma loja dispõe de um caminhão cuja caçamba tem 1m de altura e a forma de um paralelepípedo retângulo de base quadrada. A maior distância entre dois pontos desse paralelepípedo é igual a 3m. Determine a capacidade máxima, em metros cúbicos, dessa caçam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distância máxima entre dois pontos do paralelepípedo é a diagonal. Utilizando a fórmula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ensões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ur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priment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onsidere a equação a seguir, que se reduz a uma equação do terceiro grau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74265</wp:posOffset>
            </wp:positionH>
            <wp:positionV relativeFrom="paragraph">
              <wp:posOffset>47625</wp:posOffset>
            </wp:positionV>
            <wp:extent cx="1466850" cy="438150"/>
            <wp:effectExtent l="0" t="0" r="0" b="0"/>
            <wp:wrapTight wrapText="bothSides">
              <wp:wrapPolygon edited="0">
                <wp:start x="-140" y="-489"/>
                <wp:lineTo x="-140" y="21590"/>
                <wp:lineTo x="21738" y="21590"/>
                <wp:lineTo x="21738" y="-489"/>
                <wp:lineTo x="-140" y="-489"/>
              </wp:wrapPolygon>
            </wp:wrapTight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a de suas raízes é real e as outras são imaginárias. Determine as três raízes dessa equaçã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a expressão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 pesquisa de raízes, as possíveis racionais são os divisores de 2: {± 1, ± 2}. Testando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x = 1 não é raiz, pois a soma dos coeficientes não é nu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x = -1 =&gt; (-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3(-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4(-1) + 2 = -1 + 3 – 4 + 2 = 0. Logo, x = - 1 é rai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licando o dispositivo de Briot-Ruffini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63"/>
      </w:tblGrid>
      <w:tr>
        <w:trPr/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3     4   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   2     2    </w:t>
            </w:r>
            <w:r>
              <w:rPr>
                <w:b/>
                <w:color w:val="FF0000"/>
                <w:sz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olvendo a equação: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2x + 2 = 0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s raízes são: {-1; -1 – i; -1 + i}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) Todas as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itais de um país estão interligadas por estradas pavimentadas, de acordo com o seguinte critério: uma única estrada liga cada duas capitais. Com a criação de duas novas capitais, foi necessária a construção de mais 21 estradas pavimentadas para que todas as capitais continuassem ligadas de acordo com o mesmo critério. Determine o númer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apitais, que existiam inicialmente nesse paí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número inicial de estradas é a combinação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apitais duas a duas: C(n,2). Com a criação de duas capitais passamos a (n + 2) capitais. Esse acréscimo originou mais 21 estradas. O total de estradas é C(n+2,2). Logo, C(n+2,2) – C(n,2) = 21. Desenvolvend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color w:val="FF0000"/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A figura abaixo representa a superfície plana de uma mesa retangular BFGH na qual estão apoiados os seguintes instrumentos para desenho geométrico, ambos de espessuras desprezíveis:</w:t>
      </w:r>
    </w:p>
    <w:p>
      <w:pPr>
        <w:pStyle w:val="Normal"/>
        <w:autoSpaceDE w:val="false"/>
        <w:jc w:val="both"/>
        <w:rPr/>
      </w:pPr>
      <w:r>
        <w:rPr>
          <w:rFonts w:eastAsia="SymbolMT;MS Mincho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m transferidor com a forma de um semicírculo de centro O e diâmetro AB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MT;MS Mincho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m esquadro CDE, com a forma de um triângulo retângulo isóscel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as informações abaix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 xml:space="preserve"> está contido em </w:t>
      </w:r>
      <w:r>
        <w:rPr>
          <w:rFonts w:cs="Arial" w:ascii="Arial" w:hAnsi="Arial"/>
          <w:b/>
          <w:sz w:val="20"/>
          <w:szCs w:val="20"/>
        </w:rPr>
        <w:t>B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A</w:t>
      </w:r>
      <w:r>
        <w:rPr>
          <w:rFonts w:cs="Arial" w:ascii="Arial" w:hAnsi="Arial"/>
          <w:sz w:val="20"/>
          <w:szCs w:val="20"/>
        </w:rPr>
        <w:t xml:space="preserve"> está contido em </w:t>
      </w:r>
      <w:r>
        <w:rPr>
          <w:rFonts w:cs="Arial" w:ascii="Arial" w:hAnsi="Arial"/>
          <w:b/>
          <w:sz w:val="20"/>
          <w:szCs w:val="20"/>
        </w:rPr>
        <w:t>B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 = 10 cm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D</w:t>
      </w:r>
      <w:r>
        <w:rPr>
          <w:rFonts w:cs="Arial" w:ascii="Arial" w:hAnsi="Arial"/>
          <w:sz w:val="20"/>
          <w:szCs w:val="20"/>
        </w:rPr>
        <w:t xml:space="preserve"> = 13 cm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a medida, em centímetros, do menor segmento que liga a borda do transferidor à borda do esquad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9625</wp:posOffset>
            </wp:positionH>
            <wp:positionV relativeFrom="paragraph">
              <wp:posOffset>-10160</wp:posOffset>
            </wp:positionV>
            <wp:extent cx="2990215" cy="2833370"/>
            <wp:effectExtent l="0" t="0" r="0" b="0"/>
            <wp:wrapTight wrapText="bothSides">
              <wp:wrapPolygon edited="0">
                <wp:start x="-54" y="-55"/>
                <wp:lineTo x="-54" y="21599"/>
                <wp:lineTo x="21651" y="21599"/>
                <wp:lineTo x="21651" y="-55"/>
                <wp:lineTo x="-54" y="-5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3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 1. O triângulo ECD é retângulo isósceles. Logo o ângulo E é de 45°. A distância OP é mínima. Logo OP é perpendicular a CE. O triângulo retângulo OBP é retângulo isósceles. Logo o ângulo P é de 45° e OP é hipotenusa do triângulo valendo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>. A distância pedida “d” será calculada com auxílio do cálculo do cateto “x” do triângulo retângulo isósceles determinado pela intersecção do triângulos OBP e EC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color w:val="FF0000"/>
        </w:rPr>
        <w:t>.</w:t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2. Representando os pontos no eixo cartesian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9140</wp:posOffset>
            </wp:positionH>
            <wp:positionV relativeFrom="paragraph">
              <wp:posOffset>76835</wp:posOffset>
            </wp:positionV>
            <wp:extent cx="3155950" cy="2200275"/>
            <wp:effectExtent l="0" t="0" r="0" b="0"/>
            <wp:wrapTight wrapText="bothSides">
              <wp:wrapPolygon edited="0">
                <wp:start x="-63" y="-91"/>
                <wp:lineTo x="-63" y="21598"/>
                <wp:lineTo x="21663" y="21598"/>
                <wp:lineTo x="21663" y="-91"/>
                <wp:lineTo x="-63" y="-9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20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 distância pedida “d” está representada na figu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assa pelos pontos (13,10) e (3,0). Sua equação é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A distância do ponto O(0,5) à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val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distânci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a diferença entre a distância do ponto O à reta e o raio da circunferência 5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sectPr>
      <w:type w:val="continuous"/>
      <w:pgSz w:w="11906" w:h="16838"/>
      <w:pgMar w:left="1134" w:right="991" w:gutter="0" w:header="0" w:top="70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8:00Z</dcterms:created>
  <dc:creator>Darcilio</dc:creator>
  <dc:description/>
  <cp:keywords/>
  <dc:language>en-US</dc:language>
  <cp:lastModifiedBy>ALICE</cp:lastModifiedBy>
  <dcterms:modified xsi:type="dcterms:W3CDTF">2012-11-22T01:38:00Z</dcterms:modified>
  <cp:revision>2</cp:revision>
  <dc:subject/>
  <dc:title/>
</cp:coreProperties>
</file>