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979"/>
        <w:gridCol w:w="1384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inline distT="0" distB="0" distL="0" distR="0">
                  <wp:extent cx="828675" cy="711835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COLÉGIO PEDRO II  - CAMPUS SÃO CRISTÓVÃO III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PROFUNDAMENTO DE MATEMÁTICA – E.Q. UERJ – 2014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ESSORES: MARIA HELENA BACCAR / WALTER TADEU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ALUNO(A): ________________________________________________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2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ULA 3: PROBABILIDADES -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GABARI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1. (UERJ) Em uma escola, 20% dos alunos de uma turma marcaram a opção correta de uma questão de múltipla escolha que possui quatro alternativas de resposta. Os demais marcaram uma das quatro opções ao acaso. Verificando-se as respostas de dois alunos quaisquer dessa turma, a probabilidade de que exatamente um tenha marcado a opção correta equivale a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(A)</w:t>
      </w:r>
      <w:r>
        <w:rPr>
          <w:rFonts w:cs="Arial" w:ascii="Arial" w:hAnsi="Arial"/>
          <w:sz w:val="20"/>
          <w:szCs w:val="20"/>
          <w:lang w:eastAsia="pt-BR"/>
        </w:rPr>
        <w:t xml:space="preserve"> 0,48                          (B) 0,40                                  (C) 0,36                                (D) 0,25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  <w:lang w:eastAsia="pt-BR"/>
        </w:rPr>
      </w:pPr>
      <w:r>
        <w:rPr>
          <w:rFonts w:cs="Arial" w:ascii="Arial" w:hAnsi="Arial"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712210</wp:posOffset>
            </wp:positionH>
            <wp:positionV relativeFrom="paragraph">
              <wp:posOffset>254000</wp:posOffset>
            </wp:positionV>
            <wp:extent cx="2549525" cy="1427480"/>
            <wp:effectExtent l="0" t="0" r="0" b="0"/>
            <wp:wrapTight wrapText="bothSides">
              <wp:wrapPolygon edited="0">
                <wp:start x="-66" y="-117"/>
                <wp:lineTo x="-66" y="21596"/>
                <wp:lineTo x="21665" y="21596"/>
                <wp:lineTo x="21665" y="-117"/>
                <wp:lineTo x="-66" y="-117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427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Há duas situações no problema. Os 20% que acertaram (A) sabiam como responder e os 80% restantes escolheram ao acaso. Neste grupo também há possibilidade de acerto. Como são 4 opções, a probabilidade de acertar é de 0,25 e de errar (E) é de 0,75. A probabilidade pedida é P(AE) ou P(EA). Observando a árvore das probabilidades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P(A) = P(sabia) + P(escolheu) = (0,2) + (0,8).(0,25) = 0,4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P(E) = P(não sabia e escolheu) = (0,8).(0,75) = 0,6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P(AE) + P(EA) = (0,4)(0,6) + (0,6)(0,4) = 0,48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2. (UERJ</w:t>
      </w:r>
      <w:r>
        <w:rPr>
          <w:rFonts w:cs="Arial" w:ascii="Arial" w:hAnsi="Arial"/>
          <w:sz w:val="20"/>
          <w:szCs w:val="20"/>
        </w:rPr>
        <w:t>) Uma fábrica produz sucos com os seguintes sabores: uva, pêssego e laranja. Considere uma caixa com 12 garrafas desses sucos, sendo 4 garrafas de cada sabor. Retirando-se, ao acaso, 2 garrafas dessa caixa, a probabilidade de que ambas contenham suco com o mesmo sabor equivale a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(A) 9,1%                                (B) 18,2%       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(C)</w:t>
      </w:r>
      <w:r>
        <w:rPr>
          <w:rFonts w:cs="Arial" w:ascii="Arial" w:hAnsi="Arial"/>
          <w:sz w:val="20"/>
          <w:szCs w:val="20"/>
        </w:rPr>
        <w:t xml:space="preserve"> 27,3%                               (D) 36,4%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 1. Há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>
          <w:rFonts w:cs="Arial" w:ascii="Arial" w:hAnsi="Arial"/>
          <w:b/>
          <w:color w:val="FF0000"/>
          <w:sz w:val="20"/>
          <w:szCs w:val="20"/>
        </w:rPr>
        <w:t xml:space="preserve"> formas de escolher 2 garrafas. Há 3 eventos {sabores iguais} = {uu ou PP ou ll}. Logo,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abo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gua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27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 2. São 12 garrafas: 4 de Uva; 4 de pêssego e 4 de laranja. A primeira pode ser de qualquer sabor. A segunda tem que ter o mesmo sabor da primeira. Assim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764280</wp:posOffset>
            </wp:positionH>
            <wp:positionV relativeFrom="paragraph">
              <wp:posOffset>163195</wp:posOffset>
            </wp:positionV>
            <wp:extent cx="2402205" cy="568325"/>
            <wp:effectExtent l="0" t="0" r="0" b="0"/>
            <wp:wrapTight wrapText="bothSides">
              <wp:wrapPolygon edited="0">
                <wp:start x="-50" y="-217"/>
                <wp:lineTo x="-50" y="21550"/>
                <wp:lineTo x="21650" y="21550"/>
                <wp:lineTo x="21650" y="-217"/>
                <wp:lineTo x="-50" y="-217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568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3. (UERJ) Com o intuito de separar o lixo para fins de reciclagem, uma instituição colocou em suas dependências cinco lixeiras de diferentes cores, de acordo com o tipo de resíduo a que se destinam: vidro, plástico, metal, papel e lixo orgânico. Sem olhar para as lixeiras, João joga em uma delas uma embalagem plástica e, ao mesmo tempo, em outra, uma garrafa de vidro. A probabilidade de que ele tenha usado corretamente pelo menos uma lixeira é igual a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A) 25%                                       (B) 30% 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(C)</w:t>
      </w:r>
      <w:r>
        <w:rPr>
          <w:rFonts w:cs="Arial" w:ascii="Arial" w:hAnsi="Arial"/>
          <w:sz w:val="20"/>
          <w:szCs w:val="20"/>
        </w:rPr>
        <w:t xml:space="preserve"> 35%                         (D) 40%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Há 5 lixeiras. A probabilidade de ele acertar uma lixeira certa é 1/5. No caso temos que analisar os casos: acertou somente uma ou acertou amb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i) Acertou a de plástico e errou a de vidro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ii) Errou a de plástico e acertou a de vidro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iii) Acertou a de plástico e acertou a de vidro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Total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(UERJ) Numa sala existem cinco cadeiras numeradas de 1 a 5. Antonio, Bernardo, Carlos, Daniel e Eduardo devem se sentar nestas cadeiras. A probabilidade de que nem Carlos se sente na cadeira 3, nem Daniel se sente na cadeira 4, equivale a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16%                                      b) 54%    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65%                                    d) 96%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Considerando a configuração C1, C2, C3, C4, C5 o número de maneiras distintas de cada um deles sentarem é 5! = 120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i) Fixando Carlos na cadeira 3 sobram 4 cadeiras para os restantes. Eles podem sentar nessas cadeiras de 4! = 24 maneiras diferentes. A probabilidade de na formação Carlos sentar na cadeira 3 é: 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ii) Fixando Daniel na cadeira 4 sobram 4 cadeiras para os restantes. Eles podem sentar nessas cadeiras de 4! = 24 maneiras diferentes. A probabilidade de na formação Daniel sentar na cadeira 4 é: 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iii) Fixando Carlos na cadeira 3 e Daniel na cadeira 4, sobram 3 cadeiras para os restantes. Eles podem sentar nessas cadeiras de 3! = 6 maneiras diferentes. A probabilidade de na formação Carlos sentar na cadeira 3 e Daniel sentar na cadeira 4 é: 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A probabilidade é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bar>
            <m:r>
              <w:rPr>
                <w:rFonts w:ascii="Cambria Math" w:hAnsi="Cambria Math"/>
              </w:rPr>
              <m:t xml:space="preserve">∩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80890</wp:posOffset>
            </wp:positionH>
            <wp:positionV relativeFrom="paragraph">
              <wp:posOffset>167005</wp:posOffset>
            </wp:positionV>
            <wp:extent cx="1661795" cy="1128395"/>
            <wp:effectExtent l="0" t="0" r="0" b="0"/>
            <wp:wrapTight wrapText="bothSides">
              <wp:wrapPolygon edited="0">
                <wp:start x="-225" y="-334"/>
                <wp:lineTo x="-225" y="21935"/>
                <wp:lineTo x="21879" y="21935"/>
                <wp:lineTo x="21879" y="-334"/>
                <wp:lineTo x="-225" y="-334"/>
              </wp:wrapPolygon>
            </wp:wrapTight>
            <wp:docPr id="5" name="Image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1283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5. (UERJ) Um pesquisador possui em seu laboratório um recipiente contendo 100 exemplares de </w:t>
      </w:r>
      <w:r>
        <w:rPr>
          <w:rFonts w:cs="Arial" w:ascii="Arial" w:hAnsi="Arial"/>
          <w:i/>
          <w:iCs/>
          <w:sz w:val="20"/>
          <w:szCs w:val="20"/>
        </w:rPr>
        <w:t>Aedes aegypti</w:t>
      </w:r>
      <w:r>
        <w:rPr>
          <w:rFonts w:cs="Arial" w:ascii="Arial" w:hAnsi="Arial"/>
          <w:sz w:val="20"/>
          <w:szCs w:val="20"/>
        </w:rPr>
        <w:t xml:space="preserve">, cada um deles contaminado com apenas um dos tipos de vírus, de acordo com a seguinte tabela. Retirando-se simultaneamente e ao acaso dois mosquitos desse recipiente, a probabilidade de que pelo menos um esteja contaminado com o tipo DEN 3 equivale a: 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(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(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b/>
          <w:color w:val="FF0000"/>
          <w:sz w:val="20"/>
          <w:szCs w:val="20"/>
        </w:rPr>
        <w:t>(D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den>
        </m:f>
      </m:oMath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 1. Há um total de 100 mosquitos. A probabilidade de que nenhum esteja contaminado pelo vírus DEN 3 é a probabilidade complementar de pelo menos um contaminad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i)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N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8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</m:den>
            </m:f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ii)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elo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nos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</w:rPr>
        <w:t xml:space="preserve">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 2. Utilizando a retirada sequencial e trabalhando com o complementar, temos: 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elo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nos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774315</wp:posOffset>
            </wp:positionH>
            <wp:positionV relativeFrom="paragraph">
              <wp:posOffset>205105</wp:posOffset>
            </wp:positionV>
            <wp:extent cx="3446145" cy="399415"/>
            <wp:effectExtent l="0" t="0" r="0" b="0"/>
            <wp:wrapTight wrapText="bothSides">
              <wp:wrapPolygon edited="0">
                <wp:start x="-122" y="0"/>
                <wp:lineTo x="-122" y="20487"/>
                <wp:lineTo x="21661" y="20487"/>
                <wp:lineTo x="21661" y="0"/>
                <wp:lineTo x="-122" y="0"/>
              </wp:wrapPolygon>
            </wp:wrapTight>
            <wp:docPr id="6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6. (UERJ) </w:t>
      </w:r>
      <w:r>
        <w:rPr>
          <w:rFonts w:cs="Arial" w:ascii="Arial" w:hAnsi="Arial"/>
          <w:color w:val="000000"/>
          <w:sz w:val="20"/>
          <w:szCs w:val="20"/>
        </w:rPr>
        <w:t>Um RNA sintético foi formado apenas pelas bases citosina e guanina, dispostas ao acaso, num total de 21 bases. O esquema abaixo mostra o RNA mensageiro, formado a partir da introdução dos códons de iniciação AUG e de terminação UAA nas extremidades do RNA original. Nesse esquema, B representa as bases C ou G. Sabe-se qu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 códons correspondentes ao aminoácido arginina são: AGA, AGG, CGA, CGC, CGG e CGU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aminoácido metionina correspondente ao códon de iniciação AUG é removido do peptídeo sintetizado pela tradução desse RNA mensageiro. A probabilidade de que a arginina apareça pelo menos uma vez na estrutura final deste peptídeo é de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                       (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(C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                     (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Solução. Há sete trios formados com a letra B. Em cada letra dessa espera-se que apareça pelo menos C ou G. Logo o códon CGU já está descartado. As possibilidades em um trio seriam: CCC, CCG, CGC, GCC, GGG, GGC, GCG, CGG. Destes são arginina: CGC e CGG. Logo, a probabilidade de sair arginina em um trio é 2/8. De não sair é 1 – 2/8 = 6/8 = 3/4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A probabilidade de sair pelo menos uma arginina é a probabilidade complementar de não sair nenhuma nos sete trios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enhu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nhum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 Seis professores de Matemática do Colégio Pedro II (entre eles Marcos e Edu) resolveram fazer uma viagem à Paris no feriado do mês de junho. Uma semana num dos melhores hotéis da Cidade Luz! Um sonho! Mas, como sonho de professor dura pouco, a UERJ marcou seu primeiro exame de qualificação para o dia 9 de junho. Que pena! A Coordenadora determinou que dois desses professores ficarão no Brasil trabalhando. Por uma questão de justiça, ela resolveu sortear os quatro mestres que viajarão. Qual a probabilidade de que o Professor Marcos viaje e o Professor Edu fique no Brasil trabalhando?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) 20%         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(B)</w:t>
      </w:r>
      <w:r>
        <w:rPr>
          <w:rFonts w:cs="Arial" w:ascii="Arial" w:hAnsi="Arial"/>
          <w:sz w:val="20"/>
          <w:szCs w:val="20"/>
        </w:rPr>
        <w:t xml:space="preserve"> 27%                                 (C) 33%                                  (D) 40%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Formas de sortear quatro professores quaisquer dentre os seis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Como Marcos viaja (com certeza) e Edu fica (com certeza), uma vaga está ocupada e somente quatro professores (exclui-se Edu) participam da escolha das três vagas restantes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Logo a Probabilidade pedida será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∩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6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 (PUC) Alguns amigos estão em uma lanchonete. Sobre a mesa há duas travessas. Em uma delas há 3 pastéis e 5 coxinhas. Na outra há 2 coxinhas e 4 pastéis. Se ao acaso alguém escolher uma destas travessas e também ao acaso pegar um dos salgados, qual a probabilidade de se ter pegado um pastel?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)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              (B)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(C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          (D)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O pastel pode ter sido pego da travessa 1 (T1) ou da travessa 2 (T2). Logo antes de pegar o pastel a pessoa deverá escolher a travessa. A possibilidade de escolher cada travessa é 1/2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642360</wp:posOffset>
            </wp:positionH>
            <wp:positionV relativeFrom="paragraph">
              <wp:posOffset>114935</wp:posOffset>
            </wp:positionV>
            <wp:extent cx="2524125" cy="1503680"/>
            <wp:effectExtent l="0" t="0" r="0" b="0"/>
            <wp:wrapTight wrapText="bothSides">
              <wp:wrapPolygon edited="0">
                <wp:start x="-84" y="-140"/>
                <wp:lineTo x="-84" y="21596"/>
                <wp:lineTo x="21683" y="21596"/>
                <wp:lineTo x="21683" y="-140"/>
                <wp:lineTo x="-84" y="-14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503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  <w:t>Analisando cada escolha observando a árvore, temos: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i) Escolhe travessa 1 e escolhe pastel: 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Paste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ii) Escolhe travessa 2 e escolhe pastel: 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Paste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Logo a probabilidade final será a soma das probabilidades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aste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 (UERJ) Observe a tirinha mostrad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899160</wp:posOffset>
            </wp:positionH>
            <wp:positionV relativeFrom="paragraph">
              <wp:posOffset>45085</wp:posOffset>
            </wp:positionV>
            <wp:extent cx="5012055" cy="139763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1397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Suponha haver uma probabilidade de 20% para uma caixa de </w:t>
      </w:r>
      <w:r>
        <w:rPr>
          <w:rFonts w:cs="Arial" w:ascii="Arial" w:hAnsi="Arial"/>
          <w:b/>
          <w:i/>
          <w:sz w:val="20"/>
          <w:szCs w:val="20"/>
          <w:lang w:eastAsia="pt-BR"/>
        </w:rPr>
        <w:t>Microvlar</w:t>
      </w:r>
      <w:r>
        <w:rPr>
          <w:rFonts w:cs="Arial" w:ascii="Arial" w:hAnsi="Arial"/>
          <w:sz w:val="20"/>
          <w:szCs w:val="20"/>
          <w:lang w:eastAsia="pt-BR"/>
        </w:rPr>
        <w:t xml:space="preserve"> ser falsificada.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Em duas caixas, a probabilidade de pelo menos uma delas ser falsa é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(A) 4%                                (B) 16%                                   (C) 20%                 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(D)</w:t>
      </w:r>
      <w:r>
        <w:rPr>
          <w:rFonts w:cs="Arial" w:ascii="Arial" w:hAnsi="Arial"/>
          <w:sz w:val="20"/>
          <w:szCs w:val="20"/>
          <w:lang w:eastAsia="pt-BR"/>
        </w:rPr>
        <w:t xml:space="preserve"> 36%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Se há 20% de probabilidade da caixa ser falsificada, há 80% de ser verdadeira. Em duas caixas, com probabilidade de pelo menos uma ser falsa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P(FV) + P(VF) + P(FF) = (0,2).(0,8) + (0,8).(0,2) + (0,2).(0,2) = 0,16 + 0,16 + 0,04 = 0,36 = 36%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OBS: Trabalhando com o evento complementar, P(pelo menos 1 falsa) = 1 – P(ambas verdadeiras). Temos: P(VV) = (0,8).(0,8) = 0,64. Logo, P(pelo menos 1 falsa) = 1 – 0,64 = 0,36 = 36%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10. (UERJ) Uma máquina contém pequenas bolas de borracha de 10 cores diferentes, sendo 10 bolas de cada cor. Ao inserir uma moeda na máquina, uma bola é expelida ao acaso. Observe a ilustraçã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34415" cy="17710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771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a) Para garantir a retirada de 4 bolas de uma mesma cor, o menor número de moedas a serem inseridas na máquina corresponde a:</w:t>
      </w:r>
    </w:p>
    <w:p>
      <w:pPr>
        <w:pStyle w:val="Normal"/>
        <w:autoSpaceDE w:val="false"/>
        <w:rPr>
          <w:rFonts w:ascii="Arial" w:hAnsi="Arial" w:cs="Arial"/>
          <w:color w:val="000000"/>
          <w:sz w:val="10"/>
          <w:szCs w:val="10"/>
          <w:lang w:eastAsia="pt-BR"/>
        </w:rPr>
      </w:pPr>
      <w:r>
        <w:rPr>
          <w:rFonts w:cs="Arial" w:ascii="Arial" w:hAnsi="Arial"/>
          <w:color w:val="000000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(A) 5                                     (B) 13           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(C)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31                            (D) 40</w:t>
      </w:r>
    </w:p>
    <w:p>
      <w:pPr>
        <w:pStyle w:val="Normal"/>
        <w:autoSpaceDE w:val="false"/>
        <w:rPr>
          <w:rFonts w:ascii="Arial" w:hAnsi="Arial" w:cs="Arial"/>
          <w:color w:val="000000"/>
          <w:sz w:val="10"/>
          <w:szCs w:val="10"/>
          <w:lang w:eastAsia="pt-BR"/>
        </w:rPr>
      </w:pPr>
      <w:r>
        <w:rPr>
          <w:rFonts w:cs="Arial" w:ascii="Arial" w:hAnsi="Arial"/>
          <w:color w:val="00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Inserindo 10 moedas e supondo que todas são de cores diferentes, garantimos que a 11ª bola será de cor igual a uma das anteriores. Supondo que esse procedimento se repita, isto é, saem sempre 10 bolas de cores diferentes, é certo que após 30 bolas há 3 de cada uma das 10 cores. Logo, a 31ª moeda expelirá uma bola com uma das cores anteriores, garantindo assim 4 bolas de uma mesma co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OBS: É claro que pode ocorrer essa situação antes das 31 retiradas. Mas </w:t>
      </w:r>
      <w:r>
        <w:rPr>
          <w:rFonts w:cs="Arial" w:ascii="Arial" w:hAnsi="Arial"/>
          <w:b/>
          <w:color w:val="FF0000"/>
          <w:sz w:val="20"/>
          <w:szCs w:val="20"/>
          <w:u w:val="single"/>
          <w:lang w:eastAsia="pt-BR"/>
        </w:rPr>
        <w:t>não é garantido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702C92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702C92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b) Inserindo-se 3 moedas, uma de cada vez, a probabilidade de que a máquina libere 3 bolas, sendo apenas duas delas brancas, é aproximadamente de:</w:t>
      </w:r>
    </w:p>
    <w:p>
      <w:pPr>
        <w:pStyle w:val="Normal"/>
        <w:autoSpaceDE w:val="false"/>
        <w:rPr>
          <w:rFonts w:ascii="Arial" w:hAnsi="Arial" w:cs="Arial"/>
          <w:color w:val="000000"/>
          <w:sz w:val="10"/>
          <w:szCs w:val="10"/>
          <w:lang w:eastAsia="pt-BR"/>
        </w:rPr>
      </w:pPr>
      <w:r>
        <w:rPr>
          <w:rFonts w:cs="Arial" w:ascii="Arial" w:hAnsi="Arial"/>
          <w:color w:val="000000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(A) 0,008                                           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(B)</w:t>
      </w:r>
      <w:r>
        <w:rPr>
          <w:rFonts w:cs="Arial" w:ascii="Arial" w:hAnsi="Arial"/>
          <w:color w:val="000000"/>
          <w:sz w:val="20"/>
          <w:szCs w:val="20"/>
          <w:lang w:eastAsia="pt-BR"/>
        </w:rPr>
        <w:t xml:space="preserve"> 0,025                                (C) 0,040                        (D) 0,072</w:t>
      </w:r>
    </w:p>
    <w:p>
      <w:pPr>
        <w:pStyle w:val="Normal"/>
        <w:autoSpaceDE w:val="false"/>
        <w:rPr>
          <w:rFonts w:ascii="Arial" w:hAnsi="Arial" w:cs="Arial"/>
          <w:color w:val="000000"/>
          <w:sz w:val="10"/>
          <w:szCs w:val="10"/>
          <w:lang w:eastAsia="pt-BR"/>
        </w:rPr>
      </w:pPr>
      <w:r>
        <w:rPr>
          <w:rFonts w:cs="Arial" w:ascii="Arial" w:hAnsi="Arial"/>
          <w:color w:val="000000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 1: Há 10 bolas brancas (B) e 90 de cores diferentes da branca (D):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pt-BR"/>
        </w:rPr>
        <w:t xml:space="preserve">P(BBD) + P(BDB) + (DBB) =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den>
            </m:f>
          </m:e>
        </m:d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>
          <w:rFonts w:cs="Arial" w:ascii="Arial" w:hAnsi="Arial"/>
          <w:b/>
          <w:color w:val="FF0000"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  <w:lang w:val="en-US"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 2: Há 10 bolas brancas (B) e 90 de cores diferentes da branca (D):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sz w:val="20"/>
          <w:szCs w:val="20"/>
          <w:lang w:val="en-US" w:eastAsia="pt-BR"/>
        </w:rPr>
        <w:t xml:space="preserve">P(2B1D)=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1700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>
          <w:rFonts w:cs="Arial" w:ascii="Arial" w:hAnsi="Arial"/>
          <w:b/>
          <w:color w:val="FF0000"/>
          <w:sz w:val="20"/>
          <w:szCs w:val="20"/>
          <w:lang w:val="en-US"/>
        </w:rPr>
        <w:t>.</w:t>
      </w:r>
    </w:p>
    <w:sectPr>
      <w:footerReference w:type="default" r:id="rId11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39:00Z</dcterms:created>
  <dc:creator>Darcilio</dc:creator>
  <dc:description/>
  <cp:keywords/>
  <dc:language>en-US</dc:language>
  <cp:lastModifiedBy>ALICE</cp:lastModifiedBy>
  <dcterms:modified xsi:type="dcterms:W3CDTF">2014-03-10T01:39:00Z</dcterms:modified>
  <cp:revision>2</cp:revision>
  <dc:subject/>
  <dc:title/>
</cp:coreProperties>
</file>