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7: Lei dos Senos e Cosseno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. (UERJ) Um piso plano é revestido de hexágonos regulares congruentes cujo lado mede </w:t>
      </w:r>
      <w:r>
        <w:rPr>
          <w:rFonts w:cs="Arial" w:ascii="Arial" w:hAnsi="Arial"/>
          <w:b/>
          <w:sz w:val="20"/>
          <w:szCs w:val="20"/>
          <w:lang w:eastAsia="pt-BR"/>
        </w:rPr>
        <w:t>10cm</w:t>
      </w:r>
      <w:r>
        <w:rPr>
          <w:rFonts w:cs="Arial" w:ascii="Arial" w:hAnsi="Arial"/>
          <w:sz w:val="20"/>
          <w:szCs w:val="20"/>
          <w:lang w:eastAsia="pt-BR"/>
        </w:rPr>
        <w:t xml:space="preserve">. Na ilustração de parte desse piso, T, M e F são vértices comuns a três hexágonos e representam os pontos nos quais se encontram, respectivamente, um torrão de açúcar, uma mosca e uma formiga. Ao perceber o açúcar, os dois insetos partem no mesmo instante, com velocidades constantes, para alcançá-lo. Admita que a mosca leve </w:t>
      </w:r>
      <w:r>
        <w:rPr>
          <w:rFonts w:cs="Arial" w:ascii="Arial" w:hAnsi="Arial"/>
          <w:b/>
          <w:sz w:val="20"/>
          <w:szCs w:val="20"/>
          <w:lang w:eastAsia="pt-BR"/>
        </w:rPr>
        <w:t>10 segundos</w:t>
      </w:r>
      <w:r>
        <w:rPr>
          <w:rFonts w:cs="Arial" w:ascii="Arial" w:hAnsi="Arial"/>
          <w:sz w:val="20"/>
          <w:szCs w:val="20"/>
          <w:lang w:eastAsia="pt-BR"/>
        </w:rPr>
        <w:t xml:space="preserve"> para atingir o ponto T. Despreze o espaçamento entre os hexágonos e as dimensões dos animais. A menor velocidade, em centímetros por segundo, necessária para que a formiga chegue ao ponto T no mesmo instante em que a mosca,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3,5                            (B) 5,0                                       (C) 5,5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D)</w:t>
      </w:r>
      <w:r>
        <w:rPr>
          <w:rFonts w:cs="Arial" w:ascii="Arial" w:hAnsi="Arial"/>
          <w:sz w:val="20"/>
          <w:szCs w:val="20"/>
          <w:lang w:eastAsia="pt-BR"/>
        </w:rPr>
        <w:t xml:space="preserve"> 7,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bserve no hexágono destacado que a distância entre dois vértices opostos é o dobro do lado. O piso fica com os valores mostrados. Aplicando a Lei dos cossenos, tem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61360</wp:posOffset>
            </wp:positionH>
            <wp:positionV relativeFrom="paragraph">
              <wp:posOffset>88900</wp:posOffset>
            </wp:positionV>
            <wp:extent cx="3076575" cy="1394460"/>
            <wp:effectExtent l="0" t="0" r="0" b="0"/>
            <wp:wrapTight wrapText="bothSides">
              <wp:wrapPolygon edited="0">
                <wp:start x="-52" y="-114"/>
                <wp:lineTo x="-52" y="21595"/>
                <wp:lineTo x="21651" y="21595"/>
                <wp:lineTo x="21651" y="-114"/>
                <wp:lineTo x="-52" y="-1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94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tânci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(UERJ) Considere o triângulo ABC mostrado, onde os ângulos A, B e C estão em progressão aritmética crescente. </w:t>
      </w:r>
      <w:r>
        <w:rPr>
          <w:rFonts w:eastAsia="Times New Roman" w:cs="Arial" w:ascii="Arial" w:hAnsi="Arial"/>
          <w:sz w:val="20"/>
          <w:szCs w:val="20"/>
          <w:lang w:eastAsia="pt-BR"/>
        </w:rPr>
        <w:t>Determine os valores de cada um desses ângulos, respectivamente, sabendo qu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três termos em PA como x – r, x, x + r, a soma será (x – r + x + x + r) = 3x. Representando os ângulos do triângulo como esse trio e sabendo que a soma dos ângulos internos vale 180º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13860</wp:posOffset>
            </wp:positionH>
            <wp:positionV relativeFrom="paragraph">
              <wp:posOffset>49530</wp:posOffset>
            </wp:positionV>
            <wp:extent cx="2124075" cy="801370"/>
            <wp:effectExtent l="0" t="0" r="0" b="0"/>
            <wp:wrapTight wrapText="bothSides">
              <wp:wrapPolygon edited="0">
                <wp:start x="-72" y="-190"/>
                <wp:lineTo x="-72" y="21593"/>
                <wp:lineTo x="21670" y="21593"/>
                <wp:lineTo x="21670" y="-190"/>
                <wp:lineTo x="-72" y="-19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culando as expressões dos senos e utilizando a condiçã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ºcos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3. (UERJ) A figura 1 representa uma chapa de metal com a forma de um triângulo retângulo isósceles em que AB = BC = CD = 2m. Dobrando-a nas linhas BE e CE, constrói-se um objeto que tem a forma de uma pirâmide (figura 2). </w:t>
      </w:r>
      <w:r>
        <w:rPr>
          <w:rFonts w:cs="Arial" w:ascii="Arial" w:hAnsi="Arial"/>
          <w:sz w:val="20"/>
          <w:szCs w:val="20"/>
        </w:rPr>
        <w:t>Desprezando a espessura da chapa, calcule o cosseno do ângulo formado pela aresta AE e o plano AB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5560</wp:posOffset>
            </wp:positionH>
            <wp:positionV relativeFrom="paragraph">
              <wp:posOffset>6350</wp:posOffset>
            </wp:positionV>
            <wp:extent cx="3750945" cy="1207135"/>
            <wp:effectExtent l="0" t="0" r="0" b="0"/>
            <wp:wrapTight wrapText="bothSides">
              <wp:wrapPolygon edited="0">
                <wp:start x="-50" y="-155"/>
                <wp:lineTo x="-50" y="21597"/>
                <wp:lineTo x="21649" y="21597"/>
                <wp:lineTo x="21649" y="-155"/>
                <wp:lineTo x="-50" y="-15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20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 cosseno procurado é do ângulo formado pelos lados AM e AE oposto ao lado EM na figura 2. Observamos na figura 1 temos que as medidas AE e ED são iguais, pois o triângulo é retângulo isósceles. Logo, AD é hipotenusa e EM é a altura e mediana relativa a essa hipotenusa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D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a figura 2, o triângulo ABC é equilátero, pois, AB = BC = A1 = 2m. Logo AM é altura desse triângulo e me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>. Aplicando a lei dos cossenos no triângulo AEM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Sobre os lados de um triângulo retângulo constroem-se quadrados, conforme mostra a figura abaixo. Sendo </w:t>
      </w:r>
      <w:r>
        <w:rPr>
          <w:rFonts w:cs="Arial" w:ascii="Arial" w:hAnsi="Arial"/>
          <w:b/>
          <w:sz w:val="20"/>
          <w:szCs w:val="20"/>
        </w:rPr>
        <w:t>"a"</w:t>
      </w:r>
      <w:r>
        <w:rPr>
          <w:rFonts w:cs="Arial" w:ascii="Arial" w:hAnsi="Arial"/>
          <w:sz w:val="20"/>
          <w:szCs w:val="20"/>
        </w:rPr>
        <w:t xml:space="preserve"> a medida da hipotenusa, </w:t>
      </w:r>
      <w:r>
        <w:rPr>
          <w:rFonts w:cs="Arial" w:ascii="Arial" w:hAnsi="Arial"/>
          <w:b/>
          <w:sz w:val="20"/>
          <w:szCs w:val="20"/>
        </w:rPr>
        <w:t>"b"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"c"</w:t>
      </w:r>
      <w:r>
        <w:rPr>
          <w:rFonts w:cs="Arial" w:ascii="Arial" w:hAnsi="Arial"/>
          <w:sz w:val="20"/>
          <w:szCs w:val="20"/>
        </w:rPr>
        <w:t xml:space="preserve"> as medidas dos catetos, e P e Q os pontos representados na figura, então a distância entre P e Q é igual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18710</wp:posOffset>
            </wp:positionH>
            <wp:positionV relativeFrom="paragraph">
              <wp:posOffset>174625</wp:posOffset>
            </wp:positionV>
            <wp:extent cx="1455420" cy="1609725"/>
            <wp:effectExtent l="0" t="0" r="0" b="0"/>
            <wp:wrapTight wrapText="bothSides">
              <wp:wrapPolygon edited="0">
                <wp:start x="-122" y="-107"/>
                <wp:lineTo x="-122" y="21597"/>
                <wp:lineTo x="21719" y="21597"/>
                <wp:lineTo x="21719" y="-107"/>
                <wp:lineTo x="-122" y="-10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bserve que y = 180º - x. Aplicando a razão do cosseno no triângulo de cateto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a lei dos cossenos para calcular PQ, tem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56735</wp:posOffset>
            </wp:positionH>
            <wp:positionV relativeFrom="paragraph">
              <wp:posOffset>202565</wp:posOffset>
            </wp:positionV>
            <wp:extent cx="1969770" cy="808990"/>
            <wp:effectExtent l="0" t="0" r="0" b="0"/>
            <wp:wrapTight wrapText="bothSides">
              <wp:wrapPolygon edited="0">
                <wp:start x="-74" y="-187"/>
                <wp:lineTo x="-74" y="21595"/>
                <wp:lineTo x="21676" y="21595"/>
                <wp:lineTo x="21676" y="-187"/>
                <wp:lineTo x="-74" y="-18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80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5. (UERJ) Duas partículas, X e Y, em movimento retilíneo uniforme, têm velocidades respectivamente iguais a 0,2 km/s e 0,1 km/s. Em um certo instante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, X está na posiçã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na posição B, sendo a distância entre ambas de 10 km. As direções e os sentidos dos movimentos das partículas são indicados pelos segmentos orientados AB e BC, e o ângulo ABC mede 60º, conforme o esquema. Sabendo-se que a distância mínima entre X e Y vai ocorrer em um instante t2 , o valor inteiro mais próximo de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t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, em segundos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 xml:space="preserve">(A) 24                              </w:t>
      </w: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t>(B)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36                           (C) 50                                 (D) 7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quanto Y se desloca uma distância “d”, X com o dobro da velocidade se desloca uma distância “2d”. No instante t = t2 as posições estão mostradas na figura. Considerando D a distância entre as partículas e aplicando a Lei dos Cossen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6. </w:t>
      </w:r>
      <w:r>
        <w:rPr>
          <w:rFonts w:cs="Tahoma" w:ascii="Tahoma" w:hAnsi="Tahoma"/>
          <w:sz w:val="18"/>
          <w:szCs w:val="18"/>
        </w:rPr>
        <w:t>Na figura a seguir, determine o valor de x e o perímetro do triângul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plicando a Lei dos cossen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2010</wp:posOffset>
            </wp:positionH>
            <wp:positionV relativeFrom="paragraph">
              <wp:posOffset>92075</wp:posOffset>
            </wp:positionV>
            <wp:extent cx="1695450" cy="846455"/>
            <wp:effectExtent l="0" t="0" r="0" b="0"/>
            <wp:wrapTight wrapText="bothSides">
              <wp:wrapPolygon edited="0">
                <wp:start x="-119" y="-245"/>
                <wp:lineTo x="-119" y="21591"/>
                <wp:lineTo x="21721" y="21591"/>
                <wp:lineTo x="21721" y="-245"/>
                <wp:lineTo x="-119" y="-24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x = 1,5. O perímetro é: 2p = (1,5 + 2) + (1,5) + (1,5 +1) = 3,5 + 1,5 + 2,5 = 7,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 (FUVEST) Um triângulo ABC tem lados de comprimento AB = 5, BC = 4 e AC = 2. Sejam M e N os pontos de AB tais que CM é a bissetriz relativa ao ângulo ACB e CN é a altura relativa ao lado AB. Determine o comprimento M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94810</wp:posOffset>
            </wp:positionH>
            <wp:positionV relativeFrom="paragraph">
              <wp:posOffset>-12065</wp:posOffset>
            </wp:positionV>
            <wp:extent cx="2219325" cy="1387475"/>
            <wp:effectExtent l="0" t="0" r="0" b="0"/>
            <wp:wrapTight wrapText="bothSides">
              <wp:wrapPolygon edited="0">
                <wp:start x="-80" y="-127"/>
                <wp:lineTo x="-80" y="21598"/>
                <wp:lineTo x="21680" y="21598"/>
                <wp:lineTo x="21680" y="-127"/>
                <wp:lineTo x="-80" y="-12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8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Observando a figura e escrevendo as expressões da altura para os triângulos ACN e CNB,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licando o teorema das bissetrizes intern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27780</wp:posOffset>
            </wp:positionH>
            <wp:positionV relativeFrom="paragraph">
              <wp:posOffset>42545</wp:posOffset>
            </wp:positionV>
            <wp:extent cx="2519680" cy="1247140"/>
            <wp:effectExtent l="0" t="0" r="0" b="0"/>
            <wp:wrapTight wrapText="bothSides">
              <wp:wrapPolygon edited="0">
                <wp:start x="-84" y="-174"/>
                <wp:lineTo x="-84" y="21594"/>
                <wp:lineTo x="21683" y="21594"/>
                <wp:lineTo x="21683" y="-174"/>
                <wp:lineTo x="-84" y="-174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2</w:t>
      </w:r>
      <w:r>
        <w:rPr>
          <w:rFonts w:cs="Arial" w:ascii="Arial" w:hAnsi="Arial"/>
          <w:b/>
          <w:color w:val="FF0000"/>
          <w:sz w:val="20"/>
          <w:szCs w:val="20"/>
        </w:rPr>
        <w:t>. Teorema das bissetrizes em ABC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eastAsia="pt-BR"/>
        </w:rPr>
      </w:pPr>
      <w:r>
        <w:rPr>
          <w:rFonts w:cs="Arial" w:ascii="Arial" w:hAnsi="Arial"/>
          <w:b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⇒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i dos cossenos em ABC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azão do cosseno em AC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álculo de M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8. Determine o raio de um círculo no qual está inscrito o triângulo ABC em que A = 60º e BC = 4c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ângulo A está oposto ao lado BC. A razão entre os lados de um triângulos e os senos dos respectivos ângulos opostos é o diâmetro da circunferência circunscrita a esse triângulo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Darcilio</dc:creator>
  <dc:description/>
  <dc:language>en-US</dc:language>
  <cp:lastModifiedBy>Usuario</cp:lastModifiedBy>
  <dcterms:modified xsi:type="dcterms:W3CDTF">2016-03-04T01:17:00Z</dcterms:modified>
  <cp:revision>4</cp:revision>
  <dc:subject/>
  <dc:title/>
</cp:coreProperties>
</file>