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7: GEOMETRIA ESPACIAL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40580</wp:posOffset>
            </wp:positionH>
            <wp:positionV relativeFrom="paragraph">
              <wp:posOffset>203200</wp:posOffset>
            </wp:positionV>
            <wp:extent cx="1543050" cy="1124585"/>
            <wp:effectExtent l="0" t="0" r="0" b="0"/>
            <wp:wrapTight wrapText="bothSides">
              <wp:wrapPolygon edited="0">
                <wp:start x="-116" y="-159"/>
                <wp:lineTo x="-116" y="21598"/>
                <wp:lineTo x="21715" y="21598"/>
                <wp:lineTo x="21715" y="-159"/>
                <wp:lineTo x="-116" y="-159"/>
              </wp:wrapPolygon>
            </wp:wrapTight>
            <wp:docPr id="3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 (UERJ) As figuras a seguir mostram dois pacotes de café em pó que têm a forma de paralelepípedos retângulos semelhantes. Se o volume do pacote maior é o dobro do volume do menor, a razão entre a medida da área total do maior pacote e a do menor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0"/>
          <w:szCs w:val="20"/>
        </w:rPr>
        <w:tab/>
        <w:t xml:space="preserve">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V, A, a e V’, A’, a” respectivamente os valores do volume, área e dimensão de uma aresta do pacote maior e menor, temos as relaçõe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3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94810</wp:posOffset>
            </wp:positionH>
            <wp:positionV relativeFrom="paragraph">
              <wp:posOffset>256540</wp:posOffset>
            </wp:positionV>
            <wp:extent cx="2322195" cy="1487170"/>
            <wp:effectExtent l="0" t="0" r="0" b="0"/>
            <wp:wrapTight wrapText="bothSides">
              <wp:wrapPolygon edited="0">
                <wp:start x="-72" y="-111"/>
                <wp:lineTo x="-72" y="21596"/>
                <wp:lineTo x="21671" y="21596"/>
                <wp:lineTo x="21671" y="-111"/>
                <wp:lineTo x="-72" y="-1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(UERJ) A embalagem de papelão de um determinado chocolate, representada na figura abaixo, tem a forma de um prisma pentagonal reto de altura igual a 5 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prisma, consider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um dos ângulos A, B, C e D da base superior mede 120º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restas AB, BC e CD medem 10 cm 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, ainda, que o papelão do qual é feita a embalagem custa R$10,00 por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Arial" w:ascii="Arial" w:hAnsi="Arial"/>
          <w:sz w:val="20"/>
          <w:szCs w:val="20"/>
        </w:rPr>
        <w:t>. Na confecção de uma dessas embalagens, o valor, em reais, gasto somente com o papelão é aproximadamente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A) 0,50 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0,95                (C) 1,50                        (D) 1,8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Soma dos ângulos internos do pentágono vale 180.(5-2)=540º. A figura é decomposta em um trapézio isósceles e um triângulo equilá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x = 10.cos60º →x=5; Base maior = 20; Base menor = 10; h=10.sen60º =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pézi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Área do Triângulo equiláte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Área da Base do prism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v) Área Lateral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v) Área total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cada metro quadrado custa 10 reais, o custo será de: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5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(UERJ) Observe o dado ilustrado abaixo, formado a partir de um cubo, e com suas seis faces numeradas de 1 a 6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6440" cy="800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sses números são representados por buracos deixados por semiesferas idênticas retiradas de cada uma das faces. Todo o material retirado equivale a 4,2% do volume total do cubo. Considera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 a razão entre a medida da aresta do cubo e do raio de uma das semiesferas, expressas na mesma unidade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) 6                                 b) 8                                        c) 9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Há no total (1 + 2 + 3 + 4 + 5 + 6) = 21 semiesferas. Considere R o raio da esfera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>, a aresta do cubo. Utilizando as fórmulas do volume da esfera e do cub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iesfe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fer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UERJ) Um sólido com a forma de um cone circular reto, constituído de material homogêneo, flutua em um líquido, conforme a ilustração. Se todas as geratrizes desse sólido forem divididas ao meio pelo nível do líquido, a razão entre o volume submerso e o volume do sólido será igual a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o volume v do cone fora do líquido e V o volume total do cone e, lembrando que a relação entre esses volumes é a razão cúbica de suas altur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47110</wp:posOffset>
            </wp:positionH>
            <wp:positionV relativeFrom="paragraph">
              <wp:posOffset>41910</wp:posOffset>
            </wp:positionV>
            <wp:extent cx="2447290" cy="1160145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mers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mers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ólido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09060</wp:posOffset>
            </wp:positionH>
            <wp:positionV relativeFrom="paragraph">
              <wp:posOffset>306705</wp:posOffset>
            </wp:positionV>
            <wp:extent cx="2371090" cy="724535"/>
            <wp:effectExtent l="0" t="0" r="0" b="0"/>
            <wp:wrapTight wrapText="bothSides">
              <wp:wrapPolygon edited="0">
                <wp:start x="-60" y="-200"/>
                <wp:lineTo x="-60" y="21594"/>
                <wp:lineTo x="21660" y="21594"/>
                <wp:lineTo x="21660" y="-200"/>
                <wp:lineTo x="-60" y="-20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24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</w:rPr>
        <w:t xml:space="preserve">Uma embalagem em forma de prisma octogonal regular contém uma pizza circular que tangencia as faces do prisma. Desprezando a espessura da </w:t>
      </w:r>
      <w:r>
        <w:rPr>
          <w:rFonts w:cs="Arial" w:ascii="Arial" w:hAnsi="Arial"/>
          <w:i/>
          <w:sz w:val="20"/>
          <w:szCs w:val="20"/>
        </w:rPr>
        <w:t>pizza</w:t>
      </w:r>
      <w:r>
        <w:rPr>
          <w:rFonts w:cs="Arial" w:ascii="Arial" w:hAnsi="Arial"/>
          <w:sz w:val="20"/>
          <w:szCs w:val="20"/>
        </w:rPr>
        <w:t xml:space="preserve"> e do material usado na embalagem, a razão entre a medida do raio da </w:t>
      </w:r>
      <w:r>
        <w:rPr>
          <w:rFonts w:cs="Arial" w:ascii="Arial" w:hAnsi="Arial"/>
          <w:i/>
          <w:sz w:val="20"/>
          <w:szCs w:val="20"/>
        </w:rPr>
        <w:t>pizza</w:t>
      </w:r>
      <w:r>
        <w:rPr>
          <w:rFonts w:cs="Arial" w:ascii="Arial" w:hAnsi="Arial"/>
          <w:sz w:val="20"/>
          <w:szCs w:val="20"/>
        </w:rPr>
        <w:t xml:space="preserve"> e a medida da aresta da base do prisma é igual 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000000"/>
          <w:sz w:val="20"/>
          <w:szCs w:val="20"/>
        </w:rPr>
        <w:t xml:space="preserve">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          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03395</wp:posOffset>
            </wp:positionH>
            <wp:positionV relativeFrom="paragraph">
              <wp:posOffset>238125</wp:posOffset>
            </wp:positionV>
            <wp:extent cx="1691005" cy="1658620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 1. Considere a aresta do octógono valendo “a”. Observando a figura e identificando o quadrado externo ao octógono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O ângulo central do octógono mede 45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 triângulo com ângulo de 22º30’ calculamos tg(2x) = tg(45º) = 1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75200</wp:posOffset>
            </wp:positionH>
            <wp:positionV relativeFrom="paragraph">
              <wp:posOffset>44450</wp:posOffset>
            </wp:positionV>
            <wp:extent cx="1285240" cy="12674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>Um tonel cilíndrico, sem tampa e cheio de água, tem 10dm de altura e raio da base medindo 5d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0"/>
          <w:szCs w:val="20"/>
          <w:lang w:eastAsia="pt-BR"/>
        </w:rPr>
        <w:t>, ao inclinarmos o tonel em 45º, o volume de água derramada, em d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é aproximadamente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55                                    b) 263                                        c) 353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39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61360</wp:posOffset>
            </wp:positionH>
            <wp:positionV relativeFrom="paragraph">
              <wp:posOffset>382270</wp:posOffset>
            </wp:positionV>
            <wp:extent cx="3075940" cy="1547495"/>
            <wp:effectExtent l="0" t="0" r="0" b="0"/>
            <wp:wrapTight wrapText="bothSides">
              <wp:wrapPolygon edited="0">
                <wp:start x="-54" y="-109"/>
                <wp:lineTo x="-54" y="21595"/>
                <wp:lineTo x="21653" y="21595"/>
                <wp:lineTo x="21653" y="-109"/>
                <wp:lineTo x="-54" y="-10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4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volume da água derramada é o volume do cone de base com raio 5dm e altura 10dm. Neste caso em que a inclinação foi de 45º, esse volume vale a metade do volume do cilindro. Utilizando as fórmulas, temos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ram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ram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ram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ramad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. (UERJ) A figura abaixo representa um recipiente cônico com solução aquosa de hipoclorito de sódio a 27%. O nível desse líquido tem 12cm de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0095</wp:posOffset>
            </wp:positionH>
            <wp:positionV relativeFrom="paragraph">
              <wp:posOffset>33020</wp:posOffset>
            </wp:positionV>
            <wp:extent cx="1584325" cy="1222375"/>
            <wp:effectExtent l="0" t="0" r="0" b="0"/>
            <wp:wrapTight wrapText="bothSides">
              <wp:wrapPolygon edited="0">
                <wp:start x="-128" y="-165"/>
                <wp:lineTo x="-128" y="21598"/>
                <wp:lineTo x="21728" y="21598"/>
                <wp:lineTo x="21728" y="-165"/>
                <wp:lineTo x="-128" y="-165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2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Para o preparo de um desinfetante, diluiu-se a solução inicial com água, até complementar o recipiente, obtendo-se a solução aquosa de hipoclorito de sódio a 8%. Esse recipiente tem altura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>, em centímetros, equivalent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6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8                             c) 20                                  d) 2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que inicialmente a quantidade de hipoclorito seja V e diluição com água o percentual foi de 27% em relação a um volume inicial (Vi). Com o acréscimo da água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 somente da águ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o percentual em relação ao volume final (Vf) foi de 8%, mas a quantidade de hipoclorito ainda é V. A razão entre os volumes é proporcional ao cubo da razão de suas dimens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uaçã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ci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93260</wp:posOffset>
            </wp:positionH>
            <wp:positionV relativeFrom="paragraph">
              <wp:posOffset>158750</wp:posOffset>
            </wp:positionV>
            <wp:extent cx="1793240" cy="1311910"/>
            <wp:effectExtent l="0" t="0" r="0" b="0"/>
            <wp:wrapTight wrapText="bothSides">
              <wp:wrapPolygon edited="0">
                <wp:start x="-94" y="-131"/>
                <wp:lineTo x="-94" y="21598"/>
                <wp:lineTo x="21694" y="21598"/>
                <wp:lineTo x="21694" y="-131"/>
                <wp:lineTo x="-94" y="-131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Para a obtenção do índice pluviométrico, uma das medidas de precipitação de água da chuva, utiliza-se um instrumento meteorológico denominado pluviômetro. A ilustração representa um pluviômetro com área de captação de 0,5m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raio interno do cilindro de depósito de 10cm. </w:t>
      </w:r>
      <w:r>
        <w:rPr>
          <w:rFonts w:cs="Arial" w:ascii="Arial" w:hAnsi="Arial"/>
          <w:sz w:val="20"/>
          <w:szCs w:val="20"/>
          <w:lang w:eastAsia="pt-BR"/>
        </w:rPr>
        <w:t>Considere que cada milímetro de água da chuva depositado no cilindro equivale a 1 L/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. No mês de janeiro, quando o índice pluviométrico foi de 90 mm, o nível de água no cilindro, em </w:t>
      </w:r>
      <w:r>
        <w:rPr>
          <w:rFonts w:cs="Arial" w:ascii="Arial" w:hAnsi="Arial"/>
          <w:b/>
          <w:sz w:val="20"/>
          <w:szCs w:val="20"/>
          <w:lang w:eastAsia="pt-BR"/>
        </w:rPr>
        <w:t>dm</w:t>
      </w:r>
      <w:r>
        <w:rPr>
          <w:rFonts w:cs="Arial" w:ascii="Arial" w:hAnsi="Arial"/>
          <w:sz w:val="20"/>
          <w:szCs w:val="20"/>
          <w:lang w:eastAsia="pt-BR"/>
        </w:rPr>
        <w:t>, atingiu a altura de, aproximadam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15                      b) 25                      c) 35                             d)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1mm de água equivale a 1L/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o índice informado foi de 90mm, então foram depositados 90L/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A área de captação é de 0,5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então com o índice de 90mm, temos a rel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Logo, foram captados para o cilindro 45 litros de água de chuva. Utilizando a fórmula do volume do cilindro e lembrando que 1d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 litr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gu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(UERJ) A superfície de uma esfera pode ser calculada através da fórmul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é o raio da esfera. Sabe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do planeta Terra são cobertos por água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restante é coberto por desertos. Considere o planeta Terra esférico, com seu raio de 6.400km e 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. A área dos desertos, em milhões de quilômetros quadrados, é igual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22,88                           b) 81,92                                      c) 61,44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0,96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área pedida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gua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rfície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restre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erfície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sert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t-BR"/>
        </w:rPr>
        <w:t>10. (UERJ) Na fotografia abaixo, observam-se duas bolhas de sabão unidas.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Quando duas bolhas unidas possuem o mesmo tamanho, a parede de contato entre elas é plana, conforme ilustra o esque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39495</wp:posOffset>
            </wp:positionH>
            <wp:positionV relativeFrom="paragraph">
              <wp:posOffset>17145</wp:posOffset>
            </wp:positionV>
            <wp:extent cx="1297940" cy="1120140"/>
            <wp:effectExtent l="0" t="0" r="0" b="0"/>
            <wp:wrapTight wrapText="bothSides">
              <wp:wrapPolygon edited="0">
                <wp:start x="-121" y="-139"/>
                <wp:lineTo x="-121" y="21596"/>
                <wp:lineTo x="21720" y="21596"/>
                <wp:lineTo x="21720" y="-139"/>
                <wp:lineTo x="-121" y="-139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20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23235</wp:posOffset>
            </wp:positionH>
            <wp:positionV relativeFrom="paragraph">
              <wp:posOffset>86995</wp:posOffset>
            </wp:positionV>
            <wp:extent cx="1543050" cy="965835"/>
            <wp:effectExtent l="0" t="0" r="0" b="0"/>
            <wp:wrapTight wrapText="bothSides">
              <wp:wrapPolygon edited="0">
                <wp:start x="-91" y="-144"/>
                <wp:lineTo x="-91" y="21597"/>
                <wp:lineTo x="21690" y="21597"/>
                <wp:lineTo x="21690" y="-144"/>
                <wp:lineTo x="-91" y="-144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uas bolhas de sabão esféricas, de mesmo rai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unidas de tal modo que a distância entre seus centros A e B é igual ao rai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>. A parede de contato dessas bolhas é um círculo cuja área tem a seguinte medida: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a2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37660</wp:posOffset>
            </wp:positionH>
            <wp:positionV relativeFrom="paragraph">
              <wp:posOffset>269875</wp:posOffset>
            </wp:positionV>
            <wp:extent cx="1514475" cy="1069340"/>
            <wp:effectExtent l="0" t="0" r="0" b="0"/>
            <wp:wrapTight wrapText="bothSides">
              <wp:wrapPolygon edited="0">
                <wp:start x="-122" y="-177"/>
                <wp:lineTo x="-122" y="21596"/>
                <wp:lineTo x="21721" y="21596"/>
                <wp:lineTo x="21721" y="-177"/>
                <wp:lineTo x="-122" y="-177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O raio do círculo formado pelo contato possui raio R’ cuja medida é a altura do triângulo equilátero mostrado.</w:t>
      </w:r>
    </w:p>
    <w:p>
      <w:pPr>
        <w:pStyle w:val="Normal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íc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</w:rPr>
        <w:t>.</w:t>
      </w:r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2:00Z</dcterms:created>
  <dc:creator>Darcilio</dc:creator>
  <dc:description/>
  <cp:keywords/>
  <dc:language>en-US</dc:language>
  <cp:lastModifiedBy>ALICE</cp:lastModifiedBy>
  <cp:lastPrinted>2013-06-06T08:22:00Z</cp:lastPrinted>
  <dcterms:modified xsi:type="dcterms:W3CDTF">2013-06-06T11:22:00Z</dcterms:modified>
  <cp:revision>2</cp:revision>
  <dc:subject/>
  <dc:title/>
</cp:coreProperties>
</file>