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3: Regra de Três Composta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As soluções para a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Regra de Três Composta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serão apresentadas aplicando a propriedade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e uma grandeza é diretamente proporcional a outras duas ou mais grandezas, então será diretamente proporcional ao produto dessas grandezas”. Caso uma grandeza seja inversamente proporcional, no cálculo sua razão será invertida, tornando-se diretamente proporcional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</w:rPr>
        <w:t>Um construtor utilizando 16 operários trabalhando 6 horas por dia constrói uma determinada obra em 180 dias. Quantos operários podem executar a mesma obra trabalhando 8 horas por dia no prazo de 120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3                        b) 25                       c) 28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8                               e) 20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03"/>
        <w:gridCol w:w="41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operário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hora por dia necessita menos operári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ra executada em menos dias nas mesmas condições. Logo há mais operários. Invers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 20 homens trabalhando durante 15 dias constroem 500 metros de um muro, quantos homens serão necessários para construir mais 1000 metros deste muro em 30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25                             b) 27                        c) 24                           d) 22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20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03"/>
        <w:gridCol w:w="41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home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dida (m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dia trabalhado indica menos homen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r medida no mesmo número de dias indica mais homen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Uma cooperativa de colheita propôs a um fazendeiro um contrato de trabalho nos seguintes termos: a cooperativa forneceria 12 trabalhadores e 4 máquinas, em um regime de trabalho de 6 horas diárias, capazes de colher 20 hectares de milho por dia, ao custo de R$ 10,00 por trabalhador por dia de trabalho, e R$ 1.000,00 pelo aluguel diário de cada máquina. O fazendeiro argumentou que fecharia contrato se a cooperativa colhesse 180 hectares de milho em 6 dias, com gasto inferior a R$ 25.000,00. Para atender às exigências do fazendeiro e supondo que o ritmo dos trabalhadores e das máquinas seja constante, a cooperativa deveria: 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a) manter sua proposta.          b) oferecer 4 máquinas a mais.     c) oferecer 6 trabalhadores a mais. </w:t>
      </w:r>
    </w:p>
    <w:p>
      <w:pPr>
        <w:pStyle w:val="Normal"/>
        <w:autoSpaceDE w:val="false"/>
        <w:spacing w:before="0" w:after="21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 aumentar a jornada de trabalho para 9 horas diárias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e) reduzir em R$ 400,00 o valor do aluguel diário de uma máquina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gasto em 6 dias nas condições proposta pela cooperativa é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12 trabalhadores: (R$10,00) x 12 x 6 = R$720,00;   ii) 4 máquinas: (R$1000,00) x 4 x 6 = R$24000,00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Total: R$24000,00 + R$720,00 = R$24720,00 &lt; R$25000,00. Em termos de gasto está dentro do orçamento. O ajuste será na colheita que deverá ser de 30 hectares de milho por dia. Será necessário aumentar o número de horas por dia. Diretamente proporcional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ho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ho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(ENEM) </w:t>
      </w:r>
      <w:r>
        <w:rPr>
          <w:rFonts w:cs="Arial" w:ascii="Arial" w:hAnsi="Arial"/>
          <w:iCs/>
          <w:sz w:val="20"/>
          <w:szCs w:val="20"/>
        </w:rPr>
        <w:t>Uma escola lançou uma campanha para seus alunos arrecadarem, durante 30 dias, alimentos não perecíveis para doar a uma comunidade carente da região. Vinte alunos aceitaram a tarefa e nos primeiros 10 dias trabalharam 3 horas diárias, arrecadando 12 kg de alimentos por dia. Animados com os resultados, 30 novos alunos somaram-se ao grupo, e passaram a trabalhar 4 horas por dia nos dias seguintes até o término da campanha. Admitindo-se que o ritmo de coleta tenha se mantido constante, a quantidade de alimentos arrecadados ao final do prazo estipulado ser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)</w:t>
      </w:r>
      <w:r>
        <w:rPr>
          <w:rFonts w:cs="Arial" w:ascii="Arial" w:hAnsi="Arial"/>
          <w:iCs/>
          <w:sz w:val="20"/>
          <w:szCs w:val="20"/>
        </w:rPr>
        <w:t xml:space="preserve"> 920kg                       b) 800kg                         c) 720kg              D) 600kg                        e) 570kg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os 10 primeiros dias foram arrecadados (12kg x 10) = 120kg de alimentos. Nos 20 dias restantes haverá 50 alunos trabalhando 4 horas por dia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74"/>
        <w:gridCol w:w="2635"/>
        <w:gridCol w:w="177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alun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g arrecadado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alunos trabalhando, mais arrecadaçã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horas por dia trabalhando, mais arrecadaçã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dias trabalhados, maior arrecadaçã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total arrecadado nos dois períodos foi de (120kg + 800kg) = 920k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Pneus usados geralmente são descartados de forma inadequada, favorecendo a proliferação de insetos e roedores e provocando sérios problemas de saúde pública. Estima-se que no Brasil, a cada ano, sejam descartados 20 milhões de pneus usados. Como uma alternativa para dar uma destinação final a estes pneus, a Petrobrás, em sua unidade de São Matheus do Sul, no Paraná, desenvolveu um processo de obtenção de combustível a partir da mistura dos pneus com xisto. Esse procedimento permite a partir de 1 tonelada de pneu, um rendimento de cerca de 530 Kg de óleo. Considerando que uma tonelada corresponde em média a 200 pneus, se todos os pneus descartados anualmente fossem utilizados no processo de obtenção de combustível pela mistura com xisto, seriam então produz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,3 mil toneladas de óleo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53 mil toneladas de óleo         c) 530 mil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,3 milhões de toneladas de óleo        e) 530 milhões de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grandezas são todas diretamente proporcionais e o problema envolve o conhecimento de unidades de medidas: 1 Tonelada = 1000kg. Resolvendo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eu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eu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00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00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 10 carros consomem em 6 dias a quantidade de 1000 litros de gasolina, quantos carros usaremos  para consumir somente 500 litros de gasolina no espaço de 2 dias? 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5                             b) 17                        c) 18                           d) 20                           e) 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00"/>
        <w:gridCol w:w="398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carro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de consum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solina consumida (L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sumindo a mesma quantidade em menos dias indica mais carro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r consumo indica menos carro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7. Um bloco de mármore de 3m de comprimento, 1,50m de largura e 0,60m de altura pesa 4350kg. Calcule quanto pesará um bloco do mesmo mármore cujas dimensões são: Comprimento: 2,20; Largura: 0,75m;                Altura: 1,20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2190kg                     b) 2300kg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3190kg            d) 3400kg                  e) 3200 kg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/>
        <w:t>Solução. Construindo a tabela e analisando as proporcionalidades das grandezas, tem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4"/>
        <w:gridCol w:w="2771"/>
        <w:gridCol w:w="149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primento(m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argura(m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ura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sa(kg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r comprimento, maior massa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r largura, maior massa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r altura, maior massa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8. Uma turma de 20 operários começa uma obra a 1º de março para terminá-la a 4 de abril (35dias), trabalhando 6 horas diárias. Ao término do dia 14, o proprietário lhes diz que precisa da obra terminada no dia 24 de março. Então, a partir do dia 15, coloca mais 8 operários e aumenta as horas diárias de trabalho, de modo que vê satisfeito seu desejo. Quantas horas diárias trabalharam os operários na segunda fase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9h                               b) 7h                            c) 6h                        d) 5h                           e) 3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T o total da obra, em 14 dias foram construídos 14T/35 da obra. Faltam, portanto, 21T/35 que serão executados em 10 dias, pois o prazo reduziu de 35 dias para 24 dias. Nessa fase o número de operários aumentou para 28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27"/>
        <w:gridCol w:w="2911"/>
        <w:gridCol w:w="301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operário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ra construíd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T/3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T/3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operários, menos horas/dia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enos dias trabalhados, maior nº de horas/dia.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obra a ser feita, indicará maior número de horas/dia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  <w:lang w:eastAsia="pt-BR"/>
        </w:rPr>
        <w:t>Um supermercado dispõe de 20 atendentes que trabalham 8 horas por dia e custam R$2800,00 por mês. Quanto o supermercado gastará por mês, em reais, se passar a ter 30 atendentes trabalhando 5 horas por dia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2.500                    b) 3.200                           c) 2.450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2 625                         e) 2.800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024"/>
        <w:gridCol w:w="204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atendente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usto mensal (R$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atendentes, mais gasto mensal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horas diárias, menos gast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6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  <w:lang w:eastAsia="pt-BR"/>
        </w:rPr>
        <w:t>Para construir um canal de 104m de comprimento por 5m de profundidade e 7m de largura, 100 operários, trabalhando 7 horas por dia, levaram 2 meses e meio. Aumentando de 40 o número de operários e fazendo-os trabalhar 10 horas por dia, pergunta-se: em quanto tempo os operários construíram um segundo canal, com o mesmo comprimento do primeiro, porém de profundidade e largura com medidas sendo duas vezes maior que as medidas do primeiro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3 meses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5 meses                       c) 7 meses                 d) 9 meses                 e) 10 mes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truindo a tabela e analisando as proporcionalidades das grandez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77"/>
        <w:gridCol w:w="1342"/>
        <w:gridCol w:w="1947"/>
        <w:gridCol w:w="1474"/>
        <w:gridCol w:w="145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primento(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fundidade(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argura(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operári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mpo (mês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arrumar 120 salas, 2 pessoas gastam 5 dias. Se precisamos que as salas sejam arrumadas em um único dia, será necessário contratar mais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pessoas que trabalhem no mesmo ritmo das duas iniciais. O valor de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val="en-US" w:eastAsia="pt-BR"/>
        </w:rPr>
      </w:pPr>
      <w:r>
        <w:rPr>
          <w:rFonts w:cs="Arial" w:ascii="Arial" w:hAnsi="Arial"/>
          <w:bCs/>
          <w:sz w:val="4"/>
          <w:szCs w:val="4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6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8                            c) 11                            d) 13                            e) 14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trat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ssoas, o total de pessoas passa a ser (n + 2)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327"/>
        <w:gridCol w:w="274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sala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e pesso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dias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 +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CESGRANRIO) Trê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fissionais fazem 24 peças em 2 horas, e quatro aprendizes fazem 16 peças em 3 horas. Em quantas horas 2 profissionais e 3 aprendizes farão 48 peç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                                b) 3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                           d) 5                          e) 6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produção de 1 profissionai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4"/>
        <w:gridCol w:w="290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Profissionai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eça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as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2 profissionais, fazem 8 peças em 1 hora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contrando a produção de 1 aprendiz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4"/>
        <w:gridCol w:w="290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Aprendize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eça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as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/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3 aprendizes, fazem 4 peças em 1 hora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nindo as informaçõe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19"/>
        <w:gridCol w:w="289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Profissionais + 3 aprendizes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eça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as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eastAsia="Times New Roman" w:cs="Arial" w:ascii="Arial" w:hAnsi="Arial"/>
          <w:sz w:val="20"/>
          <w:szCs w:val="20"/>
          <w:lang w:eastAsia="pt-BR"/>
        </w:rPr>
        <w:t>Sabe-se que 4 máquinas, operando em  4 horas por dia, durante 4 dias, produzem 4 toneladas de certo produto. Quantas toneladas do mesmo produto seriam produzidos por 6 máquinas daquele tipo, operando 6 horas por dia, durante 6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6                           b) 8                             c) 10,5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3,5                                   e) 15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40"/>
        <w:gridCol w:w="3469"/>
        <w:gridCol w:w="163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máquina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dução (T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máquinas, mais produçã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s horas por dia de trabalho, mais produção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ais dias trabalhados, mais produção.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4. Certa tarefa seria executada por 15 operários trabalhando 8 horas por dia, durante 20 dias. Se 5 trabalhadores foram transferidos quando completados 13 dias do início da tarefa, em quantos dias os 10 trabalhadores restantes concluirão a tarefa, se, agora, eles trabalharão 7 horas por d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6                           b) 18                             c) 15                      d) 13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T a tarefa a ser realizada observamos que nos 13 dias trabalhados foram completados somente 13T/20 da tarefa. Nos 7 dias restantes será realizada a fração 7T/20 restant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8"/>
        <w:gridCol w:w="1943"/>
        <w:gridCol w:w="31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operário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ra construíd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T/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T/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operários, mais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hora por dia de trabalho, mais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obra a ser feita, indicará menor número de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  <w:lang w:eastAsia="pt-BR"/>
        </w:rPr>
        <w:t>(VUNESP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sz w:val="20"/>
          <w:szCs w:val="20"/>
          <w:lang w:eastAsia="pt-BR"/>
        </w:rPr>
        <w:t>Numa editora, 8 digitadores, trabalhando 6 horas por dia, digitaram 3/5 de um determinado livro em 15 dias. Então, 2 desses digitadores foram deslocados para um outro serviço, e os restantes passaram a trabalhar apenas 5 horas por dia na digitação desse livro. Mantendo-se a mesma produtividade, para completar a digitação do referido livro, após o deslocamento dos 2 digitadores, a equipe remanescente terá de trabalhar ainda: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a) 18 dias     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16 dias                  c) 15 dias                    d) 14 dias                        e) 12 dias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foi digitado 3/5 do livro, falta 2/5 desse mesmo livro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8"/>
        <w:gridCol w:w="1943"/>
        <w:gridCol w:w="31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º de digitador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as/d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as trabalhad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vro digitad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/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digitadores, mais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hora por dia de trabalho, mais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versamente proporciona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os obra a ser feita, indicará menor número de dias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retamente proporcional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SpArial" w:ascii="SpArial" w:hAnsi="SpArial"/>
          <w:b/>
          <w:bCs/>
          <w:iCs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8:00Z</dcterms:created>
  <dc:creator>Darcilio</dc:creator>
  <dc:description/>
  <cp:keywords/>
  <dc:language>en-US</dc:language>
  <cp:lastModifiedBy>ALICE</cp:lastModifiedBy>
  <dcterms:modified xsi:type="dcterms:W3CDTF">2012-09-09T08:07:00Z</dcterms:modified>
  <cp:revision>3</cp:revision>
  <dc:subject/>
  <dc:title/>
</cp:coreProperties>
</file>