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OFUNDAMENTO DE MATEMÁTIC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OSTILA II – EXAME NACIONAL DO ENSINO MÉDI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LUNO(A): ___________________________________________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: Porcentagen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. (UNIRIO) Um engenheiro, ao fazer o levantamento do quadro de pessoal de uma fábrica, obteve os seguintes dad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 28% dos funcionários são mulheres;             - 1/6 dos homens são menores de idade;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85% dos funcionários são maiores de idade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l é a porcentagem dos menores de idade que são mulheres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0%                     b) 28%                           c) 25%                         d) 23%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0%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Solução. Se 28% dos funcionários são mulheres, então 72% são homens. Os homens menores de idade correspondem a 1/6 de 72% que equivale a 12%. Organizando essas informações em um quadro, temos: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39"/>
        <w:gridCol w:w="1906"/>
        <w:gridCol w:w="72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Maiores de idad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Menores de ida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Home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72% - 12% = 6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1/6 de 72% = 12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7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Mulhe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85% - 60% = 2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28% - 25% = 3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28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1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t-BR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O percentual pedido é: dos menores de idade que percentual as mulheres representam e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não em relação ao total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. Logo, temos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rcentu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her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rcentu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nore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2. (FUVEST) A função que representa o valor a ser pago após um desconto de 3% sobre o valo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uma mercadoria é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f(x) = x – 3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f(x) = 0,97x            c) f(x) = 1,3x              d) f(x) = -3x                 e) f(x) = 1,03x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O preço inicial é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 O desconto será d = 3% de x = 0,03x. O preço a ser pago, f(x) será dado pela expressão: f(x) = x – 0,03x = x(1 – 0,03) = 0,97x. Logo f(x) = 0,97x.</w:t>
      </w:r>
    </w:p>
    <w:p>
      <w:pPr>
        <w:pStyle w:val="Normal"/>
        <w:keepNext w:val="true"/>
        <w:keepLines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3835</wp:posOffset>
            </wp:positionH>
            <wp:positionV relativeFrom="paragraph">
              <wp:posOffset>182245</wp:posOffset>
            </wp:positionV>
            <wp:extent cx="2257425" cy="1525905"/>
            <wp:effectExtent l="0" t="0" r="0" b="0"/>
            <wp:wrapTight wrapText="bothSides">
              <wp:wrapPolygon edited="0">
                <wp:start x="-79" y="-119"/>
                <wp:lineTo x="-79" y="21596"/>
                <wp:lineTo x="21678" y="21596"/>
                <wp:lineTo x="21678" y="-119"/>
                <wp:lineTo x="-79" y="-119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3. (UNICAMP) O gráfico adiante fornece a concentração de CO‚ na atmosfera, em "partes por milhão" (ppm), ao longo dos anos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Qual foi a porcentagem de crescimento da concentração de CO‚ no período de 1870 a 1930?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A taxa de crescimento será a razão entre a diferença de valores final e inicial, e o valor inicial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Considerando o crescimento da concentração de CO‚ nas últimas décadas, é possível estimar uma taxa de crescimento de 8,6% para o período 1990-2010. Com esta taxa, qual será a concentração de CO‚ em 2010?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Considerando Vf o valor em 2010 e Vi o valor em 1990, temos: Vf = Vi.(1 + i) = Vi.(1 + 0,086)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SpArial" w:hAnsi="SpArial" w:eastAsia="Times New Roman" w:cs="Sp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Resolvendo vem: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4. (UFPE) A cada mês que passa, o preço de uma cesta básica de alimentos diminui 3% em relação ao seu preço do mês anterior. Admitindo que o preço da cesta básica no primeiro mês é R$97,00, o seu preço no 12º mês será, em reai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97 x (0,03) x 12         b) 100 x (0,97) x 3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c) 100 x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1        </w:t>
      </w:r>
      <w:r>
        <w:rPr>
          <w:rFonts w:eastAsia="Times New Roman" w:cs="Arial" w:ascii="Arial" w:hAnsi="Arial"/>
          <w:sz w:val="20"/>
          <w:szCs w:val="20"/>
          <w:lang w:eastAsia="pt-BR"/>
        </w:rPr>
        <w:t>d) 97 x (0,03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 xml:space="preserve">12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97 x (0,97)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1</w:t>
      </w:r>
    </w:p>
    <w:p>
      <w:pPr>
        <w:pStyle w:val="Pa2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vertAlign w:val="superscript"/>
          <w:lang w:eastAsia="pt-BR"/>
        </w:rPr>
      </w:pPr>
      <w:r>
        <w:rPr>
          <w:rFonts w:eastAsia="Times New Roman" w:cs="Arial"/>
          <w:b/>
          <w:color w:val="FF0000"/>
          <w:sz w:val="10"/>
          <w:szCs w:val="10"/>
          <w:vertAlign w:val="superscript"/>
          <w:lang w:eastAsia="pt-BR"/>
        </w:rPr>
      </w:r>
    </w:p>
    <w:p>
      <w:pPr>
        <w:pStyle w:val="Pa2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>Solução. Construindo a situação mês a mês, temos:</w:t>
      </w:r>
    </w:p>
    <w:p>
      <w:pPr>
        <w:pStyle w:val="Normal"/>
        <w:rPr>
          <w:rFonts w:eastAsia="Times New Roman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1º mê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: 97;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2º mê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: 97 – 0,03.97 = 97.(1-0,03) = 97.(0,97);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3º mê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: 97.0,97 – 0,03.(97.0,97) = 97.0,97.(1-0,03) = 97.(0,97)²;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4º mê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: 97.(0,97)² - 0,03.97.(0,97)² = 97.(0,97)².(1 – 0,03) = 97.(0,97)³. E assim sucessivamente.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12º mê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preço é: 97.(0,97)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1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 (OBS: O resultado pode ser escrito como: 100 x 0,97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eastAsia="pt-BR"/>
        </w:rPr>
        <w:t>12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)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5. (CESGRANRIO) Uma folha de papel colorido, com a forma de um quadrado de 20cm de lado, será usada para cobrir todas as faces e a base de uma pirâmide quadrangular regular com altura de 12cm e apótema da base medindo 5cm. Após se ter concluído essa tarefa, e levando-se em conta que não houve desperdício de papel, a fração percentual que sobrará dessa folha de papel corresponde a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0 %                   b) 16 %                      c) 15 %                      d) 12 %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0 %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84825</wp:posOffset>
            </wp:positionH>
            <wp:positionV relativeFrom="paragraph">
              <wp:posOffset>111760</wp:posOffset>
            </wp:positionV>
            <wp:extent cx="791210" cy="1057275"/>
            <wp:effectExtent l="0" t="0" r="0" b="0"/>
            <wp:wrapTight wrapText="bothSides">
              <wp:wrapPolygon edited="0">
                <wp:start x="-232" y="-167"/>
                <wp:lineTo x="-232" y="21593"/>
                <wp:lineTo x="21830" y="21593"/>
                <wp:lineTo x="21830" y="-167"/>
                <wp:lineTo x="-232" y="-16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 folha de papel possui (20 x 20) = 400cm² de área. A base da pirâmide é um quadrado de aresta 10cm, dobro do apótema da base. Calculando a área total da pirâmide, temos: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²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ter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brará da folha de papel 400cm² - 360cm² = 40cm². Valor que corresponde a 10% de 400cm²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6.(MACKENZIE) A média das notas de todos os alunos de uma turma é 5,8. Se a média dos rapazes é 6,3 e a das moças é 4,3, a porcentagem de rapazes na turma é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60%                      b) 65%                    c) 70%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75%                       e) 80%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 o número de rapazes, S(x) a soma das notas dos rapazes e 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>y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, o de moças com S(y) a soma das notas das moça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di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rm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,8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édi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paze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,3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,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7. (UFRRJ) Preocupada com a crise no abastecimento de Energia Elétrica e a informação de que a família teria como meta de consumo 284kWh/mês, Lúcia pediu a Mauro que ele verificasse as contas anteriores, para saber se o cálculo estava correto. Mauro encontrou as contas de maio (364kWh), junho (363kWh) e não encontrou a conta de julho. Como o cálculo da meta foi feito utilizando-se a média dos meses de maio, junho e julho de 2000, aplicando-se sobre essa média uma redução de 20%, o consumo da família durante o mês de julho foi d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val="en-US" w:eastAsia="pt-BR"/>
        </w:rPr>
      </w:pPr>
      <w:r>
        <w:rPr>
          <w:rFonts w:eastAsia="Times New Roman" w:cs="Arial" w:ascii="Arial" w:hAnsi="Arial"/>
          <w:sz w:val="10"/>
          <w:szCs w:val="10"/>
          <w:lang w:val="en-US"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80 kWh                   b) 300 kWh                 c) 330 kWh                 d) 335 kWh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338 kWh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nsiderand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 o valor da conta de julho e que aplicar uma redução de 20% sobre a média é cobrar somente 80% desse valor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a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t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édi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édi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édi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8. (UFSCAR) Somando-se 4 ao numerador de certa fração, obtém-se outra igual a 1. Subtraindo-se 1 do denominador da fração original, obtém-se outra igual a 1/2. Os termos da fração original A/B representam os votos de dois candidatos, A e B, que foram para o 2º turno de uma eleição, onde o candidato B obtev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90% dos votos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70% dos votos      c) 50% dos votos       d) 30% dos votos      e) 10% dos votos</w:t>
      </w:r>
    </w:p>
    <w:p>
      <w:pPr>
        <w:pStyle w:val="Pa2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Efetuando os cálculos de acordo com os procedimentos indicados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ação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9. (UFMG) Uma equipe de dois atletas disputou uma prova de revezamento. O primeiro atleta foi 10% mais veloz que o segundo. A equipe completou a prova em 2 horas e 27 minutos. Sabe-se que os atletas percorreram distâncias iguais. Assim sendo, o tempo gasto pelo segundo atleta foi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 hora e 17 minutos          b) 1 hora e 10 minutos             c) 1 hora e 15 minutos       d) 1 hora e 29 minutos</w:t>
      </w:r>
    </w:p>
    <w:p>
      <w:pPr>
        <w:pStyle w:val="Pa2"/>
        <w:tabs>
          <w:tab w:val="clear" w:pos="708"/>
          <w:tab w:val="left" w:pos="3150" w:leader="none"/>
        </w:tabs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/>
          <w:b/>
          <w:color w:val="FF0000"/>
          <w:sz w:val="10"/>
          <w:szCs w:val="10"/>
          <w:lang w:eastAsia="pt-BR"/>
        </w:rPr>
      </w:r>
    </w:p>
    <w:p>
      <w:pPr>
        <w:pStyle w:val="Pa2"/>
        <w:tabs>
          <w:tab w:val="clear" w:pos="708"/>
          <w:tab w:val="left" w:pos="315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Solução. Representando o tempo em minutos, 2h27min = 147 minutos. Se o 1º atleta fez o percurso no tempo T, o 2º atleta, mais lento, fez em T + 10%.T = 1,1T. </w:t>
      </w:r>
    </w:p>
    <w:p>
      <w:pPr>
        <w:pStyle w:val="Pa2"/>
        <w:tabs>
          <w:tab w:val="clear" w:pos="708"/>
          <w:tab w:val="left" w:pos="315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a2"/>
        <w:tabs>
          <w:tab w:val="clear" w:pos="708"/>
          <w:tab w:val="left" w:pos="315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s dois juntos, então, fizeram em T + 1,1T = 2,1T. Comparando esse valor com os minutos indicados, temos: </w:t>
      </w: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num>
              <m:den>
                <m:r>
                  <w:rPr>
                    <w:rFonts w:ascii="Cambria Math" w:hAnsi="Cambria Math"/>
                  </w:rPr>
                  <m:t xml:space="preserve">2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let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rFonts w:eastAsia="Times New Roman"/>
          <w:b/>
          <w:color w:val="FF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0. (FUVEST) Uma loja vende seus artigos nas seguintes condições: à vista com 30% de desconto sobre o preço da tabela ou no cartão de crédito com 10% de acréscimo sobre o preço de tabela. Um artigo que a vista sai por R$7.000,00 no cartão sairá por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R$13.000,00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b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R$11.000,00              c) R$10.010,00           d) R$9.800,00        e) R$7.700,00</w:t>
      </w:r>
    </w:p>
    <w:p>
      <w:pPr>
        <w:pStyle w:val="Pa2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/>
          <w:b/>
          <w:color w:val="FF0000"/>
          <w:sz w:val="10"/>
          <w:szCs w:val="10"/>
          <w:lang w:eastAsia="pt-BR"/>
        </w:rPr>
      </w:r>
    </w:p>
    <w:p>
      <w:pPr>
        <w:pStyle w:val="Pa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O valor de R$7000,00 já possui o desconto de 30%. Temos: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lang w:eastAsia="pt-BR"/>
        </w:rPr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sta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1. (UNICAMP) Suponha que todos os preços venham subindo 30% ao mês nos últimos meses e continuem assim nos próximos meses. Calcul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) quanto custará, daqui a 60 dias, um objeto que hoje custa R$27.300,00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Basta calcular aumentos sucessivos se 30%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4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quanto custava esse mesmo objeto há um mês.</w:t>
      </w:r>
    </w:p>
    <w:p>
      <w:pPr>
        <w:pStyle w:val="Pa2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nsiderando P o preço anterior, temos que P.(1,3) = R$27300,00.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je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00</m:t>
                </m:r>
              </m:num>
              <m:den>
                <m:r>
                  <w:rPr>
                    <w:rFonts w:ascii="Cambria Math" w:hAnsi="Cambria Math"/>
                  </w:rPr>
                  <m:t xml:space="preserve">1,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2. (FUVEST) Em uma melancia de 10kg, 95% da massa é constituída por água. A fruta é submetida a um processo de desidratação (que elimina apenas água) até que a participação da água na massa da melancia se reduza a 90%. A massa da melancia após esse processo de desidratação será igual a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val="en-US" w:eastAsia="pt-BR"/>
        </w:rPr>
      </w:pPr>
      <w:r>
        <w:rPr>
          <w:rFonts w:eastAsia="Times New Roman" w:cs="Arial" w:ascii="Arial" w:hAnsi="Arial"/>
          <w:sz w:val="10"/>
          <w:szCs w:val="10"/>
          <w:lang w:val="en-US"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5/9kg                        b) 9/5kg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c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5kg                d) 9kg                            e) 9,5kg</w:t>
      </w:r>
    </w:p>
    <w:p>
      <w:pPr>
        <w:pStyle w:val="Pa2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/>
          <w:b/>
          <w:color w:val="FF0000"/>
          <w:sz w:val="10"/>
          <w:szCs w:val="10"/>
          <w:lang w:eastAsia="pt-BR"/>
        </w:rPr>
      </w:r>
    </w:p>
    <w:p>
      <w:pPr>
        <w:pStyle w:val="Pa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Se 95% dos 10kg correspondem a água, então há 9,5kg de água na melancia. Queremos retirar um massa “x” de água de forma que o percentual de água fique em 90%. Escrevendo essa situação em razões percentuais, temos: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rPr>
          <w:lang w:eastAsia="pt-BR"/>
        </w:rPr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te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gu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poi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ss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lanci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gu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3. (UFPE) Um recipiente contém 2565 litros de uma mistura de combustível, sendo 4% constituídos de álcool puro. Quantos litros deste álcool devemos adicionar ao recipiente, a fim de termos 5% de álcool na mistura?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20                                b) 23                              c) 25           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27                             e) 29</w:t>
      </w:r>
    </w:p>
    <w:p>
      <w:pPr>
        <w:pStyle w:val="Pa2"/>
        <w:spacing w:lineRule="auto" w:line="240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Solução. A quantidade de litros de álcool puro é de 4% de 2565 litros. Considerando “x” o número de litros de álcool puro a ser adicionado ao recipiente, temos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te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álcoo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pois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14. (MACKENZIE) Um triângulo equilátero de lad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k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eve sua área aumentada de 300%. Então o perímetro do triângulo aumentou d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300%                        b) 250%                           c) 200%                       d) 150%                   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e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100%</w:t>
      </w:r>
    </w:p>
    <w:p>
      <w:pPr>
        <w:pStyle w:val="Pa2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Pa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onsiderando a área inicial A, um aumento de 300% implica nova área A’ = A + 3A = 4A. Escrevendo essas informações em relação ao lado informado, temos:</w:t>
      </w:r>
    </w:p>
    <w:p>
      <w:pPr>
        <w:pStyle w:val="Normal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do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15. (CESGRANRIO) O curso X declara que seus alunos ocuparam 60% das vagas oferecidas em certo concurso vestibular. Outros cursos retrucam que apenas 15% dos alunos do curso X foram classificados. Se todos dizem a verdade, a razão entre o número de candidatos do curso X inscritos nesse concurso e o número de vagas oferecidas é igual a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a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4                                  b) 4,5                           c) 5                       d) 6                           e) 7,5</w:t>
      </w:r>
    </w:p>
    <w:p>
      <w:pPr>
        <w:pStyle w:val="Pa2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/>
          <w:sz w:val="10"/>
          <w:szCs w:val="10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Considerando N o número de alunos inscritos e V o número de vagas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Pa2"/>
        <w:jc w:val="both"/>
        <w:rPr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ga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upada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  <w:r>
        <w:rPr>
          <w:rFonts w:eastAsia="Times New Roman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5:00Z</dcterms:created>
  <dc:creator>Darcilio</dc:creator>
  <dc:description/>
  <cp:keywords/>
  <dc:language>en-US</dc:language>
  <cp:lastModifiedBy>ALICE</cp:lastModifiedBy>
  <dcterms:modified xsi:type="dcterms:W3CDTF">2012-09-09T08:07:00Z</dcterms:modified>
  <cp:revision>3</cp:revision>
  <dc:subject/>
  <dc:title/>
</cp:coreProperties>
</file>