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45"/>
        <w:gridCol w:w="2357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APROFUNDAMENTO DE MATEMÁTICA – ENEM – 2013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BACCAR / WALTER TADE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ALUNO (A): ___________________________________________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ULA 18: Noções de Matemática Financeira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color w:val="FF0000"/>
          <w:sz w:val="4"/>
          <w:szCs w:val="4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(ENEM) </w:t>
      </w:r>
      <w:r>
        <w:rPr>
          <w:rFonts w:cs="Arial" w:ascii="Arial" w:hAnsi="Arial"/>
          <w:sz w:val="20"/>
          <w:szCs w:val="20"/>
          <w:lang w:eastAsia="pt-BR"/>
        </w:rPr>
        <w:t xml:space="preserve">Em um colégio, 40% da arrecadação das mensalidades correspondem ao pagamento dos salários dos seus professores. A metade dos alunos desse colégio é de estudantes carentes, que pagam mensalidades reduzidas. O diretor propôs um aumento de 5% nas mensalidades de todos os alunos para cobrir os gastos gerados por reajuste de 5% na folha de pagamento dos professores. A associação de pais e mestres concorda com o aumento nas mensalidades, mas não com o índice proposto. Pode-se afirmar que: 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  <w:lang w:eastAsia="pt-BR"/>
        </w:rPr>
        <w:t>a) o diretor fez um cálculo incorreto e o reajuste proposto nas mensalidades não é suficiente para cobrir os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gastos adicionais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o diretor fez os cálculos corretamente e o reajuste nas mensalidades que ele propõe cobrirá exatamente os gastos adicionais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a associação está correta em não concordar com o índice proposto pelo diretor, pois a arrecadação adicional baseada nesse índice superaria em muito os gastos adicionais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) a associação, ao recusar o índice de reajuste proposto pelo diretor, não levou em conta o fato de  alunos carentes pagarem mensalidades reduzidas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) o diretor deveria ter proposto um reajuste maior nas mensalidades, baseado no fato de que a metade dos alunos paga mensalidades reduzidas.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nsiderando T o total arrecadado pelo colégio considerando as mensalidades pagas pelos alunos carentes e não carentes, temos que 40% de T = 0,4T é utilizado em pagamentos de salários dos professores. O aumento de 5% no preço das mensalidades, proposto pelo diretor, implica que o total arrecadado será passará a ser 1,05T. O aumento de 5% ao salário de professores, implica em que o gasto com os salários passará a 1,05.(0,4T) = 0,42T. A diferença será 0,42T – 0,4T = 0,02T = 0,02T, correspondendo a 2%. Logo, os pais tem razão em discordar do índice de 5% de aumento na mensalidade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2. (ENEM) </w:t>
      </w:r>
      <w:r>
        <w:rPr>
          <w:rFonts w:eastAsia="Times New Roman" w:cs="Arial" w:ascii="Arial" w:hAnsi="Arial"/>
          <w:sz w:val="20"/>
          <w:szCs w:val="20"/>
          <w:lang w:eastAsia="pt-BR"/>
        </w:rPr>
        <w:t>Arthur deseja comprar um terreno de Cléber, que lhe oferece as seguintes possibilidades de pagamento: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Opção 1</w:t>
      </w:r>
      <w:r>
        <w:rPr>
          <w:rFonts w:eastAsia="Times New Roman" w:cs="Arial" w:ascii="Arial" w:hAnsi="Arial"/>
          <w:sz w:val="20"/>
          <w:szCs w:val="20"/>
          <w:lang w:eastAsia="pt-BR"/>
        </w:rPr>
        <w:t>: Pagar à vista, por R$55000,00;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Opção 2</w:t>
      </w:r>
      <w:r>
        <w:rPr>
          <w:rFonts w:eastAsia="Times New Roman" w:cs="Arial" w:ascii="Arial" w:hAnsi="Arial"/>
          <w:sz w:val="20"/>
          <w:szCs w:val="20"/>
          <w:lang w:eastAsia="pt-BR"/>
        </w:rPr>
        <w:t>: Pagar a prazo, dando uma entrada de R$30000,00, e mais uma prestação de R$26000,00 para dali a 6 meses.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Opção 3</w:t>
      </w:r>
      <w:r>
        <w:rPr>
          <w:rFonts w:eastAsia="Times New Roman" w:cs="Arial" w:ascii="Arial" w:hAnsi="Arial"/>
          <w:sz w:val="20"/>
          <w:szCs w:val="20"/>
          <w:lang w:eastAsia="pt-BR"/>
        </w:rPr>
        <w:t>: Pagar a prazo, dando uma entrada de R$20000,00, mais uma prestação de R$20000,00, para dali a 6 meses e outra de R$18000,00 para dali a 12 meses da data da compra.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Opção 4</w:t>
      </w:r>
      <w:r>
        <w:rPr>
          <w:rFonts w:eastAsia="Times New Roman" w:cs="Arial" w:ascii="Arial" w:hAnsi="Arial"/>
          <w:sz w:val="20"/>
          <w:szCs w:val="20"/>
          <w:lang w:eastAsia="pt-BR"/>
        </w:rPr>
        <w:t>: Pagar a prazo dando uma entrada de R$15000,00 e o restante em 1 ano da data da compra, pagando R$39000,00.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Opção 5</w:t>
      </w:r>
      <w:r>
        <w:rPr>
          <w:rFonts w:eastAsia="Times New Roman" w:cs="Arial" w:ascii="Arial" w:hAnsi="Arial"/>
          <w:sz w:val="20"/>
          <w:szCs w:val="20"/>
          <w:lang w:eastAsia="pt-BR"/>
        </w:rPr>
        <w:t>: pagar a prazo, dali a um ano, o valor de R$60000,00.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hur tem o dinheiro para pagar à vista, mas avalia se não seria melhor aplicar o dinheiro do valor à vista (ou até um valor menor), em um investimento, com rentabilidade de 10% ao semestre, resgatando os valores à medida que as prestações da opção escolhida fossem vencendo. Após avaliar a situação do ponto financeiro e das condições apresentadas, Arthur concluiu que era mais vantajoso financeiramente escolher a opção:</w:t>
      </w:r>
    </w:p>
    <w:p>
      <w:pPr>
        <w:pStyle w:val="Normal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1                             b) 2                       c) 3                               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4                               e) 5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montante de um capital aplicado a juros compostos é dado por M = C(1+i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t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., ond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é o tempo de aplicação na mesma unidade da variação da taxa. Analisando as opções, ve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-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Opção 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: Com a entrada de R$30000,00, sobram R$25000,00 aplicados em seis meses, com taxa de 10% ao semestre. Logo, M = 25000.(1 + 0,1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1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25000.(1,1) = R$27500,00. Pagando R$26000,00 sobram (27500 – 26000) =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R$1500,00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-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Opção 3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: Com a entrada de R$20000,00, sobram R$35000,00 aplicados em seis meses, com taxa de 10% ao semestre. Logo, 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35000.(1 + 0,1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1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35000.(1,1) = R$38500,00. Pagando R$20000,00 sobram (38500 – 20000) = R$18500,00. Aplicando mais 6 meses, vem: 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18500.(1,1) = R$20350,00. Pagando R$18000,00 sobram (20350 – 18000) =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R$2350,00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-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Opção 4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: Com a entrada de R$15000,00, sobram R$40000,00 aplicados em 1 ano (2 semestres), com taxa de 10% ao semestre. Logo, M = 40000.(1 + 0,1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40000.(1,21) = R$48400,00. Pagando R$39000,00 sobram (48400 – 39000) =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R$9400,00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-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Opção 5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: Aplicando R$55000,00 em 1 ano (2 semestres), vem: M = 55000.(1,21) = R$66550,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Pagando R$60000,00 sobra (66550 – 60000) =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R$6550,00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Logo, a opção 4 é a melhor.</w:t>
      </w:r>
    </w:p>
    <w:p>
      <w:pPr>
        <w:pStyle w:val="Normal"/>
        <w:autoSpaceDE w:val="false"/>
        <w:rPr/>
      </w:pP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3. (ENEM)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As empresas querem a metade das pessoas trabalhando o dobro para produzir o triplo. </w:t>
      </w:r>
      <w:r>
        <w:rPr>
          <w:rFonts w:cs="Arial" w:ascii="Arial" w:hAnsi="Arial"/>
          <w:b/>
          <w:sz w:val="16"/>
          <w:szCs w:val="16"/>
          <w:lang w:eastAsia="pt-BR"/>
        </w:rPr>
        <w:t>(Revista Você S/A, 200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66110</wp:posOffset>
            </wp:positionH>
            <wp:positionV relativeFrom="paragraph">
              <wp:posOffset>255905</wp:posOffset>
            </wp:positionV>
            <wp:extent cx="3136900" cy="1740535"/>
            <wp:effectExtent l="0" t="0" r="0" b="0"/>
            <wp:wrapTight wrapText="bothSides">
              <wp:wrapPolygon edited="0">
                <wp:start x="-47" y="0"/>
                <wp:lineTo x="-47" y="21511"/>
                <wp:lineTo x="21600" y="21511"/>
                <wp:lineTo x="21600" y="0"/>
                <wp:lineTo x="-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Preocupado em otimizar seus ganhos, um empresário encomendou um estudo sobre a produtividade de seus funcionários nos últimos quatro anos, entendida por ele, de forma simplificada, como a relação direta entre seu lucro anual (L) e o número de operários envolvidos na produção (n). Do estudo, resultou o gráfico mostrado Ao procurar, no gráfico, uma relação entre seu lucro, produtividade e número de operários, o empresário concluiu que a maior produtividade ocorreu em 2002, e o maior lucro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em 2000, indicando que, quanto maior o número de operários trabalhando, maior é o seu luc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sz w:val="20"/>
          <w:szCs w:val="20"/>
          <w:lang w:eastAsia="pt-BR"/>
        </w:rPr>
        <w:t xml:space="preserve"> em 2001, indicando que a redução do número de operários não significa necessariamente o aumento dos lucr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) também em 2002, indicando que lucro e produtividade mantêm uma relação direta que independe do número de operári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) em 2003, devido à significativa redução de despesas com salários e encargos trabalhistas de seus operári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) tanto em 2001, como em 2003, o que indica não haver relação significativa entre lucro, produtividade e número de operári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Solução. Se a produtividade é dada por </w:t>
      </w:r>
      <w:r>
        <w:rPr>
          <w:rFonts w:cs="Arial" w:ascii="Arial" w:hAnsi="Arial"/>
          <w:b/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b/>
          <w:color w:val="FF0000"/>
          <w:sz w:val="20"/>
        </w:rPr>
        <w:t xml:space="preserve">, então </w:t>
      </w:r>
      <w:r>
        <w:rPr>
          <w:rFonts w:cs="Arial" w:ascii="Arial" w:hAnsi="Arial"/>
          <w:b/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b/>
          <w:color w:val="FF0000"/>
          <w:sz w:val="20"/>
        </w:rPr>
        <w:t>. Isto é, lucro será o produto da produtividade pelo número de funcionários. Calculando os valores em cada an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- 2000: (20).(20).(100) = R$40000,00;                              - 2001: (40).(16).(100) = R$64000,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- 2002: (45).(12).(100) = R$54000,00;                              - 2003: (40).(10).(100) = R$40000,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ogo, o maior lucro ocorreu em 200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4. (ENEM)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eastAsia="pt-BR"/>
        </w:rPr>
        <w:t>Em quase todo o Brasil existem restaurantes em que o cliente, após se servir, pesa o prato de comida e paga o valor correspondente, registrado na nota pela balança. Em um restaurante desse tipo, o preço do quilo era R$12,80. Certa vez a funcionária digitou por engano na balança eletrônica o valor R$18,20 e só percebeu o erro algum tempo depois, quando vários clientes já estavam almoçando. Ela fez alguns cálculos e verificou que o erro seria corrigido se o valor incorreto indicado na nota dos clientes fosse multiplicado por: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0,54                         b) 0,65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0,70                       d) 1,28                           e) 1,42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Considere o fator multiplicador que corrige a diferença entre os preços como F. Temos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,7</m:t>
        </m:r>
      </m:oMath>
      <w:r>
        <w:rPr>
          <w:rFonts w:cs="Arial" w:ascii="Arial" w:hAnsi="Arial"/>
          <w:b/>
          <w:color w:val="FF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5. (ENEM) </w:t>
      </w:r>
      <w:r>
        <w:rPr>
          <w:rFonts w:cs="Arial" w:ascii="Arial" w:hAnsi="Arial"/>
          <w:sz w:val="20"/>
          <w:szCs w:val="20"/>
        </w:rPr>
        <w:t xml:space="preserve">A empresa WCTU Cosmético vende um determinado produto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, cujo custo de fabricação de cada unidade é dado por </w:t>
      </w:r>
      <w:r>
        <w:rPr>
          <w:rFonts w:cs="Arial" w:ascii="Arial" w:hAnsi="Arial"/>
          <w:b/>
          <w:sz w:val="20"/>
          <w:szCs w:val="20"/>
        </w:rPr>
        <w:t>3x² + 232</w:t>
      </w:r>
      <w:r>
        <w:rPr>
          <w:rFonts w:cs="Arial" w:ascii="Arial" w:hAnsi="Arial"/>
          <w:sz w:val="20"/>
          <w:szCs w:val="20"/>
        </w:rPr>
        <w:t xml:space="preserve"> e o seu valor de venda é expresso pela função </w:t>
      </w:r>
      <w:r>
        <w:rPr>
          <w:rFonts w:cs="Arial" w:ascii="Arial" w:hAnsi="Arial"/>
          <w:b/>
          <w:sz w:val="20"/>
          <w:szCs w:val="20"/>
        </w:rPr>
        <w:t>180x – 116</w:t>
      </w:r>
      <w:r>
        <w:rPr>
          <w:rFonts w:cs="Arial" w:ascii="Arial" w:hAnsi="Arial"/>
          <w:sz w:val="20"/>
          <w:szCs w:val="20"/>
        </w:rPr>
        <w:t xml:space="preserve">. A empresa vendeu 10 unidades do produto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 contudo a mesma deseja saber quantas unidades precisa vender para obter um lucro máximo. A quantidade máxima de unidades a serem vendidas pela empresa WQTU para a obtenção do maior lucro é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0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30                          c) 58                            d) 116                           e) 232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Utilizando a relação Lucro = Venda – Cust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8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ÁXIMO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ÁXIM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eqArr>
      </m:oMath>
      <w:r>
        <w:rPr>
          <w:rFonts w:cs="Arial" w:ascii="Arial" w:hAnsi="Arial"/>
          <w:b/>
          <w:color w:val="FF0000"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6"/>
          <w:szCs w:val="16"/>
          <w:lang w:eastAsia="pt-BR"/>
        </w:rPr>
      </w:pPr>
      <w:r>
        <w:rPr>
          <w:rFonts w:cs="Arial" w:ascii="Arial" w:hAnsi="Arial"/>
          <w:color w:val="FF0000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6. (ENEM) </w:t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Uma empresa possui um sistema de controle de qualidade que classifica o seu desempenho financeiro anual, tendo como base o do ano anterior. Os conceitos são: </w:t>
      </w:r>
      <w:r>
        <w:rPr>
          <w:rFonts w:eastAsia="Times-Bold;MS Mincho" w:cs="Arial" w:ascii="Arial" w:hAnsi="Arial"/>
          <w:b/>
          <w:bCs/>
          <w:sz w:val="20"/>
          <w:szCs w:val="20"/>
          <w:lang w:eastAsia="pt-BR"/>
        </w:rPr>
        <w:t>insuficiente</w:t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, quando o crescimento e menor que 1%; </w:t>
      </w:r>
      <w:r>
        <w:rPr>
          <w:rFonts w:eastAsia="Times-Bold;MS Mincho" w:cs="Arial" w:ascii="Arial" w:hAnsi="Arial"/>
          <w:b/>
          <w:bCs/>
          <w:sz w:val="20"/>
          <w:szCs w:val="20"/>
          <w:lang w:eastAsia="pt-BR"/>
        </w:rPr>
        <w:t>regular</w:t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, quando o crescimento e maior ou igual a 1% e menor que 5%; </w:t>
      </w:r>
      <w:r>
        <w:rPr>
          <w:rFonts w:eastAsia="Times-Bold;MS Mincho" w:cs="Arial" w:ascii="Arial" w:hAnsi="Arial"/>
          <w:b/>
          <w:bCs/>
          <w:sz w:val="20"/>
          <w:szCs w:val="20"/>
          <w:lang w:eastAsia="pt-BR"/>
        </w:rPr>
        <w:t>bom</w:t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, quando o crescimento e maior ou igual a 5% e menor que 10%; </w:t>
      </w:r>
      <w:r>
        <w:rPr>
          <w:rFonts w:eastAsia="Times-Bold;MS Mincho" w:cs="Arial" w:ascii="Arial" w:hAnsi="Arial"/>
          <w:b/>
          <w:bCs/>
          <w:sz w:val="20"/>
          <w:szCs w:val="20"/>
          <w:lang w:eastAsia="pt-BR"/>
        </w:rPr>
        <w:t>ótimo</w:t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, quando e maior ou igual a 10% e menor que 20%; e </w:t>
      </w:r>
      <w:r>
        <w:rPr>
          <w:rFonts w:eastAsia="Times-Bold;MS Mincho" w:cs="Arial" w:ascii="Arial" w:hAnsi="Arial"/>
          <w:b/>
          <w:bCs/>
          <w:sz w:val="20"/>
          <w:szCs w:val="20"/>
          <w:lang w:eastAsia="pt-BR"/>
        </w:rPr>
        <w:t>excelente</w:t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>, quando e maior ou igual a 20%. Essa empresa apresentou lucro de R$132000,00 em 2008 e de R$145000,00 em 2009. De acordo com esse sistema de controle de qualidade, o desempenho financeiro dessa empresa no ano de 2009 deve ser considerado:</w:t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4"/>
          <w:szCs w:val="4"/>
          <w:lang w:eastAsia="pt-BR"/>
        </w:rPr>
      </w:pPr>
      <w:r>
        <w:rPr>
          <w:rFonts w:eastAsia="Times-Roman;Arial Unicode MS"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a) insuficiente                   b) regular                     </w:t>
      </w:r>
      <w:r>
        <w:rPr>
          <w:rFonts w:eastAsia="Times-Roman;Arial Unicode MS"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 bom            d) ótimo                      e) excelente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eastAsia="pt-BR"/>
        </w:rPr>
      </w:pPr>
      <w:r>
        <w:rPr>
          <w:rFonts w:cs="Arial" w:ascii="Arial" w:hAnsi="Arial"/>
          <w:sz w:val="8"/>
          <w:szCs w:val="8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Encontrando a taxa de crescimento, temos: </w:t>
      </w:r>
      <w:r>
        <w:rPr>
          <w:rFonts w:cs="Arial" w:ascii="Arial" w:hAnsi="Arial"/>
          <w:b/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8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9,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color w:val="FF0000"/>
          <w:sz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7. (ENEM) </w:t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Em 2006, a produção mundial de etanol foi de 40 bilhões de litros e a de biodiesel, de 6,5 bilhões. Neste mesmo ano, a produção brasileira de etanol correspondeu a 43% da produção mundial, ao passo que a produção dos Estados Unidos da America, usando milho, foi de 45%. </w:t>
      </w:r>
    </w:p>
    <w:p>
      <w:pPr>
        <w:pStyle w:val="Normal"/>
        <w:autoSpaceDE w:val="false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  <w:t>(</w:t>
      </w:r>
      <w:r>
        <w:rPr>
          <w:rFonts w:eastAsia="Times-Roman;Arial Unicode MS" w:cs="Arial" w:ascii="Arial" w:hAnsi="Arial"/>
          <w:b/>
          <w:sz w:val="20"/>
          <w:szCs w:val="20"/>
          <w:lang w:eastAsia="pt-BR"/>
        </w:rPr>
        <w:t>Disponível em: planeta www.sustentavel.abril.com. Acesso em: 02 maio 2009.)</w:t>
      </w:r>
    </w:p>
    <w:p>
      <w:pPr>
        <w:pStyle w:val="Normal"/>
        <w:autoSpaceDE w:val="false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  <w:t>Considerando que, em 2009, a produção mundial de etanol seja a mesma de 2006 e que os Estados Unidos produzirão somente a metade de sua produção de 2006, para que o total produzido pelo Brasil e pelos Estados Unidos continue correspondendo a 88% da produção mundial, o Brasil deve aumentar sua produção em, aproximadamente:</w:t>
      </w:r>
    </w:p>
    <w:p>
      <w:pPr>
        <w:pStyle w:val="Normal"/>
        <w:autoSpaceDE w:val="false"/>
        <w:rPr>
          <w:rFonts w:ascii="Arial" w:hAnsi="Arial" w:eastAsia="Times-Roman;Arial Unicode MS" w:cs="Arial"/>
          <w:sz w:val="4"/>
          <w:szCs w:val="4"/>
          <w:lang w:eastAsia="pt-BR"/>
        </w:rPr>
      </w:pPr>
      <w:r>
        <w:rPr>
          <w:rFonts w:eastAsia="Times-Roman;Arial Unicode MS"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eastAsia="Times-Roman;Arial Unicode MS" w:cs="Arial"/>
          <w:sz w:val="4"/>
          <w:szCs w:val="4"/>
          <w:lang w:eastAsia="pt-BR"/>
        </w:rPr>
      </w:pPr>
      <w:r>
        <w:rPr>
          <w:rFonts w:eastAsia="Times-Roman;Arial Unicode MS"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/>
      </w:pP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a) 22,5%                        b) 50,0%                       </w:t>
      </w:r>
      <w:r>
        <w:rPr>
          <w:rFonts w:eastAsia="Times-Roman;Arial Unicode MS"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 52,3%                d) 65,5%                             e) 77,5%</w:t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-Roman;Arial Unicode MS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b/>
          <w:color w:val="FF0000"/>
          <w:sz w:val="20"/>
          <w:szCs w:val="20"/>
          <w:lang w:eastAsia="pt-BR"/>
        </w:rPr>
        <w:t xml:space="preserve">Solução. Considerando a taxa de crescimento da produção do Brasil como </w:t>
      </w:r>
      <w:r>
        <w:rPr>
          <w:rFonts w:eastAsia="Times-Roman;Arial Unicode MS" w:cs="Arial" w:ascii="Arial" w:hAnsi="Arial"/>
          <w:b/>
          <w:color w:val="FF0000"/>
          <w:sz w:val="20"/>
          <w:szCs w:val="20"/>
          <w:u w:val="single"/>
          <w:lang w:eastAsia="pt-BR"/>
        </w:rPr>
        <w:t>i</w:t>
      </w:r>
      <w:r>
        <w:rPr>
          <w:rFonts w:eastAsia="Times-Roman;Arial Unicode MS" w:cs="Arial" w:ascii="Arial" w:hAnsi="Arial"/>
          <w:b/>
          <w:color w:val="FF0000"/>
          <w:sz w:val="20"/>
          <w:szCs w:val="20"/>
          <w:lang w:eastAsia="pt-BR"/>
        </w:rPr>
        <w:t xml:space="preserve"> e que em 2009 os Estados Unidos produzirão somente (45% ÷ 2) = 22,5%, temos:</w:t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-Roman;Arial Unicode MS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-Roman;Arial Unicode MS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3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color w:val="FF0000"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88210</wp:posOffset>
            </wp:positionH>
            <wp:positionV relativeFrom="paragraph">
              <wp:posOffset>789940</wp:posOffset>
            </wp:positionV>
            <wp:extent cx="4046855" cy="778510"/>
            <wp:effectExtent l="0" t="0" r="0" b="0"/>
            <wp:wrapTight wrapText="bothSides">
              <wp:wrapPolygon edited="0">
                <wp:start x="-38" y="-201"/>
                <wp:lineTo x="-38" y="21592"/>
                <wp:lineTo x="21636" y="21592"/>
                <wp:lineTo x="21636" y="-201"/>
                <wp:lineTo x="-38" y="-20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778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8. (ENEM) </w:t>
      </w:r>
      <w:r>
        <w:rPr>
          <w:rFonts w:cs="Arial" w:ascii="Arial" w:hAnsi="Arial"/>
          <w:sz w:val="20"/>
          <w:szCs w:val="20"/>
          <w:lang w:eastAsia="pt-BR"/>
        </w:rPr>
        <w:t>O IGPM é um índice da Fundação Getúlio Vargas, obtido por meio da variação dos preços de alguns setores da economia, do dia vinte e um do mês anterior ao dia vinte do mês de referência. Ele é calculado a partir do Índice de Preços por Atacado (IPAM), que tem peso de 60% do índice, do Índice de Preços ao Consumidor (IPCM), que tem peso de 30%, e do Índice Nacional de Custo de Construção (INCC), representando 10%. Atualmente, o IGPM é o índice para a correção de contratos de aluguel e o indexador de algumas tarifas, como energia elétrica. A partir das informações, é possível determinar o maior IGPM mensal desse primeiro trimestre, cujo valor é igual a: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7,03%                          b) 3,00%                           c) 2,65%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sz w:val="20"/>
          <w:szCs w:val="20"/>
          <w:lang w:eastAsia="pt-BR"/>
        </w:rPr>
        <w:t xml:space="preserve"> 1,15%                         e) 0,66%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Solução. Considerando as informações e calculando para cada mês indicad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rço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vereiro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aneiro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rFonts w:cs="Arial" w:ascii="Arial" w:hAnsi="Arial"/>
          <w:b/>
          <w:color w:val="FF0000"/>
          <w:sz w:val="20"/>
        </w:rPr>
        <w:t>. Maior: Fev/200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9. (ENEM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Uma pessoa aplicou certa quantia em ações. No primeiro mês, ela perdeu 30% do total do investimento e, no segundo mês, recuperou 20% do que havia perdido. Depois desses dois meses, resolveu tirar o montante de R$3800,00 gerado pela aplicação. A quantia inicial que essa pessoa aplicou em ações corresponde ao valor de: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R$4222,22              b) R$4523,80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R$5000,00        d) R$13300,00          e) R$17100,00.</w:t>
      </w:r>
    </w:p>
    <w:p>
      <w:pPr>
        <w:pStyle w:val="PargrafodaLista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PargrafodaLista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iderando C o capital aplicado, temos:</w:t>
      </w:r>
    </w:p>
    <w:p>
      <w:pPr>
        <w:pStyle w:val="PargrafodaLista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1º Mês: perdeu 0,3C e ficou com 0,7C.</w:t>
      </w:r>
    </w:p>
    <w:p>
      <w:pPr>
        <w:pStyle w:val="PargrafodaLista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2º Mês: recuperou 0,2.(0,3C) = 0,06C e junto com 0,7C ficou com 0,76C. Este valor corresponde ao montante gerado de R$3800,00. Logo, </w:t>
      </w:r>
      <w:r>
        <w:rPr>
          <w:rFonts w:cs="Arial" w:ascii="Arial" w:hAnsi="Arial"/>
          <w:b/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rFonts w:cs="Arial" w:ascii="Arial" w:hAnsi="Arial"/>
          <w:b/>
          <w:color w:val="FF0000"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0. (ENEM) </w:t>
      </w:r>
      <w:r>
        <w:rPr>
          <w:rFonts w:cs="Arial" w:ascii="Arial" w:hAnsi="Arial"/>
          <w:sz w:val="20"/>
          <w:szCs w:val="20"/>
        </w:rPr>
        <w:t xml:space="preserve">Um jovem investidor precisa escolher qual investimento lhe trará maior retorno financeiro em uma aplicação de R$ 500,00. Para isso, pesquisa o rendimento e o imposto a ser pago em dois investimentos: poupança e CDB (certificado de depósito bancário). As informações obtidas estão resumidas no quadro. </w:t>
      </w:r>
      <w:r>
        <w:rPr>
          <w:rFonts w:eastAsia="Times New Roman" w:cs="Arial" w:ascii="Arial" w:hAnsi="Arial"/>
          <w:sz w:val="20"/>
          <w:szCs w:val="20"/>
          <w:lang w:eastAsia="pt-BR"/>
        </w:rPr>
        <w:t>Para o jovem investidor, ao final de um mês, a aplicação mais vantajosa é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31235</wp:posOffset>
            </wp:positionH>
            <wp:positionV relativeFrom="paragraph">
              <wp:posOffset>101600</wp:posOffset>
            </wp:positionV>
            <wp:extent cx="2703830" cy="659765"/>
            <wp:effectExtent l="0" t="0" r="0" b="0"/>
            <wp:wrapTight wrapText="bothSides">
              <wp:wrapPolygon edited="0">
                <wp:start x="-75" y="-314"/>
                <wp:lineTo x="-75" y="21597"/>
                <wp:lineTo x="21675" y="21597"/>
                <wp:lineTo x="21675" y="-314"/>
                <wp:lineTo x="-75" y="-31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659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>a) a poupança, pois totalizará um montante de R$ 502,80.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) a poupança, pois totalizará um montante de R$ 500,56.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) o CDB, pois totalizará um montante de R$ 504,38.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 CDB, pois totalizará um montante de R$ 504,21.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) o CDB, pois totalizará um montante de R$ 500,87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Calculando os valore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i) Poupança: 500.(1 + 0,0056) = 500.(1,0056) = R$502,80 de resgate. Sem imposto.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color w:val="FF0000"/>
          <w:sz w:val="10"/>
          <w:szCs w:val="10"/>
          <w:lang w:eastAsia="pt-BR"/>
        </w:rPr>
      </w:pPr>
      <w:r>
        <w:rPr>
          <w:rFonts w:cs="ArialMT" w:ascii="ArialMT" w:hAnsi="ArialMT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ii) CDB: 500.(1 + 0,876) = 500.(1,00876) = R$504,38. O ganho é de (504,38 – 500) = R$4,38. O imposto cobrado será (0,04).(4,38) = R$0,17. Logo, resgata (504,38 – 0,17) = R$ 504,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Logo, a aplicação mais vantajosa será o CDB.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color w:val="FF0000"/>
          <w:sz w:val="20"/>
          <w:szCs w:val="20"/>
          <w:lang w:eastAsia="pt-BR"/>
        </w:rPr>
      </w:pPr>
      <w:r>
        <w:rPr>
          <w:rFonts w:cs="ArialMT" w:ascii="ArialMT" w:hAnsi="ArialMT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sz w:val="20"/>
          <w:szCs w:val="20"/>
          <w:lang w:eastAsia="pt-BR"/>
        </w:rPr>
      </w:pPr>
      <w:r>
        <w:rPr>
          <w:rFonts w:cs="ArialMT" w:ascii="ArialMT" w:hAnsi="ArialMT"/>
          <w:b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0"/>
          <w:szCs w:val="20"/>
          <w:lang w:eastAsia="pt-BR"/>
        </w:rPr>
        <w:t xml:space="preserve">11. (ENEM) </w:t>
      </w:r>
      <w:r>
        <w:rPr>
          <w:rFonts w:cs="Arial" w:ascii="Arial" w:hAnsi="Arial"/>
          <w:sz w:val="20"/>
          <w:szCs w:val="20"/>
          <w:lang w:eastAsia="pt-BR"/>
        </w:rPr>
        <w:t>Considere que uma pessoa decida investir uma determinada quantia e que lhe sejam apresentadas três possibilidades de investimento, com rentabilidades líquidas garantidas pelo período de um ano, conforme descrita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Investimento A</w:t>
      </w:r>
      <w:r>
        <w:rPr>
          <w:rFonts w:cs="Arial" w:ascii="Arial" w:hAnsi="Arial"/>
          <w:sz w:val="20"/>
          <w:szCs w:val="20"/>
          <w:lang w:eastAsia="pt-BR"/>
        </w:rPr>
        <w:t xml:space="preserve">: 3% ao mês;        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Investimento B</w:t>
      </w:r>
      <w:r>
        <w:rPr>
          <w:rFonts w:cs="Arial" w:ascii="Arial" w:hAnsi="Arial"/>
          <w:sz w:val="20"/>
          <w:szCs w:val="20"/>
          <w:lang w:eastAsia="pt-BR"/>
        </w:rPr>
        <w:t xml:space="preserve">: 36% ao ano;      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Investimento C</w:t>
      </w:r>
      <w:r>
        <w:rPr>
          <w:rFonts w:cs="Arial" w:ascii="Arial" w:hAnsi="Arial"/>
          <w:sz w:val="20"/>
          <w:szCs w:val="20"/>
          <w:lang w:eastAsia="pt-BR"/>
        </w:rPr>
        <w:t>: 18% ao semestre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70960</wp:posOffset>
            </wp:positionH>
            <wp:positionV relativeFrom="paragraph">
              <wp:posOffset>244475</wp:posOffset>
            </wp:positionV>
            <wp:extent cx="2390775" cy="669290"/>
            <wp:effectExtent l="0" t="0" r="0" b="0"/>
            <wp:wrapTight wrapText="bothSides">
              <wp:wrapPolygon edited="0">
                <wp:start x="-57" y="0"/>
                <wp:lineTo x="-57" y="21387"/>
                <wp:lineTo x="21600" y="21387"/>
                <wp:lineTo x="21600" y="0"/>
                <wp:lineTo x="-5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As rentabilidades, para esses investimentos, incidem sobre o valor do período anterior. O quadro fornece algumas aproximações para a análise das rentabilidades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ara escolher o investimento com a maior rentabilidade anual, essa pessoa deverá: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MT" w:hAnsi="ArialMT" w:cs="ArialMT"/>
          <w:sz w:val="4"/>
          <w:szCs w:val="4"/>
          <w:lang w:eastAsia="pt-BR"/>
        </w:rPr>
      </w:pPr>
      <w:r>
        <w:rPr>
          <w:rFonts w:cs="ArialMT" w:ascii="ArialMT" w:hAnsi="ArialMT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escolher qualquer um dos investimentos A, B ou C, pois as suas rentabilidades anuais são iguais a 36%.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) escolher os investimentos A ou C, pois suas rentabilidades anuais são iguais a 39%.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colher o investimento A, pois a sua rentabilidade anual é maior que as rentabilidades anuais dos investimentos B e C.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) escolher o investimento B, pois sua rentabilidade de 36% é maior que as rentabilidades de 3% do investimento A e de 18% do investimento C.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) escolher o investimento C, pois sua rentabilidade de 39% ao ano é maior que a rentabilidade de 36% ao ano dos investimentos A e B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Considerando que um montante M resgatado após uma aplicação C por um período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com taxa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i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é dado pela relação M = C.(1 + i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n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, temos a seguinte comparação de rentabilidade anua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Aplicação A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: M = C.(1 + 0,03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1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C.(1,003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1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1,426C. Observe que 1 ano = 12 mes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u w:val="single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u w:val="single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Aplicação B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: M = C.(1 + 0,36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1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1,36C.                  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Aplicação C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: M = C.(1 + 0,18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C.(1,18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1,3924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 rentabilidade no investimento A é a mai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  <w:lang w:eastAsia="pt-BR"/>
        </w:rPr>
      </w:pPr>
      <w:r>
        <w:rPr>
          <w:rFonts w:cs="Arial" w:ascii="Arial" w:hAnsi="Arial"/>
          <w:b/>
          <w:color w:val="FF0000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23335</wp:posOffset>
            </wp:positionH>
            <wp:positionV relativeFrom="paragraph">
              <wp:posOffset>151765</wp:posOffset>
            </wp:positionV>
            <wp:extent cx="2575560" cy="2465070"/>
            <wp:effectExtent l="0" t="0" r="0" b="0"/>
            <wp:wrapTight wrapText="bothSides">
              <wp:wrapPolygon edited="0">
                <wp:start x="-77" y="0"/>
                <wp:lineTo x="-77" y="21516"/>
                <wp:lineTo x="21600" y="21516"/>
                <wp:lineTo x="21600" y="0"/>
                <wp:lineTo x="-7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12. (ENEM) </w:t>
      </w:r>
      <w:r>
        <w:rPr>
          <w:rFonts w:cs="Arial" w:ascii="Arial" w:hAnsi="Arial"/>
          <w:sz w:val="20"/>
          <w:szCs w:val="20"/>
        </w:rPr>
        <w:t xml:space="preserve">O gráfico fornece os valores das ações da empresa </w:t>
      </w:r>
      <w:r>
        <w:rPr>
          <w:rFonts w:cs="Arial" w:ascii="Arial" w:hAnsi="Arial"/>
          <w:i/>
          <w:iCs/>
          <w:sz w:val="20"/>
          <w:szCs w:val="20"/>
        </w:rPr>
        <w:t>XPN</w:t>
      </w:r>
      <w:r>
        <w:rPr>
          <w:rFonts w:cs="Arial" w:ascii="Arial" w:hAnsi="Arial"/>
          <w:sz w:val="20"/>
          <w:szCs w:val="20"/>
        </w:rPr>
        <w:t xml:space="preserve">, no período das 10 às 17 horas, num dia em que elas oscilaram acentuadamente em curtos intervalos de tempo. Neste dia, cinco investidores compraram e venderam o mesmo volume de ações, porém em horários diferentes, de acordo com a seguinte tabela. </w:t>
      </w:r>
      <w:r>
        <w:rPr>
          <w:rFonts w:cs="Arial" w:ascii="Arial" w:hAnsi="Arial"/>
          <w:color w:val="000000"/>
          <w:sz w:val="19"/>
          <w:szCs w:val="19"/>
          <w:lang w:eastAsia="pt-BR"/>
        </w:rPr>
        <w:t xml:space="preserve">Com relação ao capital adquirido na compra e venda das ações, qual investidor fez o melhor negócio? 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1                   b) 2                      c) 3            d) 4             e) 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Analisando os ganhos de cada investidor, vem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-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Investidor 1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: (460 – 150) = R$310,00. Ganh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-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Investidor 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: (200 – 150) = R$50,00. Ganh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-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Investidor 3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: (460 – 380) = R$80,00. Ganh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-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Investidor 4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: (100 – 460) =  - R$360,00. Perd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-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Investidor 5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: (200 – 100) = R$100,00. Ganh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 investidor 1 teve o maior ganh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3. (ENEM)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 cerâmica possui a propriedade da contração, que consiste na evaporação da água existente em um conjunto ou bloco cerâmico submetido a uma determinada temperatura elevada: em seu lugar aparecendo “espaços vazios” que tendem a se aproximar. No lugar antes ocupado pela água vão ficando lacunas e, consequentemente, o conjunto tende a retrair-se. Considere que no processo de cozimento a cerâmica de argila sofra uma contração, em dimensões lineares, de 20%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t-BR"/>
        </w:rPr>
        <w:t xml:space="preserve">Disponível em: www.arq.ufsc.br. Acesso em: 30 mar. 2012 (adaptado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4"/>
          <w:szCs w:val="4"/>
          <w:lang w:eastAsia="pt-BR"/>
        </w:rPr>
      </w:pPr>
      <w:r>
        <w:rPr>
          <w:rFonts w:cs="Arial" w:ascii="Arial" w:hAnsi="Arial"/>
          <w:b/>
          <w:i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Levando em consideração o processo de cozimento e a contração sofrida, o volume V de uma travessa de argila, de forma cúbica de aresta a, diminui para um valor que é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20% menor que V, uma vez que o volume do cubo é diretamente proporcional ao comprimento de seu lad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b) 36% menor que V, porque a área da base diminui de a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para [(1 – 0,2).a]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48,8% menor que V, porque o volume diminui de a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para (0,8a)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) 51,2% menor que V, porque cada lado diminui para 80% do comprimento original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e) 60% menor que V, porque cada lado diminui 20%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Considere V 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, respectivamente, o volume e a aresta do cubo original. Temos que V = 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 Com a contração, a medida de cada aresta do cubo passará a ser a’ = (0,8a). O volume passará a ser V’ = (0,8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0,512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 Isto é 51,2% de V. Logo, (100% - 51,2%) = 48,8% menor que V.</w:t>
      </w:r>
    </w:p>
    <w:sectPr>
      <w:footerReference w:type="default" r:id="rId9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eferencia">
    <w:name w:val="referencia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unciado">
    <w:name w:val="enunci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ternativas">
    <w:name w:val="alternativa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52:00Z</dcterms:created>
  <dc:creator>Darcilio</dc:creator>
  <dc:description/>
  <cp:keywords/>
  <dc:language>en-US</dc:language>
  <cp:lastModifiedBy>ALICE</cp:lastModifiedBy>
  <cp:lastPrinted>2013-06-30T12:49:00Z</cp:lastPrinted>
  <dcterms:modified xsi:type="dcterms:W3CDTF">2013-09-27T20:52:00Z</dcterms:modified>
  <cp:revision>2</cp:revision>
  <dc:subject/>
  <dc:title/>
</cp:coreProperties>
</file>