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5: Gráfico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56760</wp:posOffset>
            </wp:positionH>
            <wp:positionV relativeFrom="paragraph">
              <wp:posOffset>53975</wp:posOffset>
            </wp:positionV>
            <wp:extent cx="1819275" cy="1113790"/>
            <wp:effectExtent l="0" t="0" r="0" b="0"/>
            <wp:wrapTight wrapText="bothSides">
              <wp:wrapPolygon edited="0">
                <wp:start x="-74" y="-121"/>
                <wp:lineTo x="-74" y="21526"/>
                <wp:lineTo x="21674" y="21526"/>
                <wp:lineTo x="21674" y="-121"/>
                <wp:lineTo x="-74" y="-1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13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</w:rPr>
        <w:t>O gráfico abaixo representa o consumo de oxigênio de uma pessoa que se exercita, em condições aeróbicas, numa bicicleta ergométrica. Considere que o organismo libera, em média, 4,8kcal para cada litro de oxigênio absorvid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ergia liberada no período entre 5 e 15 minutos, em kcal,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A) 48,0               (B) 52,4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67,2            (D) 93,6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o intervalo entre 5 e 15 minutos, passaram-se 10 minutos, com o consumo constante de 1,4L/min. Então foram consumidos (10)(1,4) = 14 litros de oxigênio. Se o organismo libera 4,8kcal por litro, liberará (14).(4,8) = 67,2kcal. No intervalo indic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42790</wp:posOffset>
            </wp:positionH>
            <wp:positionV relativeFrom="paragraph">
              <wp:posOffset>80010</wp:posOffset>
            </wp:positionV>
            <wp:extent cx="1896110" cy="2239645"/>
            <wp:effectExtent l="0" t="0" r="0" b="0"/>
            <wp:wrapTight wrapText="bothSides">
              <wp:wrapPolygon edited="0">
                <wp:start x="-85" y="0"/>
                <wp:lineTo x="-85" y="21524"/>
                <wp:lineTo x="21600" y="21524"/>
                <wp:lineTo x="21600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2. (ENEM) Após a ingestão de bebidas alcoólicas, o metabolismo do álcool e sua presença no sangue dependem de fatores como peso corporal, condições e tempo após a ingestão. O gráfico mostra a variação da concentração de álcool no sangue de indivíduos de mesmo peso que beberam três latas de cerveja cada um, em diferentes condições: em jejum e após o jantar. Tendo em vista que a concentração máxima de álcool no sangue permitida pela legislação brasileira para motoristas é </w:t>
      </w:r>
      <w:r>
        <w:rPr>
          <w:rFonts w:cs="Arial" w:ascii="Arial" w:hAnsi="Arial"/>
          <w:b/>
          <w:sz w:val="20"/>
          <w:szCs w:val="20"/>
          <w:lang w:eastAsia="pt-BR"/>
        </w:rPr>
        <w:t>0,6g/L</w:t>
      </w:r>
      <w:r>
        <w:rPr>
          <w:rFonts w:cs="Arial" w:ascii="Arial" w:hAnsi="Arial"/>
          <w:sz w:val="20"/>
          <w:szCs w:val="20"/>
          <w:lang w:eastAsia="pt-BR"/>
        </w:rPr>
        <w:t>, o indivíduo que bebeu após o jantar e o que bebeu em jejum só poderão dirigir após, aproximadamente,</w:t>
      </w:r>
    </w:p>
    <w:p>
      <w:pPr>
        <w:pStyle w:val="Normal"/>
        <w:autoSpaceDE w:val="false"/>
        <w:jc w:val="both"/>
        <w:rPr>
          <w:rFonts w:ascii="Tahoma" w:hAnsi="Tahoma" w:cs="Tahoma"/>
          <w:sz w:val="4"/>
          <w:szCs w:val="4"/>
          <w:lang w:eastAsia="pt-BR"/>
        </w:rPr>
      </w:pPr>
      <w:r>
        <w:rPr>
          <w:rFonts w:cs="Tahoma" w:ascii="Tahoma" w:hAnsi="Tahoma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uma hora e uma hora e meia, respectivamente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três horas e meia hora, respectivamente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três horas e quatro horas e meia, respectivamente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seis horas e três horas, respectivamente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pt-BR"/>
        </w:rPr>
        <w:t>e) seis horas, igualmente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o gráfico e identificando os pontos, temos as abscissas (horas) correspondent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99990</wp:posOffset>
            </wp:positionH>
            <wp:positionV relativeFrom="paragraph">
              <wp:posOffset>316230</wp:posOffset>
            </wp:positionV>
            <wp:extent cx="1376045" cy="1140460"/>
            <wp:effectExtent l="0" t="0" r="0" b="0"/>
            <wp:wrapTight wrapText="bothSides">
              <wp:wrapPolygon edited="0">
                <wp:start x="-130" y="-148"/>
                <wp:lineTo x="-130" y="21594"/>
                <wp:lineTo x="21723" y="21594"/>
                <wp:lineTo x="21723" y="-148"/>
                <wp:lineTo x="-130" y="-14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4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) (UERJ) A função que descreve a dependência temporal da posição S de um ponto material é representada pelo gráfico abaixo. Sabendo que a equação geral do movimento é do tipo S = A + Bt + C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s valores numéricos das constante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são, respectivament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A) 0, 12, 4                     (B) 0, 12, -4                 (C) 12, 4, 0              </w:t>
      </w:r>
      <w:r>
        <w:rPr>
          <w:rFonts w:cs="Arial" w:ascii="Arial" w:hAnsi="Arial"/>
          <w:b/>
          <w:color w:val="FF0000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12, -4, 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equação da reta mostrada no gráfico é decrescente e representa a função afim, não possuindo o termo quadrático. Logo C = 0. A função será então S(t) = A + Bt. O gráfico intersecta o eixo Y em S(0) = 12. Logo, A = 12. O coeficiente B será o quociente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84040</wp:posOffset>
            </wp:positionH>
            <wp:positionV relativeFrom="paragraph">
              <wp:posOffset>81280</wp:posOffset>
            </wp:positionV>
            <wp:extent cx="2045970" cy="1577340"/>
            <wp:effectExtent l="0" t="0" r="0" b="0"/>
            <wp:wrapTight wrapText="bothSides">
              <wp:wrapPolygon edited="0">
                <wp:start x="-87" y="-111"/>
                <wp:lineTo x="-87" y="21598"/>
                <wp:lineTo x="21686" y="21598"/>
                <wp:lineTo x="21686" y="-111"/>
                <wp:lineTo x="-87" y="-11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7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20"/>
        </w:rPr>
        <w:t>4. O gráfico de setores da figura mostra, em porcentagem, a área de cada uma das regiões do Brasil, que, juntas, possuem aproximadamente 8,5 milhões de quilômetros quadrados. Com base nesse gráfico, podemos afirmar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A) a área da região Sul corresponde a </w:t>
      </w:r>
      <w:r>
        <w:rPr>
          <w:rFonts w:cs="Arial" w:ascii="Arial" w:hAnsi="Arial"/>
          <w:color w:val="231F2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231F20"/>
          <w:sz w:val="20"/>
          <w:szCs w:val="20"/>
        </w:rPr>
        <w:t>da área da região Nort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) o ângulo do setor correspondente à região Nordeste é de 20°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) a soma do ângulo do setor da região Norte com o ângulo do setor da região Sul é maior que 180°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color w:val="231F20"/>
          <w:sz w:val="20"/>
          <w:szCs w:val="20"/>
        </w:rPr>
        <w:t xml:space="preserve"> a área correspondente à região Centro-Oeste é de aproximadamente 1,87 milhões de quilômetros quadrado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 a área da região Sul mais a área da região Nordeste correspondem a um ângulo menor que 90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cada op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Falsa. A quinta parte de 47% não corresponde a 7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) Falsa. O ângulo correspondente a 18% de 360º é 64,8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 Falsa. A soma dos ângulos é (42% + 7%) = 49%. O ângulo de 180º corresponde a 5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 Verdadeira. O resultado de (0,22).(8500000) = 1870000 = 1,87.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,87 milh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) Falsa. O ângulo corresponde a (7% + 15%) = 25% de 360º vale exatamente 90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94480</wp:posOffset>
            </wp:positionH>
            <wp:positionV relativeFrom="paragraph">
              <wp:posOffset>464820</wp:posOffset>
            </wp:positionV>
            <wp:extent cx="2224405" cy="1901190"/>
            <wp:effectExtent l="0" t="0" r="0" b="0"/>
            <wp:wrapTight wrapText="bothSides">
              <wp:wrapPolygon edited="0">
                <wp:start x="-68" y="-78"/>
                <wp:lineTo x="-68" y="21598"/>
                <wp:lineTo x="21667" y="21598"/>
                <wp:lineTo x="21667" y="-78"/>
                <wp:lineTo x="-68" y="-7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90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20"/>
        </w:rPr>
        <w:t xml:space="preserve">5. Durante três semanas um estudante acompanhou, pelos noticiários, a evolução mundial da pneumonia asiática ou síndrome respiratória aguda severa (SARS). Por curiosidade, ele construiu o gráfico abaixo e estimou que o total (T) de casos confirmados até o enésimo dia de observação seria dado por </w:t>
      </w:r>
      <w:r>
        <w:rPr>
          <w:rFonts w:cs="Arial" w:ascii="Arial" w:hAnsi="Arial"/>
          <w:color w:val="231F2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color w:val="231F20"/>
          <w:sz w:val="20"/>
          <w:szCs w:val="20"/>
        </w:rPr>
        <w:t xml:space="preserve">, onde </w:t>
      </w:r>
      <w:r>
        <w:rPr>
          <w:rFonts w:cs="Arial" w:ascii="Arial" w:hAnsi="Arial"/>
          <w:b/>
          <w:color w:val="231F20"/>
          <w:sz w:val="20"/>
          <w:szCs w:val="20"/>
          <w:u w:val="single"/>
        </w:rPr>
        <w:t>k</w:t>
      </w:r>
      <w:r>
        <w:rPr>
          <w:rFonts w:cs="Arial" w:ascii="Arial" w:hAnsi="Arial"/>
          <w:color w:val="231F20"/>
          <w:sz w:val="20"/>
          <w:szCs w:val="20"/>
        </w:rPr>
        <w:t xml:space="preserve"> é uma constante positiv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constante k anteriormente mencionada é igual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231F20"/>
          <w:sz w:val="20"/>
          <w:szCs w:val="20"/>
        </w:rPr>
        <w:t xml:space="preserve">           B) 1               C) 7                 D) 14            E) </w:t>
      </w:r>
      <w:r>
        <w:rPr>
          <w:rFonts w:cs="Arial" w:ascii="Arial" w:hAnsi="Arial"/>
          <w:color w:val="231F2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colhendo um dos pontos indicados no gráfico, por exemplo, (7, 300)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(FGV) A reta da figura tem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 A soma das áreas dos retângulos sombreados é igual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21             b) 22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22,5              d) 23            e) 23,5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11955</wp:posOffset>
            </wp:positionH>
            <wp:positionV relativeFrom="paragraph">
              <wp:posOffset>259715</wp:posOffset>
            </wp:positionV>
            <wp:extent cx="2106930" cy="990600"/>
            <wp:effectExtent l="0" t="0" r="0" b="0"/>
            <wp:wrapTight wrapText="bothSides">
              <wp:wrapPolygon edited="0">
                <wp:start x="-79" y="-175"/>
                <wp:lineTo x="-79" y="21597"/>
                <wp:lineTo x="21681" y="21597"/>
                <wp:lineTo x="21681" y="-175"/>
                <wp:lineTo x="-79" y="-17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Repare que f(1) = 1/2; f(2) = 1; f(3) = 3/2;...;f(10) = 5. A área do triângulo retângulo maior de catetos 10 e f(10) possui área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Há dez triângulos entre a reta e os retângulos. Cada um possui catetos 1 e 1/2. Logo a soma das áreas dos retângulos será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71035</wp:posOffset>
            </wp:positionH>
            <wp:positionV relativeFrom="paragraph">
              <wp:posOffset>90805</wp:posOffset>
            </wp:positionV>
            <wp:extent cx="1905000" cy="1733550"/>
            <wp:effectExtent l="0" t="0" r="0" b="0"/>
            <wp:wrapTight wrapText="bothSides">
              <wp:wrapPolygon edited="0">
                <wp:start x="-98" y="-105"/>
                <wp:lineTo x="-98" y="21598"/>
                <wp:lineTo x="21696" y="21598"/>
                <wp:lineTo x="21696" y="-105"/>
                <wp:lineTo x="-98" y="-10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. (FUVEST) A figura a seguir representa o gráfico de uma função da form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para -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3. Pode-se concluir que o valor d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-2                  b) -1                    c) 0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1               e)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alguns pontos e substituindo na fun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89680</wp:posOffset>
            </wp:positionH>
            <wp:positionV relativeFrom="paragraph">
              <wp:posOffset>265430</wp:posOffset>
            </wp:positionV>
            <wp:extent cx="2586355" cy="1543685"/>
            <wp:effectExtent l="0" t="0" r="0" b="0"/>
            <wp:wrapTight wrapText="bothSides">
              <wp:wrapPolygon edited="0">
                <wp:start x="-66" y="-109"/>
                <wp:lineTo x="-66" y="21596"/>
                <wp:lineTo x="21662" y="21596"/>
                <wp:lineTo x="21662" y="-109"/>
                <wp:lineTo x="-66" y="-10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543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O gráfico representa, em milhares de toneladas, a exportação de um determinado produto agrícola da Empresa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  <w:lang w:val="en-US" w:eastAsia="en-US"/>
        </w:rPr>
        <w:t>Sucesso</w:t>
      </w:r>
      <w:r>
        <w:rPr>
          <w:rFonts w:cs="Arial" w:ascii="Arial" w:hAnsi="Arial"/>
          <w:b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entre os anos de 1990 e 1998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 o gráfico, observa-se que a quantidade, em toneladas, dessa exportação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ve média de 53,25 mil toneladas ao an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ve média de 40 mil toneladas ao ano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 1993 teve acréscimo de 30% em relação ao ano anterio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partir de 1995 foi decrescent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teve média de 50 mil toneladas ao 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 média dos valores indicad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édi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b/>
          <w:color w:val="FF0000"/>
          <w:sz w:val="20"/>
          <w:szCs w:val="20"/>
        </w:rPr>
        <w:t>. Isto é, 50 mil tonel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71035</wp:posOffset>
            </wp:positionH>
            <wp:positionV relativeFrom="paragraph">
              <wp:posOffset>40005</wp:posOffset>
            </wp:positionV>
            <wp:extent cx="1792605" cy="1075055"/>
            <wp:effectExtent l="0" t="0" r="0" b="0"/>
            <wp:wrapTight wrapText="bothSides">
              <wp:wrapPolygon edited="0">
                <wp:start x="-121" y="-206"/>
                <wp:lineTo x="-121" y="21599"/>
                <wp:lineTo x="21721" y="21599"/>
                <wp:lineTo x="21721" y="-206"/>
                <wp:lineTo x="-121" y="-206"/>
              </wp:wrapPolygon>
            </wp:wrapTight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O volume de água de um reservatório aumenta em função do tempo, de acordo com o gráfico. Para encher este reservatório de água com 2500 litros, uma torneira é aberta. Qual o tempo necessário para que o reservatório fique completamente cheio? </w:t>
      </w:r>
    </w:p>
    <w:p>
      <w:pPr>
        <w:pStyle w:val="Normal"/>
        <w:ind w:left="227" w:hanging="227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left="227" w:hanging="227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7h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b) </w:t>
      </w:r>
      <w:r>
        <w:rPr>
          <w:rFonts w:cs="Arial" w:ascii="Arial" w:hAnsi="Arial"/>
          <w:sz w:val="20"/>
          <w:szCs w:val="20"/>
        </w:rPr>
        <w:t xml:space="preserve">6h50min </w:t>
      </w:r>
      <w:r>
        <w:rPr>
          <w:rFonts w:cs="Arial" w:ascii="Arial" w:hAnsi="Arial"/>
          <w:sz w:val="20"/>
          <w:szCs w:val="20"/>
          <w:lang w:eastAsia="zh-CN"/>
        </w:rPr>
        <w:t xml:space="preserve">         c) </w:t>
      </w:r>
      <w:r>
        <w:rPr>
          <w:rFonts w:cs="Arial" w:ascii="Arial" w:hAnsi="Arial"/>
          <w:sz w:val="20"/>
          <w:szCs w:val="20"/>
        </w:rPr>
        <w:t xml:space="preserve">6h30min   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d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h30min    </w:t>
      </w:r>
      <w:r>
        <w:rPr>
          <w:rFonts w:cs="Arial" w:ascii="Arial" w:hAnsi="Arial"/>
          <w:sz w:val="20"/>
          <w:szCs w:val="20"/>
          <w:lang w:eastAsia="zh-CN"/>
        </w:rPr>
        <w:t xml:space="preserve">  e) </w:t>
      </w:r>
      <w:r>
        <w:rPr>
          <w:rFonts w:cs="Arial" w:ascii="Arial" w:hAnsi="Arial"/>
          <w:sz w:val="20"/>
          <w:szCs w:val="20"/>
        </w:rPr>
        <w:t>7h50min</w:t>
      </w:r>
    </w:p>
    <w:p>
      <w:pPr>
        <w:pStyle w:val="Normal"/>
        <w:autoSpaceDE w:val="false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olução. De acordo com o gráfico, 1m³ é cheio em 3 horas. Representando em litros a unidade de volume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47160</wp:posOffset>
            </wp:positionH>
            <wp:positionV relativeFrom="paragraph">
              <wp:posOffset>237490</wp:posOffset>
            </wp:positionV>
            <wp:extent cx="2428875" cy="1368425"/>
            <wp:effectExtent l="0" t="0" r="0" b="0"/>
            <wp:wrapTight wrapText="bothSides">
              <wp:wrapPolygon edited="0">
                <wp:start x="-70" y="-127"/>
                <wp:lineTo x="-70" y="21599"/>
                <wp:lineTo x="21670" y="21599"/>
                <wp:lineTo x="21670" y="-127"/>
                <wp:lineTo x="-70" y="-127"/>
              </wp:wrapPolygon>
            </wp:wrapTight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8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</w:rPr>
        <w:t xml:space="preserve">10. Considere que as médias finais dos alunos de um curso foram representadas no gráfico a seguir. Sabendo que a média para aprovação nesse curso era maior ou igual a 6,0, qual foi a porcentagem de alunos aprovados? </w:t>
      </w:r>
    </w:p>
    <w:p>
      <w:pPr>
        <w:pStyle w:val="Normal"/>
        <w:ind w:left="227" w:hanging="227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ind w:left="227" w:hanging="227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18% </w:t>
      </w:r>
      <w:r>
        <w:rPr>
          <w:rFonts w:cs="Arial" w:ascii="Arial" w:hAnsi="Arial"/>
          <w:sz w:val="20"/>
          <w:szCs w:val="20"/>
          <w:lang w:eastAsia="zh-CN"/>
        </w:rPr>
        <w:t xml:space="preserve">     b) </w:t>
      </w:r>
      <w:r>
        <w:rPr>
          <w:rFonts w:cs="Arial" w:ascii="Arial" w:hAnsi="Arial"/>
          <w:iCs/>
          <w:sz w:val="20"/>
          <w:szCs w:val="20"/>
        </w:rPr>
        <w:t xml:space="preserve">21%      </w:t>
      </w:r>
      <w:r>
        <w:rPr>
          <w:rFonts w:cs="Arial" w:ascii="Arial" w:hAnsi="Arial"/>
          <w:sz w:val="20"/>
          <w:szCs w:val="20"/>
          <w:lang w:eastAsia="zh-CN"/>
        </w:rPr>
        <w:t xml:space="preserve">  c) </w:t>
      </w:r>
      <w:r>
        <w:rPr>
          <w:rFonts w:cs="Arial" w:ascii="Arial" w:hAnsi="Arial"/>
          <w:iCs/>
          <w:sz w:val="20"/>
          <w:szCs w:val="20"/>
        </w:rPr>
        <w:t xml:space="preserve">36%     </w:t>
      </w:r>
      <w:r>
        <w:rPr>
          <w:rFonts w:cs="Arial" w:ascii="Arial" w:hAnsi="Arial"/>
          <w:sz w:val="20"/>
          <w:szCs w:val="20"/>
          <w:lang w:eastAsia="zh-CN"/>
        </w:rPr>
        <w:t xml:space="preserve">  d) </w:t>
      </w:r>
      <w:r>
        <w:rPr>
          <w:rFonts w:cs="Arial" w:ascii="Arial" w:hAnsi="Arial"/>
          <w:iCs/>
          <w:sz w:val="20"/>
          <w:szCs w:val="20"/>
        </w:rPr>
        <w:t xml:space="preserve">50% </w:t>
      </w:r>
      <w:r>
        <w:rPr>
          <w:rFonts w:cs="Arial" w:ascii="Arial" w:hAnsi="Arial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e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72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iCs/>
          <w:sz w:val="4"/>
          <w:szCs w:val="4"/>
          <w:lang w:eastAsia="pt-B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Solução. O total de alunos é: 4 + 10 + 18 + 16 + 2 = 50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O número de alunos aprovados é: 18 + 16 + 2 = 36. Este valor corresponde a 36/50 = 72/100 = 72%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80635</wp:posOffset>
            </wp:positionH>
            <wp:positionV relativeFrom="paragraph">
              <wp:posOffset>189230</wp:posOffset>
            </wp:positionV>
            <wp:extent cx="1295400" cy="1123315"/>
            <wp:effectExtent l="0" t="0" r="0" b="0"/>
            <wp:wrapTight wrapText="bothSides">
              <wp:wrapPolygon edited="0">
                <wp:start x="-126" y="-142"/>
                <wp:lineTo x="-126" y="21594"/>
                <wp:lineTo x="21724" y="21594"/>
                <wp:lineTo x="21724" y="-142"/>
                <wp:lineTo x="-126" y="-142"/>
              </wp:wrapPolygon>
            </wp:wrapTight>
            <wp:docPr id="1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1. O gráfico abaixo mostra o número de pessoas comprovadamente infectadas pelo vírus H1N1 numa certa cidade do Brasil, entre os meses de maio e setembro de 2009. Na hipótese de um crescimento linear desse surto, representado pela reta r, pode-se prever que o número de pessoas infectadas em dezembro de 2009 será igual 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27" w:hanging="22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</w:t>
      </w:r>
      <w:r>
        <w:rPr>
          <w:rFonts w:cs="Arial" w:ascii="Arial" w:hAnsi="Arial"/>
          <w:b/>
          <w:color w:val="FF0000"/>
          <w:sz w:val="20"/>
          <w:szCs w:val="20"/>
          <w:lang w:eastAsia="zh-CN"/>
        </w:rPr>
        <w:t>b)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c) </w:t>
      </w:r>
      <w:r>
        <w:rPr>
          <w:rFonts w:cs="Arial" w:ascii="Arial" w:hAnsi="Arial"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d) </w:t>
      </w:r>
      <w:r>
        <w:rPr>
          <w:rFonts w:cs="Arial" w:ascii="Arial" w:hAnsi="Arial"/>
          <w:sz w:val="20"/>
          <w:szCs w:val="20"/>
        </w:rPr>
        <w:t xml:space="preserve">44 </w:t>
      </w:r>
      <w:r>
        <w:rPr>
          <w:rFonts w:cs="Arial" w:ascii="Arial" w:hAnsi="Arial"/>
          <w:sz w:val="20"/>
          <w:szCs w:val="20"/>
          <w:lang w:eastAsia="zh-CN"/>
        </w:rPr>
        <w:t xml:space="preserve">            e)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>Solução. Observe que os pontos 18 e 22 estão fora da reta. Logo não obedecem a linearidade exigida. Os pontos na reta estão em PA: 8, 12, 16, 20, ..., de razão 4. Logo, dezembro corresponde ao a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vertAlign w:val="subscript"/>
          <w:lang w:eastAsia="pt-BR"/>
        </w:rPr>
        <w:t>8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 xml:space="preserve"> com maio sendo a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>. Utilizando a fórmula da PA, temos: a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vertAlign w:val="subscript"/>
          <w:lang w:eastAsia="pt-BR"/>
        </w:rPr>
        <w:t>8</w:t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 xml:space="preserve"> = 8 + (8 – 1).4 = 8 + (7).(4) = 8 + 8 = 36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80560</wp:posOffset>
            </wp:positionH>
            <wp:positionV relativeFrom="paragraph">
              <wp:posOffset>238760</wp:posOffset>
            </wp:positionV>
            <wp:extent cx="2028825" cy="1169670"/>
            <wp:effectExtent l="0" t="0" r="0" b="0"/>
            <wp:wrapTight wrapText="bothSides">
              <wp:wrapPolygon edited="0">
                <wp:start x="-89" y="0"/>
                <wp:lineTo x="-89" y="21440"/>
                <wp:lineTo x="21599" y="21440"/>
                <wp:lineTo x="21599" y="0"/>
                <wp:lineTo x="-89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. (UFPE) No gráfico a seguir, temos o nível da água armazenada em uma barragem, ao longo de três anos. O nível de 40m foi atingido quantas vezes neste período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1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2                   c) 3                   d) 4              e)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>Solução. Basta analisar a interseção da reta y = 40 com o gráfico. Há duas interseçõe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13885</wp:posOffset>
            </wp:positionH>
            <wp:positionV relativeFrom="paragraph">
              <wp:posOffset>466725</wp:posOffset>
            </wp:positionV>
            <wp:extent cx="1905000" cy="1598930"/>
            <wp:effectExtent l="0" t="0" r="0" b="0"/>
            <wp:wrapTight wrapText="bothSides">
              <wp:wrapPolygon edited="0">
                <wp:start x="-99" y="0"/>
                <wp:lineTo x="-99" y="21478"/>
                <wp:lineTo x="21600" y="21478"/>
                <wp:lineTo x="21600" y="0"/>
                <wp:lineTo x="-9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0"/>
          <w:szCs w:val="20"/>
        </w:rPr>
        <w:t>13. Um engenheiro, precisando calcular a área de um terreno com forma quadrangular (conforme a figura abaixo), utilizou como referencial as duas ruas, A e B, que se cruzavam perpendicularmente. Adotou para eixos coordenados as divisas entre o terreno e as calçadas e obteve, em metros, as coordenadas dos vértices A, B, C e D do terreno: A(0, 0), B(20, 0), C(20, 12) e D(8, 18). Com base nessas coordenadas, o engenheiro obteve para a área do terreno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) 212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 xml:space="preserve">2          </w:t>
      </w:r>
      <w:r>
        <w:rPr>
          <w:rFonts w:cs="Arial" w:ascii="Arial" w:hAnsi="Arial"/>
          <w:color w:val="231F20"/>
          <w:sz w:val="20"/>
          <w:szCs w:val="20"/>
        </w:rPr>
        <w:t>B) 240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 xml:space="preserve">2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color w:val="231F20"/>
          <w:sz w:val="20"/>
          <w:szCs w:val="20"/>
        </w:rPr>
        <w:t xml:space="preserve"> 252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 xml:space="preserve">2             </w:t>
      </w:r>
      <w:r>
        <w:rPr>
          <w:rFonts w:cs="Arial" w:ascii="Arial" w:hAnsi="Arial"/>
          <w:color w:val="231F20"/>
          <w:sz w:val="20"/>
          <w:szCs w:val="20"/>
        </w:rPr>
        <w:t>D) 258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 xml:space="preserve">2             </w:t>
      </w:r>
      <w:r>
        <w:rPr>
          <w:rFonts w:cs="Arial" w:ascii="Arial" w:hAnsi="Arial"/>
          <w:color w:val="231F20"/>
          <w:sz w:val="20"/>
          <w:szCs w:val="20"/>
        </w:rPr>
        <w:t>E) 274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e que a área total será a soma das áreas de um triângulo retângulo e de um trapéz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iângul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4. (UNESP) A poligonal ABCD da figura adiante é o gráfico de uma funçã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 xml:space="preserve"> cujo domínio é o intervalo [1,7]. Sabe-se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z w:val="20"/>
          <w:szCs w:val="20"/>
          <w:lang w:eastAsia="pt-BR"/>
        </w:rPr>
        <w:t xml:space="preserve">paralelo ao eix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Nessas condições, </w:t>
      </w:r>
      <w:r>
        <w:rPr>
          <w:rFonts w:cs="Arial" w:ascii="Arial" w:hAnsi="Arial"/>
          <w:b/>
          <w:sz w:val="20"/>
          <w:szCs w:val="20"/>
          <w:lang w:eastAsia="pt-BR"/>
        </w:rPr>
        <w:t>f(7) – f(4,5)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E)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41825</wp:posOffset>
            </wp:positionH>
            <wp:positionV relativeFrom="paragraph">
              <wp:posOffset>21590</wp:posOffset>
            </wp:positionV>
            <wp:extent cx="1876425" cy="1041400"/>
            <wp:effectExtent l="0" t="0" r="0" b="0"/>
            <wp:wrapTight wrapText="bothSides">
              <wp:wrapPolygon edited="0">
                <wp:start x="-99" y="0"/>
                <wp:lineTo x="-99" y="21413"/>
                <wp:lineTo x="21600" y="21413"/>
                <wp:lineTo x="21600" y="0"/>
                <wp:lineTo x="-99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>Solução. Como os segmentos AB e CD são paralelos, os triângulos sombreados são semelhantes. Tem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23435</wp:posOffset>
            </wp:positionH>
            <wp:positionV relativeFrom="paragraph">
              <wp:posOffset>407670</wp:posOffset>
            </wp:positionV>
            <wp:extent cx="1580515" cy="1197610"/>
            <wp:effectExtent l="0" t="0" r="0" b="0"/>
            <wp:wrapTight wrapText="bothSides">
              <wp:wrapPolygon edited="0">
                <wp:start x="-120" y="-162"/>
                <wp:lineTo x="-120" y="21595"/>
                <wp:lineTo x="21719" y="21595"/>
                <wp:lineTo x="21719" y="-162"/>
                <wp:lineTo x="-120" y="-162"/>
              </wp:wrapPolygon>
            </wp:wrapTight>
            <wp:docPr id="17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9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5. (UFRGS) O gráfico seguinte representa a evolução do volume de água de um reservatório, durante um certo dia A vazão de água do reservatório, em litros/hora, nos períodos das 6h às 15h e das 15h às 24h é, nesta ordem, em valor absoluto, aproximadament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3 e 8         b) 5 e 2          c) 7 e 1                    d) 7 e 2           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9 e 1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>Solução. Observando o gráfico as vazões nos períodos foram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 xml:space="preserve">i) 6h às 15h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  <w:t xml:space="preserve">ii) 15h às 24h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iCs/>
          <w:sz w:val="10"/>
          <w:szCs w:val="10"/>
          <w:lang w:eastAsia="pt-BR"/>
        </w:rPr>
      </w:r>
    </w:p>
    <w:sectPr>
      <w:footerReference w:type="default" r:id="rId1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53:00Z</dcterms:created>
  <dc:creator>Darcilio</dc:creator>
  <dc:description/>
  <cp:keywords/>
  <dc:language>en-US</dc:language>
  <cp:lastModifiedBy>ALICE</cp:lastModifiedBy>
  <cp:lastPrinted>2012-08-16T18:40:00Z</cp:lastPrinted>
  <dcterms:modified xsi:type="dcterms:W3CDTF">2015-03-14T05:53:00Z</dcterms:modified>
  <cp:revision>2</cp:revision>
  <dc:subject/>
  <dc:title/>
</cp:coreProperties>
</file>