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14: Funç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60675</wp:posOffset>
            </wp:positionH>
            <wp:positionV relativeFrom="paragraph">
              <wp:posOffset>292735</wp:posOffset>
            </wp:positionV>
            <wp:extent cx="3486785" cy="175006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(ENEM) </w:t>
      </w:r>
      <w:r>
        <w:rPr>
          <w:rFonts w:cs="Arial" w:ascii="Arial" w:hAnsi="Arial"/>
          <w:bCs/>
          <w:sz w:val="20"/>
          <w:szCs w:val="20"/>
          <w:lang w:eastAsia="pt-BR"/>
        </w:rPr>
        <w:t>No quadro abaixo estão as contas de luz e água de uma mesma residência. Além do valor a pagar, cada conta mostra como calculá-lo, em função do consumo de água (em m3) e de eletricidade (em kwh). Observe que, na conta de luz, o valor a pagar é igual ao consumo multiplicado por um certo fator. Já na conta de água, existe uma tarifa mínima e diferentes faixas de tarifação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Suponha que, no próximo mês, dobre o consumo de energia elétrica dessa residência. O novo valor da conta será d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R$ 55,23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R$ 106,46      c) R$ 802,00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R$ 100,00      e) R$ 22,9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e no próximo mês o consumo de energia elétrica dobrar, temo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2 x 401 KWH) x 0,13276000 = 2 x (401 KWH x 0,13276000) = 2 x (R$ 53,23) = R$ 106,46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ortanto, o valor a pagar é igual a R$ 106,46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Suponha agora que dobre o consumo d’água. O novo valor da conta será d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R$ 22,90                       b) R$ 106,46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R$ 43,82               d) R$ 17,40               e) R$ 22,52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 A conta que esta apresentada tem o valor de 17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10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que é o mínimo, mais 7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que é o excesso). Se dobrar o gasto será 34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istribuídos em (10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10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10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4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)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10 (tarifa mínima): R$5,50                     - 11 a 20: 10x R$0,85 = R$8,5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21 a 30: 10 x R$2,13 = R$21,30             - 31 a 34: 4 x R$2,13 = R$8,5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mando: R$5,50 + R$8,50 + R$21,13 + R$8,52 = R$43,82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. (ENEM) Para convencer a população local da ineficiência da Companhia Telefônica Vilatel na expansão da oferta de linhas, um político publicou no jornal local o gráfico I, abaixo representado. A Companhia Vilatel respondeu publicando dias depois o gráfico II, onde pretende justificar um grande aumento na oferta de linhas. O fato é que, no período considerado, foram instaladas, efetivamente, 200 novas linhas telefônica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7235</wp:posOffset>
            </wp:positionH>
            <wp:positionV relativeFrom="paragraph">
              <wp:posOffset>52070</wp:posOffset>
            </wp:positionV>
            <wp:extent cx="4667250" cy="2069465"/>
            <wp:effectExtent l="0" t="0" r="0" b="0"/>
            <wp:wrapTight wrapText="bothSides">
              <wp:wrapPolygon edited="0">
                <wp:start x="-39" y="-87"/>
                <wp:lineTo x="-39" y="21597"/>
                <wp:lineTo x="21637" y="21597"/>
                <wp:lineTo x="21637" y="-87"/>
                <wp:lineTo x="-39" y="-8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69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 os gráficos, pode-se concluir que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o gráfico II representa um crescimento real maior do que o do gráfico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o gráfico I apresenta o crescimento real, sendo o II incorr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o gráfico II apresenta o crescimento real, sendo o gráfico I incorr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 aparente diferença de crescimento nos dois gráficos decorre da escolha das diferentes escal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e) os dois gráficos são incomparáveis, pois usam escalas difer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informações dos gráficos os pares ordenados dos pontos continuam os mesmos. Logo não há outra diferença além da escala utilizada em cada u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3. (ENEM) </w:t>
      </w:r>
      <w:r>
        <w:rPr>
          <w:rFonts w:cs="Arial" w:ascii="Arial" w:hAnsi="Arial"/>
          <w:sz w:val="20"/>
          <w:szCs w:val="20"/>
          <w:lang w:eastAsia="pt-BR"/>
        </w:rPr>
        <w:t xml:space="preserve">Considerando que o Calendário Muçulmano teve início em 622 da era cristã e que cada 33 anos muçulmanos correspondem 32 anos cristãos, é possível estabelecer uma correspondência aproximada de anos entre os dois calendários, dada por: </w:t>
      </w:r>
      <w:r>
        <w:rPr>
          <w:rFonts w:cs="Arial" w:ascii="Arial" w:hAnsi="Arial"/>
          <w:b/>
          <w:i/>
          <w:sz w:val="20"/>
          <w:szCs w:val="20"/>
          <w:lang w:eastAsia="pt-BR"/>
        </w:rPr>
        <w:t>(C = Anos Cristãos e M = Anos Muçulmanos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b) C = M – 622 +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c) C = M – 622 –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 = M – 622 +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e) C = M + 622 –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10"/>
          <w:szCs w:val="10"/>
          <w:lang w:eastAsia="pt-BR"/>
        </w:rPr>
      </w:pPr>
      <w:r>
        <w:rPr>
          <w:rFonts w:eastAsia="Times-Roman;Arial Unicode MS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5265</wp:posOffset>
            </wp:positionH>
            <wp:positionV relativeFrom="paragraph">
              <wp:posOffset>73660</wp:posOffset>
            </wp:positionV>
            <wp:extent cx="2362200" cy="2057400"/>
            <wp:effectExtent l="0" t="0" r="0" b="0"/>
            <wp:wrapTight wrapText="bothSides">
              <wp:wrapPolygon edited="0">
                <wp:start x="-87" y="-98"/>
                <wp:lineTo x="-87" y="21595"/>
                <wp:lineTo x="21686" y="21595"/>
                <wp:lineTo x="21686" y="-98"/>
                <wp:lineTo x="-87" y="-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Solução. Na figura temos a relação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A outra relação é que 33 anos muçulmanos correspondem a 32 anos cristã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u w:val="single"/>
          <w:lang w:eastAsia="pt-BR"/>
        </w:rPr>
        <w:t>OBS</w:t>
      </w: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  <w:t xml:space="preserve">: Repare que a situação representa uma função afim mostrada no gráfico, onde a inclinação da reta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e o coeficiente linear vale 622. Logo a função seria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</wp:posOffset>
            </wp:positionH>
            <wp:positionV relativeFrom="paragraph">
              <wp:posOffset>663575</wp:posOffset>
            </wp:positionV>
            <wp:extent cx="5621655" cy="1793240"/>
            <wp:effectExtent l="0" t="0" r="0" b="0"/>
            <wp:wrapTight wrapText="bothSides">
              <wp:wrapPolygon edited="0">
                <wp:start x="-31" y="0"/>
                <wp:lineTo x="-31" y="21492"/>
                <wp:lineTo x="21600" y="21492"/>
                <wp:lineTo x="21600" y="0"/>
                <wp:lineTo x="-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4. (ENEM) </w:t>
      </w:r>
      <w:r>
        <w:rPr>
          <w:rFonts w:cs="Arial" w:ascii="Arial" w:hAnsi="Arial"/>
          <w:sz w:val="20"/>
          <w:szCs w:val="20"/>
          <w:lang w:eastAsia="pt-BR"/>
        </w:rPr>
        <w:t>O excesso de peso pode prejudicar o desempenho de um atleta profissional em corridas de longa distância como a maratona (42,2km), a meia-maratona (21,1km) ou uma prova de 10 km. Para saber uma aproximação do intervalo de tempo a mais perdido para completar uma corrida devido ao excesso de peso, muitos atletas utilizam os dados apresentados na tabela e no gráf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Usando essas informações, um atleta de ossatura grande, pesando 63 kg e com altura igual a 1,59m, que tenha corrido uma meia-maratona, pode estimar que, em condições de peso ideal, teria melhorado seu tempo na prova em: 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0,32 minuto           b) 0,67 minuto          c) 1,60 minuto          d) 2,68 minutos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3,35 minuto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O atleta com 1,59m deveria pesar 58,0kg. Como está com 63kg ultrapassou em 5kg o peso ideal. Consultando o gráfico, vemos que a cada 1kg acima do peso ideal, há uma perda de 0,67 minutos na meia maratona. Logo, esse atleta perde (5).(0,67 minutos) = 3,35 minutos na pro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 (ENEM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pequeno pomar com 40 árvores plantadas produz 25 cestas de frutas por árvores. Devido à disputa de nutrientes no solo, a cada árvore que é plantada a mais, cada uma das árvores produz 1/4 de cestas a menos. Podemos dizer que o número de árvores que devem estar no pomar para que a produção seja máxima é: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29995</wp:posOffset>
            </wp:positionH>
            <wp:positionV relativeFrom="paragraph">
              <wp:posOffset>17145</wp:posOffset>
            </wp:positionV>
            <wp:extent cx="4879340" cy="899795"/>
            <wp:effectExtent l="0" t="0" r="0" b="0"/>
            <wp:wrapTight wrapText="bothSides">
              <wp:wrapPolygon edited="0">
                <wp:start x="-39" y="-215"/>
                <wp:lineTo x="-39" y="21593"/>
                <wp:lineTo x="21637" y="21593"/>
                <wp:lineTo x="21637" y="-215"/>
                <wp:lineTo x="-39" y="-21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89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0                              b) 40                                 c) 50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60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70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tabela mostra a construção da função produção em função do plantio de árvor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função da produção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á estão 40 e podem ser plantas mais 30. Logo, Devem estar 70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18485</wp:posOffset>
            </wp:positionH>
            <wp:positionV relativeFrom="paragraph">
              <wp:posOffset>181610</wp:posOffset>
            </wp:positionV>
            <wp:extent cx="3105150" cy="839470"/>
            <wp:effectExtent l="0" t="0" r="0" b="0"/>
            <wp:wrapTight wrapText="bothSides">
              <wp:wrapPolygon edited="0">
                <wp:start x="-49" y="-189"/>
                <wp:lineTo x="-49" y="21598"/>
                <wp:lineTo x="21648" y="21598"/>
                <wp:lineTo x="21648" y="-189"/>
                <wp:lineTo x="-49" y="-18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3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. (ENEM) </w:t>
      </w:r>
      <w:r>
        <w:rPr>
          <w:rFonts w:cs="Arial" w:ascii="Arial" w:hAnsi="Arial"/>
          <w:sz w:val="20"/>
          <w:szCs w:val="20"/>
          <w:lang w:eastAsia="pt-BR"/>
        </w:rPr>
        <w:t>Na seleção para as vagas deste anúncio, feita por telefone ou correio eletrônico, propunha-se aos candidatos uma questão a ser resolvida na hora. Deveriam calcular seu salário no primeiro mês, se vendessem 500m de tecido com largura de 1,40m, e no segundo mês, se vendessem o dobro. Foram bem sucedidos os jovens que responderam, respectivamente,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R$ 300,00 e R$ 500,00            b) R$ 550,00 e R$ 850,00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R$ 650,00 e R$ 1000,0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sz w:val="20"/>
          <w:szCs w:val="20"/>
          <w:lang w:eastAsia="pt-BR"/>
        </w:rPr>
        <w:t>c) R$ 650,00 e R$ 1300,00          d) R$ 950,00 e R$ 1900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Solução. O salário fixo não se altera com o dobro das vendas. Assim calculando os salários nos dois meses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ês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nd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70835</wp:posOffset>
            </wp:positionH>
            <wp:positionV relativeFrom="paragraph">
              <wp:posOffset>181610</wp:posOffset>
            </wp:positionV>
            <wp:extent cx="3409950" cy="2004695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(ENE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A figura abaixo representa o boleto de cobrança da mensalidade de uma escola, referente ao mês de junho de 2008. Se M(x) é o valor, em reais, da mensalidade a ser paga, em qu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é o número de dias em atraso, então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0"/>
          <w:szCs w:val="10"/>
          <w:lang w:eastAsia="pt-BR"/>
        </w:rPr>
      </w:pPr>
      <w:r>
        <w:rPr>
          <w:rFonts w:cs="Arial" w:ascii="Arial" w:hAnsi="Arial"/>
          <w:i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a) M(x) = 500 + 0,4x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b) M(x) = 500 + 10x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M(x) = 510 + 0,4x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d) M(x) = 510 + 40x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e) M(x) = 500 + 10,4</w:t>
      </w:r>
      <w:r>
        <w:rPr>
          <w:rFonts w:cs="Frutiger-Italic" w:ascii="Frutiger-Italic" w:hAnsi="Frutiger-Italic"/>
          <w:i/>
          <w:iCs/>
          <w:sz w:val="18"/>
          <w:szCs w:val="18"/>
          <w:lang w:eastAsia="pt-BR"/>
        </w:rPr>
        <w:t>x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O valor pago com atraso será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M(x) = 500 + 10 + 40%x = 510 + 0,4x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8. (ENEM) </w:t>
      </w:r>
      <w:r>
        <w:rPr>
          <w:rFonts w:cs="Arial" w:ascii="Arial" w:hAnsi="Arial"/>
          <w:sz w:val="20"/>
          <w:szCs w:val="20"/>
        </w:rPr>
        <w:t>Três empresas de táxi, W, K e L estão fazendo promoções: a empresa W cobra R$ 2,40 a cada quilômetro rodado e com um custo inicial de R$ 3,00; a empresa K cobra R$ 2,25 a cada quilômetro rodado e uma taxa inicial de R$ 3,80 e, por fim, a empresa L, que cobra R$ 2,50 a cada quilômetro rodado e com taxa inicial de R$ 2,80. Um executivo está saindo de casa e vai de táxi para uma reunião que é a 5 km do ponto de táxi, e sua esposa sairá do hotel e irá para o aeroporto, que fica a 15 km do ponto de táxi. Assim, os táxis que o executivo e sua esposa deverão pegar, respectivamente, para terem a maior economia são das empres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W e L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W e K                       c) K e L                     d) K e W                           e) K e K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s gastos com cada empresasão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W(x) = 3 + 2,4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K(x) = 3,5 + 2,25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L(x) = 2,8 + 2,5x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culando os gastos para o executivo (e) e sua mulher (m), vem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Mais vantajoso ir com W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Mais vantajoso ir com K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47720</wp:posOffset>
            </wp:positionH>
            <wp:positionV relativeFrom="paragraph">
              <wp:posOffset>358140</wp:posOffset>
            </wp:positionV>
            <wp:extent cx="2914650" cy="2486025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9. (ENEM) </w:t>
      </w:r>
      <w:r>
        <w:rPr>
          <w:rFonts w:cs="Arial" w:ascii="Arial" w:hAnsi="Arial"/>
          <w:iCs/>
          <w:sz w:val="20"/>
          <w:szCs w:val="20"/>
          <w:lang w:eastAsia="pt-BR"/>
        </w:rPr>
        <w:t>Uma pesquisa da ONU estima que, já em 2008, pela primeira vez na história das civilizações, a maioria das pessoas viverá na zona urbana. O gráfico a seguir mostra o crescimento da população urbana desde 1950, quando essa população era de 700 milhões de pessoas, e apresenta uma previsão para 2030, baseada em crescimento linear no período de 2008 a 2030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eastAsia="pt-BR"/>
        </w:rPr>
        <w:t>De acordo com o gráfico, a população urbana mundial em 2020 corresponderá, aproximadamente, a quantos bilhões de pessoas?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a) 4,00         b) 4,10       c) 4,15     </w:t>
      </w:r>
      <w:r>
        <w:rPr>
          <w:rFonts w:cs="Arial" w:ascii="Arial" w:hAnsi="Arial"/>
          <w:b/>
          <w:iCs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4,25         e) 4,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há linearidade a partir de 2008, identificamos uma proporcionalidade entre os triângulos indicados entre 2010 e 20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60670</wp:posOffset>
            </wp:positionH>
            <wp:positionV relativeFrom="paragraph">
              <wp:posOffset>231775</wp:posOffset>
            </wp:positionV>
            <wp:extent cx="824865" cy="1416685"/>
            <wp:effectExtent l="0" t="0" r="0" b="0"/>
            <wp:wrapTight wrapText="bothSides">
              <wp:wrapPolygon edited="0">
                <wp:start x="-205" y="-114"/>
                <wp:lineTo x="-205" y="21594"/>
                <wp:lineTo x="21803" y="21594"/>
                <wp:lineTo x="21803" y="-114"/>
                <wp:lineTo x="-205" y="-114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416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0. (ENEM) </w:t>
      </w:r>
      <w:r>
        <w:rPr>
          <w:rFonts w:cs="Arial" w:ascii="Arial" w:hAnsi="Arial"/>
          <w:iCs/>
          <w:color w:val="231F20"/>
          <w:sz w:val="20"/>
          <w:szCs w:val="20"/>
        </w:rPr>
        <w:t>Um experimento consiste em colocar certa quantidade de bolas de vidro idênticas em um copo com água até certo nível e medir o nível da água, conforme ilustrado na figura a seguir. Como resultado do experimento, concluiu-se que o nível da água é função do número de bolas de vidro que são colocadas dentro do copo. O quadro a seguir mostra alguns resultados do experimento realizado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231F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2410</wp:posOffset>
            </wp:positionH>
            <wp:positionV relativeFrom="paragraph">
              <wp:posOffset>51435</wp:posOffset>
            </wp:positionV>
            <wp:extent cx="2390775" cy="988695"/>
            <wp:effectExtent l="0" t="0" r="0" b="0"/>
            <wp:wrapTight wrapText="bothSides">
              <wp:wrapPolygon edited="0">
                <wp:start x="-78" y="-188"/>
                <wp:lineTo x="-78" y="21593"/>
                <wp:lineTo x="21677" y="21593"/>
                <wp:lineTo x="21677" y="-188"/>
                <wp:lineTo x="-78" y="-188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88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16"/>
          <w:szCs w:val="16"/>
        </w:rPr>
      </w:pPr>
      <w:r>
        <w:rPr>
          <w:rFonts w:cs="Arial" w:ascii="Arial" w:hAnsi="Arial"/>
          <w:i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231F20"/>
          <w:sz w:val="20"/>
          <w:szCs w:val="20"/>
        </w:rPr>
        <w:t xml:space="preserve">Qual a expressão algébrica que permite calcular o nível da água </w:t>
      </w:r>
      <w:r>
        <w:rPr>
          <w:rFonts w:cs="Arial" w:ascii="Arial" w:hAnsi="Arial"/>
          <w:b/>
          <w:iCs/>
          <w:color w:val="231F20"/>
          <w:sz w:val="20"/>
          <w:szCs w:val="20"/>
        </w:rPr>
        <w:t xml:space="preserve">(y) </w:t>
      </w:r>
      <w:r>
        <w:rPr>
          <w:rFonts w:cs="Arial" w:ascii="Arial" w:hAnsi="Arial"/>
          <w:iCs/>
          <w:color w:val="231F20"/>
          <w:sz w:val="20"/>
          <w:szCs w:val="20"/>
        </w:rPr>
        <w:t xml:space="preserve">em função do número de bolas </w:t>
      </w:r>
      <w:r>
        <w:rPr>
          <w:rFonts w:cs="Arial" w:ascii="Arial" w:hAnsi="Arial"/>
          <w:b/>
          <w:iCs/>
          <w:color w:val="231F20"/>
          <w:sz w:val="20"/>
          <w:szCs w:val="20"/>
        </w:rPr>
        <w:t>(x)</w:t>
      </w:r>
      <w:r>
        <w:rPr>
          <w:rFonts w:cs="Arial" w:ascii="Arial" w:hAnsi="Arial"/>
          <w:iCs/>
          <w:color w:val="231F20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4"/>
          <w:szCs w:val="4"/>
        </w:rPr>
      </w:pPr>
      <w:r>
        <w:rPr>
          <w:rFonts w:cs="Arial" w:ascii="Arial" w:hAnsi="Arial"/>
          <w:iCs/>
          <w:color w:val="231F2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es-ES_tradnl"/>
        </w:rPr>
        <w:t xml:space="preserve">a) y = 30x               b) y = 25x + 20,2                  c) y = 1,27x.                 d) y = 0,7x.           </w:t>
      </w:r>
      <w:r>
        <w:rPr>
          <w:rFonts w:cs="Arial" w:ascii="Arial" w:hAnsi="Arial"/>
          <w:b/>
          <w:iCs/>
          <w:color w:val="FF0000"/>
          <w:sz w:val="20"/>
          <w:szCs w:val="20"/>
        </w:rPr>
        <w:t>e)</w:t>
      </w:r>
      <w:r>
        <w:rPr>
          <w:rFonts w:cs="Arial" w:ascii="Arial" w:hAnsi="Arial"/>
          <w:iCs/>
          <w:sz w:val="20"/>
          <w:szCs w:val="20"/>
        </w:rPr>
        <w:t xml:space="preserve"> y = 0,07x +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bserve que para um aumento de 5 bolas que são colocadas o nível da água aumenta em 0,35 cm, isso quer dizer que o aumento do nível da água é proporcional a quantidade de bol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eremos então uma Função Afim da forma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y = ax+b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tilizando os pares (5, 6.35) e (10, 6.70) e substituindo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 Logo, y = 0,07x + 6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ENEM) Diante de um sanduíche e de uma porção de batatas fritas, um garoto, muito interessado na quantidade de calorias que pode ingerir em cada refeição, analisa os dados de que dispõe. Ele sabe que a porção de batatas tem 200g, o que equivale a 560 calorias, e que o sanduíche tem 250g e 500 calorias. Como ele deseja comer um pouco do sanduíche e um pouco das batatas, ele se vê diante da questão: </w:t>
      </w:r>
      <w:r>
        <w:rPr>
          <w:rFonts w:cs="Arial" w:ascii="Arial" w:hAnsi="Arial"/>
          <w:i/>
          <w:sz w:val="20"/>
          <w:szCs w:val="20"/>
        </w:rPr>
        <w:t>“Quantos gramas de sanduíche e quantos gramas de batata eu posso comer para ingerir apenas as 462 calorias permitidas para esta refeição?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</w:t>
      </w:r>
      <w:r>
        <w:rPr>
          <w:rFonts w:cs="Arial" w:ascii="Arial" w:hAnsi="Arial"/>
          <w:b/>
          <w:i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representam, respectivamente, em gramas, as quantidades do sanduíche e das batatas que o garoto pode ingerir, assinale a alternativa correspondente à expressão algébrica que relaciona corretamente essas quantidade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a)</w:t>
      </w:r>
      <w:r>
        <w:rPr>
          <w:rFonts w:cs="Arial" w:ascii="Arial" w:hAnsi="Arial"/>
          <w:sz w:val="20"/>
          <w:szCs w:val="20"/>
          <w:lang w:val="es-ES"/>
        </w:rPr>
        <w:t xml:space="preserve"> 2x + 2,8y = 462      b) 2,8x + 2y = 462   c) 1,8x + 2,3y = 1060   d) 0,5x + 0,4y = 462     e) 0,4x + 0,5y = 462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  <w:lang w:val="es-ES" w:eastAsia="pt-BR"/>
        </w:rPr>
      </w:pPr>
      <w:r>
        <w:rPr>
          <w:rFonts w:eastAsia="Times New Roman" w:cs="Arial" w:ascii="Arial" w:hAnsi="Arial"/>
          <w:sz w:val="4"/>
          <w:szCs w:val="4"/>
          <w:lang w:val="es-ES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ncontrando a relação caloria/grama para cada alimento, temo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Batata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                         - Sanduíche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nsiderando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quantidade em grama de sanduíche e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a quantidade, em gramas, de batatas fritas, encontramos a expressã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12. (ENEM) </w:t>
      </w:r>
      <w:r>
        <w:rPr>
          <w:rFonts w:cs="Arial" w:ascii="Arial" w:hAnsi="Arial"/>
          <w:iCs/>
          <w:sz w:val="20"/>
          <w:szCs w:val="20"/>
        </w:rPr>
        <w:t xml:space="preserve">A empresa SWK produz um determinado produto </w:t>
      </w:r>
      <w:r>
        <w:rPr>
          <w:rFonts w:cs="Arial" w:ascii="Arial" w:hAnsi="Arial"/>
          <w:b/>
          <w:iCs/>
          <w:sz w:val="20"/>
          <w:szCs w:val="20"/>
          <w:u w:val="single"/>
        </w:rPr>
        <w:t>x</w:t>
      </w:r>
      <w:r>
        <w:rPr>
          <w:rFonts w:cs="Arial" w:ascii="Arial" w:hAnsi="Arial"/>
          <w:iCs/>
          <w:sz w:val="20"/>
          <w:szCs w:val="20"/>
        </w:rPr>
        <w:t xml:space="preserve">, cujo custo de fabricação é dado pela equação de uma reta crescente, com inclinação dois e de variável </w:t>
      </w:r>
      <w:r>
        <w:rPr>
          <w:rFonts w:cs="Arial" w:ascii="Arial" w:hAnsi="Arial"/>
          <w:b/>
          <w:iCs/>
          <w:sz w:val="20"/>
          <w:szCs w:val="20"/>
          <w:u w:val="single"/>
        </w:rPr>
        <w:t>x</w:t>
      </w:r>
      <w:r>
        <w:rPr>
          <w:rFonts w:cs="Arial" w:ascii="Arial" w:hAnsi="Arial"/>
          <w:iCs/>
          <w:sz w:val="20"/>
          <w:szCs w:val="20"/>
        </w:rPr>
        <w:t xml:space="preserve">.  Se não tivermos nenhum produto produzido, a despesa fixa é de R$ 7,00 e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b/>
          <w:iCs/>
          <w:sz w:val="20"/>
          <w:szCs w:val="20"/>
        </w:rPr>
        <w:t>2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+ 229,76x </w:t>
      </w:r>
      <w:r>
        <w:rPr>
          <w:rFonts w:cs="Arial" w:ascii="Arial" w:hAnsi="Arial"/>
          <w:b/>
          <w:sz w:val="20"/>
          <w:szCs w:val="20"/>
        </w:rPr>
        <w:t xml:space="preserve">− </w:t>
      </w:r>
      <w:r>
        <w:rPr>
          <w:rFonts w:cs="Arial" w:ascii="Arial" w:hAnsi="Arial"/>
          <w:b/>
          <w:iCs/>
          <w:sz w:val="20"/>
          <w:szCs w:val="20"/>
        </w:rPr>
        <w:t>441,84</w:t>
      </w:r>
      <w:r>
        <w:rPr>
          <w:rFonts w:cs="Arial" w:ascii="Arial" w:hAnsi="Arial"/>
          <w:iCs/>
          <w:sz w:val="20"/>
          <w:szCs w:val="20"/>
        </w:rPr>
        <w:t xml:space="preserve"> é a função venda de cada unidade </w:t>
      </w:r>
      <w:r>
        <w:rPr>
          <w:rFonts w:cs="Arial" w:ascii="Arial" w:hAnsi="Arial"/>
          <w:b/>
          <w:iCs/>
          <w:sz w:val="20"/>
          <w:szCs w:val="20"/>
          <w:u w:val="single"/>
        </w:rPr>
        <w:t>x</w:t>
      </w:r>
      <w:r>
        <w:rPr>
          <w:rFonts w:cs="Arial" w:ascii="Arial" w:hAnsi="Arial"/>
          <w:iCs/>
          <w:sz w:val="20"/>
          <w:szCs w:val="20"/>
        </w:rPr>
        <w:t xml:space="preserve">. Tendo em vista uma crise financeira, a empresa fez algumas demissões. Com isso, caiu em 12% o custo da produção de cada unidade produzida. Nessas condições, a função lucro da empresa pode ser expressa como: 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a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8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 xml:space="preserve">448,00 </w:t>
      </w:r>
      <w:r>
        <w:rPr>
          <w:rFonts w:cs="Arial" w:ascii="Arial" w:hAnsi="Arial"/>
          <w:sz w:val="20"/>
          <w:szCs w:val="20"/>
          <w:lang w:eastAsia="zh-CN"/>
        </w:rPr>
        <w:t xml:space="preserve">      b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7,76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 xml:space="preserve">448,84 </w:t>
      </w:r>
      <w:r>
        <w:rPr>
          <w:rFonts w:cs="Arial" w:ascii="Arial" w:hAnsi="Arial"/>
          <w:sz w:val="20"/>
          <w:szCs w:val="20"/>
          <w:lang w:eastAsia="zh-CN"/>
        </w:rPr>
        <w:t xml:space="preserve">     c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8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>441,84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9,76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 xml:space="preserve">441,84 </w:t>
      </w:r>
      <w:r>
        <w:rPr>
          <w:rFonts w:cs="Arial" w:ascii="Arial" w:hAnsi="Arial"/>
          <w:sz w:val="20"/>
          <w:szCs w:val="20"/>
          <w:lang w:eastAsia="zh-CN"/>
        </w:rPr>
        <w:t xml:space="preserve"> e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7,76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>448,9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 função custo C(x) é uma função afim da forma C(x) = 2x + 7, pois a despesa fixa será o coeficiente linear. Com a queda de 12%, o custo passou a ser 88% do anterio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sto é, (0,88).C(x) = (0,88).(2x + 7) = 1,76x + 6,16. Como L(x) = V(x) - C(x)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(x) = (−</w:t>
      </w:r>
      <w:r>
        <w:rPr>
          <w:rFonts w:cs="Arial" w:ascii="Arial" w:hAnsi="Arial"/>
          <w:b/>
          <w:iCs/>
          <w:color w:val="FF0000"/>
          <w:sz w:val="20"/>
          <w:szCs w:val="20"/>
        </w:rPr>
        <w:t>2x</w:t>
      </w:r>
      <w:r>
        <w:rPr>
          <w:rFonts w:cs="Arial" w:ascii="Arial" w:hAnsi="Arial"/>
          <w:b/>
          <w:iCs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+ 229,76x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− </w:t>
      </w:r>
      <w:r>
        <w:rPr>
          <w:rFonts w:cs="Arial" w:ascii="Arial" w:hAnsi="Arial"/>
          <w:b/>
          <w:iCs/>
          <w:color w:val="FF0000"/>
          <w:sz w:val="20"/>
          <w:szCs w:val="20"/>
        </w:rPr>
        <w:t>441,84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( 1,76x + 6,16) = −</w:t>
      </w:r>
      <w:r>
        <w:rPr>
          <w:rFonts w:cs="Arial" w:ascii="Arial" w:hAnsi="Arial"/>
          <w:b/>
          <w:iCs/>
          <w:color w:val="FF0000"/>
          <w:sz w:val="20"/>
          <w:szCs w:val="20"/>
        </w:rPr>
        <w:t>2x</w:t>
      </w:r>
      <w:r>
        <w:rPr>
          <w:rFonts w:cs="Arial" w:ascii="Arial" w:hAnsi="Arial"/>
          <w:b/>
          <w:iCs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+ 229,76x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− </w:t>
      </w:r>
      <w:r>
        <w:rPr>
          <w:rFonts w:cs="Arial" w:ascii="Arial" w:hAnsi="Arial"/>
          <w:b/>
          <w:iCs/>
          <w:color w:val="FF0000"/>
          <w:sz w:val="20"/>
          <w:szCs w:val="20"/>
        </w:rPr>
        <w:t>441,8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1,76x − 6,1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L(x) = −</w:t>
      </w:r>
      <w:r>
        <w:rPr>
          <w:rFonts w:cs="Arial" w:ascii="Arial" w:hAnsi="Arial"/>
          <w:b/>
          <w:iCs/>
          <w:color w:val="FF0000"/>
          <w:sz w:val="20"/>
          <w:szCs w:val="20"/>
        </w:rPr>
        <w:t>2x</w:t>
      </w:r>
      <w:r>
        <w:rPr>
          <w:rFonts w:cs="Arial" w:ascii="Arial" w:hAnsi="Arial"/>
          <w:b/>
          <w:iCs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+ 228x - 448,00.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13. (ENEM) </w:t>
      </w:r>
      <w:r>
        <w:rPr>
          <w:rFonts w:cs="Arial" w:ascii="Arial" w:hAnsi="Arial"/>
          <w:sz w:val="20"/>
          <w:szCs w:val="20"/>
          <w:lang w:eastAsia="pt-BR"/>
        </w:rPr>
        <w:t>Certo município brasileiro cobra a conta de água de seus habitantes de acordo com o gráfico. O valor a ser pago depende do consumo mensal em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e um morador pagar uma conta de R$ 19,00, isso significa que ele consumiu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6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17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     c) 18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          d) 19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               e) 20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72305</wp:posOffset>
            </wp:positionH>
            <wp:positionV relativeFrom="paragraph">
              <wp:posOffset>76200</wp:posOffset>
            </wp:positionV>
            <wp:extent cx="1837055" cy="1513205"/>
            <wp:effectExtent l="0" t="0" r="0" b="0"/>
            <wp:wrapTight wrapText="bothSides">
              <wp:wrapPolygon edited="0">
                <wp:start x="-95" y="0"/>
                <wp:lineTo x="-95" y="21478"/>
                <wp:lineTo x="21595" y="21478"/>
                <wp:lineTo x="21595" y="0"/>
                <wp:lineTo x="-9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 1. O gasto de R$19,00 está na faixa de R$15,00 a R$25,00. Encontrando a lei da função afim representada pela reta que passa pelos pontos (15,15) e (20,25)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24680</wp:posOffset>
            </wp:positionH>
            <wp:positionV relativeFrom="paragraph">
              <wp:posOffset>73660</wp:posOffset>
            </wp:positionV>
            <wp:extent cx="1769745" cy="1461770"/>
            <wp:effectExtent l="0" t="0" r="0" b="0"/>
            <wp:wrapTight wrapText="bothSides">
              <wp:wrapPolygon edited="0">
                <wp:start x="-96" y="0"/>
                <wp:lineTo x="-96" y="21481"/>
                <wp:lineTo x="21600" y="21481"/>
                <wp:lineTo x="21600" y="0"/>
                <wp:lineTo x="-9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 2. Os triângulos pintados são semelhantes. Estabelecendo a rela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sectPr>
      <w:footerReference w:type="default" r:id="rId1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utiger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tivas">
    <w:name w:val="alternativ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0:00Z</dcterms:created>
  <dc:creator>Darcilio</dc:creator>
  <dc:description/>
  <cp:keywords/>
  <dc:language>en-US</dc:language>
  <cp:lastModifiedBy>ALICE</cp:lastModifiedBy>
  <cp:lastPrinted>2013-06-30T12:49:00Z</cp:lastPrinted>
  <dcterms:modified xsi:type="dcterms:W3CDTF">2013-09-06T10:40:00Z</dcterms:modified>
  <cp:revision>2</cp:revision>
  <dc:subject/>
  <dc:title/>
</cp:coreProperties>
</file>