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4: Área de Figuras Plana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FUVEST) Os pontos A, B e C são vértices consecutivos de um hexágono regular de área igual a 6. Qual a área do triângulo ABC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1                          b) 2                          c) 3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74995</wp:posOffset>
            </wp:positionH>
            <wp:positionV relativeFrom="paragraph">
              <wp:posOffset>17780</wp:posOffset>
            </wp:positionV>
            <wp:extent cx="729615" cy="68834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 1. O hexágono regular é composto de seis triângulos equiláteros. Neste caso, todos de área igual a 1. Os lados AB, BC, OC e AO são iguais e os ângulos O e B valem 120º. Logo, o quadrilátero ABCO é um losango de área 2. O triângulo ABC é possui a metade dessa área. Isto é Área(ABC) = 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2. A área do hexágono regular é o sêxtuplo da área do triângulo equilátero. A área de um triângulo pode ser calculada conhecendo dois lados e o ângulo formado entre eles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28235</wp:posOffset>
            </wp:positionH>
            <wp:positionV relativeFrom="paragraph">
              <wp:posOffset>71755</wp:posOffset>
            </wp:positionV>
            <wp:extent cx="1190625" cy="1136015"/>
            <wp:effectExtent l="0" t="0" r="0" b="0"/>
            <wp:wrapTight wrapText="bothSides">
              <wp:wrapPolygon edited="0">
                <wp:start x="-164" y="0"/>
                <wp:lineTo x="-164" y="21422"/>
                <wp:lineTo x="21600" y="21422"/>
                <wp:lineTo x="21600" y="0"/>
                <wp:lineTo x="-1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(MACKENZIE) Na figura a segui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>. Então a área do quadrilátero ABCD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42535</wp:posOffset>
            </wp:positionH>
            <wp:positionV relativeFrom="paragraph">
              <wp:posOffset>16510</wp:posOffset>
            </wp:positionV>
            <wp:extent cx="1524000" cy="1148715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e ABCD será a soma das áreas de ADC com ABC. Calculando cada uma de acordo com as inform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área de ABCD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33010</wp:posOffset>
            </wp:positionH>
            <wp:positionV relativeFrom="paragraph">
              <wp:posOffset>534035</wp:posOffset>
            </wp:positionV>
            <wp:extent cx="1381125" cy="1080135"/>
            <wp:effectExtent l="0" t="0" r="0" b="0"/>
            <wp:wrapTight wrapText="bothSides">
              <wp:wrapPolygon edited="0">
                <wp:start x="-101" y="-126"/>
                <wp:lineTo x="-101" y="21596"/>
                <wp:lineTo x="21699" y="21596"/>
                <wp:lineTo x="21699" y="-126"/>
                <wp:lineTo x="-101" y="-12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. (UEL) Na figura a seguir, o seg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é a mediana relativa ao l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do triângulo ABC, E e F são pontos médio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respectivamente. Se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é a área do triângulo ABC, então a área da região hachurada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(1/8).S            b) (3/16).S           c) (1/4).S            d) (5/16).S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(3/8).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o BD é mediana, S(ABD) = S/2. Da mesma forma em ABD, EF é mediana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 A área pedida vale ent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13910</wp:posOffset>
            </wp:positionH>
            <wp:positionV relativeFrom="paragraph">
              <wp:posOffset>34925</wp:posOffset>
            </wp:positionV>
            <wp:extent cx="1845945" cy="1153160"/>
            <wp:effectExtent l="0" t="0" r="0" b="0"/>
            <wp:wrapTight wrapText="bothSides">
              <wp:wrapPolygon edited="0">
                <wp:start x="-93" y="-146"/>
                <wp:lineTo x="-93" y="21596"/>
                <wp:lineTo x="21691" y="21596"/>
                <wp:lineTo x="21691" y="-146"/>
                <wp:lineTo x="-93" y="-14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5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. (PUC) A seguir tem-se a representação da planta de um terreno quadrangular. A área, em metros quadrados, desse terreno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cs="Arial" w:ascii="Arial" w:hAnsi="Arial"/>
          <w:sz w:val="20"/>
          <w:szCs w:val="20"/>
        </w:rPr>
        <w:t xml:space="preserve">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áreas podem ser calculadas de acordo com os lados dos triângulos e seus respectivos ângulos formad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(FATEC) A altura de um triângulo equilátero e a diagonal de um quadrado têm medidas iguais. Se a área do triângulo equilátero é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</m:oMath>
      <w:r>
        <w:rPr>
          <w:rFonts w:cs="Arial" w:ascii="Arial" w:hAnsi="Arial"/>
          <w:sz w:val="20"/>
          <w:szCs w:val="20"/>
        </w:rPr>
        <w:t>, então a área do quadrado, em metros quadrados,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6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24                               c) 54                                   d) 96                         e) 15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tabelecendo as relações informad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ângu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iláter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tur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iângul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uilátero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(PUC) Seja o octógono EFGHIJKL inscrito num quadrado de 12cm de lado, conforme mostra a figura. Se cada lado do quadrado está dividido pelos pontos assinalados em segmentos congruentes entre si, a área do octógono em cm²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23485</wp:posOffset>
            </wp:positionH>
            <wp:positionV relativeFrom="paragraph">
              <wp:posOffset>16510</wp:posOffset>
            </wp:positionV>
            <wp:extent cx="1325880" cy="1264920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8                    b) 102                  c) 108                   d) 112             e) 1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o octógono será a diferença entre a área do quadrado e soma das quatro áreas dos triângulos retângulos sombread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drad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15585</wp:posOffset>
            </wp:positionH>
            <wp:positionV relativeFrom="paragraph">
              <wp:posOffset>224155</wp:posOffset>
            </wp:positionV>
            <wp:extent cx="1055370" cy="1313180"/>
            <wp:effectExtent l="0" t="0" r="0" b="0"/>
            <wp:wrapTight wrapText="bothSides">
              <wp:wrapPolygon edited="0">
                <wp:start x="-164" y="0"/>
                <wp:lineTo x="-164" y="21465"/>
                <wp:lineTo x="21600" y="21465"/>
                <wp:lineTo x="21600" y="0"/>
                <wp:lineTo x="-16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7. A porta de uma residência, em estilo arquitetônico antigo, apresenta uma parte semicircular e outra retangular, conforme a figura. Calcule a área, em metros quadrados, ocupada pela porta (ABCDE).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= 3,14)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área da porta será a soma das áreas da semicircunferência BCD e do retângulo ABD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micircunferênci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5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15585</wp:posOffset>
            </wp:positionH>
            <wp:positionV relativeFrom="paragraph">
              <wp:posOffset>63500</wp:posOffset>
            </wp:positionV>
            <wp:extent cx="1024255" cy="732790"/>
            <wp:effectExtent l="0" t="0" r="0" b="0"/>
            <wp:wrapTight wrapText="bothSides">
              <wp:wrapPolygon edited="0">
                <wp:start x="-150" y="0"/>
                <wp:lineTo x="-150" y="21386"/>
                <wp:lineTo x="21600" y="21386"/>
                <wp:lineTo x="21600" y="0"/>
                <wp:lineTo x="-15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Um arquiteto projetou um chafariz circular em uma praça quadrada conforme a figura. Após a execução da obra ele decidiu colocar uma grama artificial na região sombreada. Quantos metros quadrados de grama devem ser colocados?   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/>
      </w:pPr>
      <w:r>
        <w:rPr>
          <w:rFonts w:cs="Arial"/>
          <w:b/>
          <w:color w:val="FF0000"/>
          <w:sz w:val="20"/>
        </w:rPr>
        <w:t>Solução. O raio da circunferência inscrita no quadrado vale a metade do lado. A área sombreada será a diferença entre as áreas do quadrado e da circunferência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eastAsia="Arial" w:cs="Arial"/>
          <w:b/>
          <w:color w:val="FF0000"/>
          <w:sz w:val="20"/>
        </w:rPr>
        <w:t xml:space="preserve"> 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0"/>
        </w:rPr>
      </w:pP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mad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  <w:sz w:val="20"/>
        </w:rPr>
        <w:t>.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66665</wp:posOffset>
            </wp:positionH>
            <wp:positionV relativeFrom="paragraph">
              <wp:posOffset>603250</wp:posOffset>
            </wp:positionV>
            <wp:extent cx="1152525" cy="109537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9. (ESPM-SP) A noção de simetria pode ser entendida de diversas formas. Podemos por exemplo dizer que uma figura é simétrica se parece a mesma após sofrer um rotação de um determinado ângulo. A forma do diagrama chinês denominado </w:t>
      </w:r>
      <w:r>
        <w:rPr>
          <w:rFonts w:cs="Arial"/>
          <w:b/>
          <w:i/>
          <w:sz w:val="20"/>
        </w:rPr>
        <w:t>yin-yang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tem esta característica de simetria de rotação. Sabendo-se que o círculo de centro C tem raio 2 cm e que as semicircunferências de centros A e B têm ambas raio igual a 1cm, calcular a área da figura sombreada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De acordo com a figura e observando a linha divisória, conclui-se que as áreas em branco e sombreada são as mesmas. Logo a área sombreada vale a metade da área da circunferênci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mbread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63210</wp:posOffset>
            </wp:positionH>
            <wp:positionV relativeFrom="paragraph">
              <wp:posOffset>41275</wp:posOffset>
            </wp:positionV>
            <wp:extent cx="976630" cy="916940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0. A prefeitura de um município projetou uma praça no centro da cidade com a forma de um triângulo equilátero de 40m de lado, sobre cujos lados são construídas semicircunferências. Qual aproximadamente, em metros quadrados a área dessa praça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= 1,7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= 3,14)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raio de cada semicircunferência vale a metade do lado do triângulo, isto é, r = 20m. A área pedida será a soma das áreas do triângulo equilátero e das três semicircunferênci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micircunferênci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UFMT) Num acidente no litoral brasileiro, o navio Virgínia II sofreu uma fissura no casco atingindo um dos tanques que continha óleo cru. Considere que a mancha provocada pelo vazamento tem a forma de um disco circular de raio R, em metros, e que o raio cresce em função do tempo t, em minutos, obedecendo á relação </w:t>
      </w:r>
      <w:r>
        <w:rPr>
          <w:rFonts w:cs="Arial" w:ascii="Arial" w:hAnsi="Arial"/>
          <w:b/>
          <w:sz w:val="20"/>
          <w:szCs w:val="20"/>
        </w:rPr>
        <w:t>R(t) = 16t +1</w:t>
      </w:r>
      <w:r>
        <w:rPr>
          <w:rFonts w:cs="Arial" w:ascii="Arial" w:hAnsi="Arial"/>
          <w:sz w:val="20"/>
          <w:szCs w:val="20"/>
        </w:rPr>
        <w:t xml:space="preserve">. Send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o valor da área ocupada pela mancha após 5 minutos do início do vazamento,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valor do raio do disco após 5 minutos será R(5). Substituindo no cálculo pedid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Um agricultor leva 3 horas para limpar um terreno circular de 5m de raio. Quanto tempo ele levaria para limpar, mantendo o mesmo ritmo, se o raio do terreno fosse igual a 10m?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terreno de 5m de raio possui área π(5)² = 25π.m² e o terreno com 10m de raio possui área igual a π(10)² = 100π.m². Estabelecendo a regra de trê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oras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194300</wp:posOffset>
            </wp:positionH>
            <wp:positionV relativeFrom="paragraph">
              <wp:posOffset>283845</wp:posOffset>
            </wp:positionV>
            <wp:extent cx="1034415" cy="1012190"/>
            <wp:effectExtent l="0" t="0" r="0" b="0"/>
            <wp:wrapTight wrapText="bothSides">
              <wp:wrapPolygon edited="0">
                <wp:start x="-177" y="-183"/>
                <wp:lineTo x="-177" y="21595"/>
                <wp:lineTo x="21776" y="21595"/>
                <wp:lineTo x="21776" y="-183"/>
                <wp:lineTo x="-177" y="-183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12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3. (UCSAL) No centro de uma praça circular, de 90m de raio, foi montado um tablado, também circular e com 12m de raio, no qual se realizou o espetáculo musical. Considerando que todas as pessoas que foram ao espetáculo restringiram-se á faixa da praça exterior ao tablado, que teve uma ocupação média de 4 pessoas por metro quadrado, quantas pessoas, aproximadamente, estiveram presentes a esse espetáculo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= 3,14) 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PargrafodaLista"/>
        <w:ind w:left="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Solução. As pessoas ocuparão a área sombreada que corresponde à área da coroa circular: A(coroa) = π(90² - 12²) = π(8100 - 144) = (7956).(3,14) = 24981,24m</w:t>
      </w:r>
      <w:r>
        <w:rPr>
          <w:rFonts w:cs="Arial"/>
          <w:b/>
          <w:color w:val="FF0000"/>
          <w:sz w:val="20"/>
          <w:vertAlign w:val="superscript"/>
        </w:rPr>
        <w:t>2</w:t>
      </w:r>
      <w:r>
        <w:rPr>
          <w:rFonts w:cs="Arial"/>
          <w:b/>
          <w:color w:val="FF0000"/>
          <w:sz w:val="20"/>
        </w:rPr>
        <w:t>. Como cada m</w:t>
      </w:r>
      <w:r>
        <w:rPr>
          <w:rFonts w:cs="Arial"/>
          <w:b/>
          <w:color w:val="FF0000"/>
          <w:sz w:val="20"/>
          <w:vertAlign w:val="superscript"/>
        </w:rPr>
        <w:t>2</w:t>
      </w:r>
      <w:r>
        <w:rPr>
          <w:rFonts w:cs="Arial"/>
          <w:b/>
          <w:color w:val="FF0000"/>
          <w:sz w:val="20"/>
        </w:rPr>
        <w:t xml:space="preserve"> será ocupado por 4 pessoas, então estarão presentes um total de: (24981,24m</w:t>
      </w:r>
      <w:r>
        <w:rPr>
          <w:rFonts w:cs="Arial"/>
          <w:b/>
          <w:color w:val="FF0000"/>
          <w:sz w:val="20"/>
          <w:vertAlign w:val="superscript"/>
        </w:rPr>
        <w:t>2</w:t>
      </w:r>
      <w:r>
        <w:rPr>
          <w:rFonts w:cs="Arial"/>
          <w:b/>
          <w:color w:val="FF0000"/>
          <w:sz w:val="20"/>
        </w:rPr>
        <w:t>).(4) ~ 99927 pessoas.</w:t>
      </w:r>
    </w:p>
    <w:p>
      <w:pPr>
        <w:pStyle w:val="PargrafodaLista"/>
        <w:ind w:left="0" w:hanging="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cs="Arial"/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13910</wp:posOffset>
            </wp:positionH>
            <wp:positionV relativeFrom="paragraph">
              <wp:posOffset>242570</wp:posOffset>
            </wp:positionV>
            <wp:extent cx="1725930" cy="753745"/>
            <wp:effectExtent l="0" t="0" r="0" b="0"/>
            <wp:wrapTight wrapText="bothSides">
              <wp:wrapPolygon edited="0">
                <wp:start x="-85" y="0"/>
                <wp:lineTo x="-85" y="21396"/>
                <wp:lineTo x="21600" y="21396"/>
                <wp:lineTo x="21600" y="0"/>
                <wp:lineTo x="-85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14. Quantos metros quadrados de grama são necessários para cobrir a parte interna da pista de corrida com dimensões na figura?  (Faça 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/>
          <w:sz w:val="20"/>
        </w:rPr>
        <w:t>= 3,14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a porta será a soma das áreas das duas  semicircunferência com a do retângulo 80m x 100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st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5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(UNIFOR) Na planta, a região sombreada é limitada por uma semicircunferência indicada por BDC e dois segmentos de reta perpendiculares entre si em A. Se os segmentos têm as medidas indicadas, qual é aproximadamente a área dessa região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= 3,14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99660</wp:posOffset>
            </wp:positionH>
            <wp:positionV relativeFrom="paragraph">
              <wp:posOffset>263525</wp:posOffset>
            </wp:positionV>
            <wp:extent cx="1323975" cy="1143000"/>
            <wp:effectExtent l="0" t="0" r="0" b="0"/>
            <wp:wrapTight wrapText="bothSides">
              <wp:wrapPolygon edited="0">
                <wp:start x="-155" y="0"/>
                <wp:lineTo x="-155" y="21417"/>
                <wp:lineTo x="21600" y="21417"/>
                <wp:lineTo x="21600" y="0"/>
                <wp:lineTo x="-15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 diâmetro BC é a hipotenusa do triângulo retângulo ABC. Encontrando o raio e somando as áreas da semicircunferência com a do triângul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micircunferênci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/>
          <w:b/>
          <w:bCs/>
          <w:iCs/>
          <w:color w:val="FF0000"/>
          <w:sz w:val="24"/>
          <w:szCs w:val="24"/>
          <w:lang w:eastAsia="pt-BR"/>
        </w:rPr>
      </w:pPr>
      <w:r>
        <w:rPr>
          <w:rFonts w:eastAsia="Times New Roman" w:cs="SpArial" w:ascii="SpArial" w:hAnsi="SpArial"/>
          <w:b/>
          <w:bCs/>
          <w:iCs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Cs/>
          <w:iCs/>
          <w:sz w:val="24"/>
          <w:szCs w:val="24"/>
          <w:lang w:eastAsia="pt-BR"/>
        </w:rPr>
      </w:pPr>
      <w:r>
        <w:rPr>
          <w:rFonts w:eastAsia="Times New Roman" w:cs="SpArial" w:ascii="SpArial" w:hAnsi="SpArial"/>
          <w:bCs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sectPr>
      <w:footerReference w:type="default" r:id="rId1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Sp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00:00Z</dcterms:created>
  <dc:creator>Darcilio</dc:creator>
  <dc:description/>
  <cp:keywords/>
  <dc:language>en-US</dc:language>
  <cp:lastModifiedBy>ALICE</cp:lastModifiedBy>
  <dcterms:modified xsi:type="dcterms:W3CDTF">2012-09-09T08:07:00Z</dcterms:modified>
  <cp:revision>3</cp:revision>
  <dc:subject/>
  <dc:title/>
</cp:coreProperties>
</file>