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8: Análise Combinatória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5735</wp:posOffset>
            </wp:positionH>
            <wp:positionV relativeFrom="paragraph">
              <wp:posOffset>212725</wp:posOffset>
            </wp:positionV>
            <wp:extent cx="2219325" cy="934720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(UERJ) Um estudante possui dez figurinhas, cada uma com o escudo de um único time de futebol, distribuídas de acordo com a tabel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uas figurinhas deverão ter o mesmo escu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rês figurinhas deverão ter escudos diferentes entre si e também das outras du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32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0                                         (C) 56                                          (D) 72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duas figurinhas são de mesmo escudo, então em cada grupo deve ter duas do time A ou duas do time B, completando as demais com figurinhas diferentes dessas. Entretanto, pode haver um grupo com duas do time B e uma do time A além de duas do time A com uma do time B. As opções s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A A (Três dentre B C D E F G)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B B (Três dentre A C D E F G)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BS: As figurinhas são idênticas, logo AA e BB representam um único bloco. O que vai diferenciar os conjuntos é o bloco com as três figurinhas diferentes entre 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Total = 20 + 20 = 40 conju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2. (UERJ) Sete diferentes figuras foram criadas para ilustrar, em grupos de quatro, o Manual do Candidato do Vestibular Estadual 2007. Um desses grupos está apresentado a segui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3285</wp:posOffset>
            </wp:positionH>
            <wp:positionV relativeFrom="paragraph">
              <wp:posOffset>8890</wp:posOffset>
            </wp:positionV>
            <wp:extent cx="2781300" cy="627380"/>
            <wp:effectExtent l="0" t="0" r="0" b="0"/>
            <wp:wrapTight wrapText="bothSides">
              <wp:wrapPolygon edited="0">
                <wp:start x="-51" y="-236"/>
                <wp:lineTo x="-51" y="21595"/>
                <wp:lineTo x="21651" y="21595"/>
                <wp:lineTo x="21651" y="-236"/>
                <wp:lineTo x="-51" y="-2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2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24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sz w:val="20"/>
          <w:szCs w:val="20"/>
          <w:lang w:eastAsia="pt-BR"/>
        </w:rPr>
        <w:t xml:space="preserve"> 35                                     (C) 70                              (D) 14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grupo mostrado constitui um conjunto onde a ordem dos elementos não importa. Então foram feitos grupamentos de quatro elementos. Logo, uma combi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0810</wp:posOffset>
            </wp:positionH>
            <wp:positionV relativeFrom="paragraph">
              <wp:posOffset>170815</wp:posOffset>
            </wp:positionV>
            <wp:extent cx="3627120" cy="1268730"/>
            <wp:effectExtent l="0" t="0" r="0" b="0"/>
            <wp:wrapTight wrapText="bothSides">
              <wp:wrapPolygon edited="0">
                <wp:start x="-49" y="-142"/>
                <wp:lineTo x="-49" y="21598"/>
                <wp:lineTo x="21649" y="21598"/>
                <wp:lineTo x="21649" y="-142"/>
                <wp:lineTo x="-49" y="-1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(A) 45               (B) 56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C) 69              (D) 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Podem ser feitos grupos de 2, 4, 6 e 8 crianças com número igual de meninos e meninas. Como grupos independem da ordem de formação, temos as possíveis combin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(FGV) Calcule o número de permutações da palavra ECONOMIA que não começam nem terminam com a letra 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1. Excluindo a letra O das extremidades e calculando a permutação com repetição da letra 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(UERJ) Numa cidade os números telefônicos não podem começar por zero e têm oito algarismos dos quais os quatro primeiros constituem o prefixo. Considere que os quatro últimos dígitos de todas as farmácias são (0000) e que o prefixo da farmácia Vivavida é formado pelos dígitos 2, 4, 5 e 6, não repetidos e não necessariamente nessa ordem. O número máximo de tentativas a serem feitas para identificar o número telefônico completo dessa farmácia equivale a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Os últimos quatro dígitos não influenciam nas tentativas, pois são nulos e não estão incluídos nos quatro primeiros. Logo há 4! = 4.3.2.1 = 24 tentativas possíveis.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6. (FUVEST) Dez meninas e seis meninos participarão de um torneio de tênis infantil. De quantas maneiras distintas essas 16 crianças podem ser separadas nos grupos A, B, C e D, cada um deles com 4 jogadores, sabendo que os grupos A e C serão formados apenas por meninas e o grupo B, apenas por meninos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As formas como os grupos são formados são diferentes, pois há uma nomeação. Temos: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ina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ino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inas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ina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ino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5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(FUVEST) Três empresas devem ser contratadas para realizar quatro trabalhos distintos em um condomínio. Cada trabalho será atribuído a uma única empresa e todas elas devem ser contratadas. De quantas maneiras distintas podem ser distribuídos os trabalhos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as empresas como E1, E2 e E3, os trabalhos como T1, T2, T3, T4.  Cada um dos trabalhos será associado a uma das empresas. Logo, em princípio, haveria (4).(3) = 12 distribuições possíveis. Mas perceba que uma das empresas receberá dois trabalhos. Como cada uma das três possuem a mesma possibilidade, há no total 3.(12) = 36 formas distintas de distribuir os trabal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3235</wp:posOffset>
            </wp:positionH>
            <wp:positionV relativeFrom="paragraph">
              <wp:posOffset>68580</wp:posOffset>
            </wp:positionV>
            <wp:extent cx="3382010" cy="629920"/>
            <wp:effectExtent l="0" t="0" r="0" b="0"/>
            <wp:wrapTight wrapText="bothSides">
              <wp:wrapPolygon edited="0">
                <wp:start x="-46" y="0"/>
                <wp:lineTo x="-46" y="21347"/>
                <wp:lineTo x="21600" y="21347"/>
                <wp:lineTo x="21600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  <w:lang w:eastAsia="pt-BR"/>
        </w:rPr>
        <w:t>A tabela apresenta os critérios adotados por dois países para a formação de placas de automóveis. Em ambos os casos, podem ser utilizados quaisquer dos 10 algarismos de 0 a 9 e das 26 letras do alfabeto roma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onsidere o número máximo de placas distintas que podem ser confeccionadas no país X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no país Y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 xml:space="preserve">razão correspon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a:  (A) 1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(B) </w:t>
      </w:r>
      <w:r>
        <w:rPr>
          <w:rFonts w:cs="Arial" w:ascii="Arial" w:hAnsi="Arial"/>
          <w:sz w:val="20"/>
          <w:szCs w:val="20"/>
          <w:lang w:eastAsia="pt-BR"/>
        </w:rPr>
        <w:t>2                                   (C) 3                                      (D)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No país X temos que considerar todas as possibilidades de letras e números, mas como se misturam, há repetições nas permutações, por exemplo: MM3K99 e MMK399 onde se os M’s ou 9’s trocarem de lugar seriam contados duas vezes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No país Y as letras ficam sempre no mesmo bloco e os números também mantendo a posição LN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culando a razão pedi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4:00Z</dcterms:created>
  <dc:creator>Darcilio</dc:creator>
  <dc:description/>
  <cp:keywords/>
  <dc:language>en-US</dc:language>
  <cp:lastModifiedBy>ALICE</cp:lastModifiedBy>
  <dcterms:modified xsi:type="dcterms:W3CDTF">2012-09-09T08:08:00Z</dcterms:modified>
  <cp:revision>3</cp:revision>
  <dc:subject/>
  <dc:title/>
</cp:coreProperties>
</file>