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96"/>
        <w:gridCol w:w="1674"/>
        <w:gridCol w:w="227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5: Geometria Analítica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Durante uma aula de Matemática, o professor sugere aos alunos que seja fixado um sistema de coordenadas cartesianas (x,y) e representa na lousa a descrição de cinco conjuntos algébricos, I, II, III, IV e V, como se segue: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I – é a circunferência de equação 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-Roman;Arial Unicode MS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 xml:space="preserve"> + y</w:t>
      </w:r>
      <w:r>
        <w:rPr>
          <w:rFonts w:eastAsia="Times-Roman;Arial Unicode MS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 xml:space="preserve"> = 9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II – é a parábola de equação 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>y = – x</w:t>
      </w:r>
      <w:r>
        <w:rPr>
          <w:rFonts w:eastAsia="Times-Roman;Arial Unicode MS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 xml:space="preserve"> – 1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com 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 variando de – 1 a 1;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III – é o quadrado formado pelos vértices (– 2,1), (– 1,1), (– 1, 2) e (– 2,2);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IV – é o quadrado formado pelos vértices (1,1), (2,1), (2,2) e (1,2);</w:t>
      </w:r>
    </w:p>
    <w:p>
      <w:pPr>
        <w:pStyle w:val="Normal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465070</wp:posOffset>
            </wp:positionH>
            <wp:positionV relativeFrom="paragraph">
              <wp:posOffset>32385</wp:posOffset>
            </wp:positionV>
            <wp:extent cx="3958590" cy="265874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V – é o ponto (0,0)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A seguir, o professor representa corretamente os cinco conjuntos sobre uma mesma malha quadriculada, composta de quadrados com lados medindo uma unidade de comprimento, cada, obtendo uma fig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Qual destas figuras foi desenhada pelo professor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op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A circunferência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y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9 possui raio igual a 3. O desenho mostra uma circunferência de raio 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A parábola que representa a boca está com a concavidade para c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A parábola que representa a boca está com a concavidade para c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 Embora a parábola esteja com a concavidade para baixo, o valor para x = 0 está representado como y = 1. Mas, se x = 0, y = – (0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1  = –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rdadeira</w:t>
      </w:r>
      <w:r>
        <w:rPr>
          <w:rFonts w:cs="Arial" w:ascii="Arial" w:hAnsi="Arial"/>
          <w:b/>
          <w:color w:val="FF0000"/>
          <w:sz w:val="20"/>
          <w:szCs w:val="20"/>
        </w:rPr>
        <w:t>. Todas as coordenadas estão compatíveis com o conjunto indic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28415</wp:posOffset>
            </wp:positionH>
            <wp:positionV relativeFrom="paragraph">
              <wp:posOffset>485775</wp:posOffset>
            </wp:positionV>
            <wp:extent cx="2447290" cy="1918970"/>
            <wp:effectExtent l="0" t="0" r="0" b="0"/>
            <wp:wrapTight wrapText="bothSides">
              <wp:wrapPolygon edited="0">
                <wp:start x="-77" y="-99"/>
                <wp:lineTo x="-77" y="21597"/>
                <wp:lineTo x="21676" y="21597"/>
                <wp:lineTo x="21676" y="-99"/>
                <wp:lineTo x="-77" y="-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1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2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Nos últimos anos, a televisão tem passado por uma verdadeira revolução, em termos de qualidade de imagem, som e interatividade com o telespectador. Essa transformação se deve à conversão do sinal analógico para o sinal digital. Entretanto, muitas cidades ainda não contam com essa nova tecnologia. Buscando levar esses benefícios a três cidades, uma emissora de televisão pretende construir uma nova torre de transmissão, que envie sinal às antenas A, B e C, já existentes nessas cidades. As localizações das antenas estão representadas no plano cartesi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A torre deve estar situada em um local equidistante das três antenas. O local adequado para a construção dessa torre corresponde ao ponto de coordenadas:</w:t>
      </w:r>
    </w:p>
    <w:p>
      <w:pPr>
        <w:pStyle w:val="Normal"/>
        <w:autoSpaceDE w:val="false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a) (65;35)      b) (53;30)     c) (45;35)     d) (50;20)     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 (50;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O ponto equidistante de A, B e C é o circuncentro. Isto é, o ponto de encontro das mediatrizes dos segmentos que unem AB, AC e BC. As mediatrizes são retas perpendiculares que passam pelo ponto médio dos seg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11830</wp:posOffset>
            </wp:positionH>
            <wp:positionV relativeFrom="paragraph">
              <wp:posOffset>16510</wp:posOffset>
            </wp:positionV>
            <wp:extent cx="3063875" cy="2171700"/>
            <wp:effectExtent l="0" t="0" r="0" b="0"/>
            <wp:wrapTight wrapText="bothSides">
              <wp:wrapPolygon edited="0">
                <wp:start x="-53" y="-77"/>
                <wp:lineTo x="-53" y="21598"/>
                <wp:lineTo x="21653" y="21598"/>
                <wp:lineTo x="21653" y="-77"/>
                <wp:lineTo x="-53" y="-7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3. </w:t>
      </w:r>
      <w:r>
        <w:rPr>
          <w:rFonts w:cs="Arial" w:ascii="Arial" w:hAnsi="Arial"/>
          <w:sz w:val="20"/>
          <w:szCs w:val="20"/>
        </w:rPr>
        <w:t>Encontre a equação reduzida das curva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  <w:t>Elipse com focos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– 3, 0) 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3,0) e semieixo maior a = 4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distância focal será 2c = 3 – (– 3) = 6. Logo, c = 3. A elipse está centrada na origem. O semieixo menor será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A equação será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b) Hipérbole com focos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0,– 5) 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0,5) e um vértice no ponto P(0,– 3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eixo real está sobre o eixo Y. O centro é a origem.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ábola de foco F(0,3) e reta diretriz de equação x – 2 = 0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mo a reta diretriz é vertical e está à direita do foco, a parábola está virada para a esquerda. O vértice não está na origem. A equação é da forma (y -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–2p(x – 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, onde 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,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 são as coordenadas do vértice.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c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d) Elipse de focos nos pontos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1,2) 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7,2) e um vértice no ponto P (8,2)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s focos estão sobre o eixo X. A abscissa de P é uma unidade maior que 7. Logo, o outro vértice terá abscissa uma unidade menor que 1, isto é, o outro vértice sobre o eixo X será Q(0,2). O centro não está sobre a origem. As coordenadas do centro são as coordenadas do ponto médio do segmento que une os focos. Utilizando as relações,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04285</wp:posOffset>
            </wp:positionH>
            <wp:positionV relativeFrom="paragraph">
              <wp:posOffset>-635</wp:posOffset>
            </wp:positionV>
            <wp:extent cx="2516505" cy="1578610"/>
            <wp:effectExtent l="0" t="0" r="0" b="0"/>
            <wp:wrapTight wrapText="bothSides">
              <wp:wrapPolygon edited="0">
                <wp:start x="-46" y="-71"/>
                <wp:lineTo x="-46" y="21597"/>
                <wp:lineTo x="21643" y="21597"/>
                <wp:lineTo x="21643" y="-71"/>
                <wp:lineTo x="-46" y="-7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7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ntro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e) Hipérbole de focos nos pontos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3,–3) 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3,7) e distância entre o centro e o vértice igual a 3 unidades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eixo real é paralelo ao eixo Y. As coordenadas do centro são as coordenadas do ponto médio do segmento que une os focos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ntro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As coordenadas dos vértices possuem a mesma abscissa do centro e as ordenadas três unidades a mais e a menos em relação ao centro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értices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Temos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c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</w:rPr>
        <w:t>Identifique as cônicas dadas pelas equaçõe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  <w:lang w:val="es-ES"/>
        </w:rPr>
        <w:t>a) 3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7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6y – 28x – 46 = 0                                          b) 4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9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8x – 36y + 4 = 0</w:t>
      </w:r>
    </w:p>
    <w:p>
      <w:pPr>
        <w:pStyle w:val="PargrafodaLista"/>
        <w:ind w:left="0" w:hanging="0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pletando quadrados nas equações,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pérbole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  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pse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sectPr>
          <w:type w:val="continuous"/>
          <w:pgSz w:w="11906" w:h="16838"/>
          <w:pgMar w:left="1134" w:right="99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Em que pontos a parábola de vértice V(– 2,0) e foco na origem intercepta o eixo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A parábola está voltada para a direita. A equação é da forma y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= 2p(x + 2). Como o foco está na origem,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 A interseção com o eixo Y ocorrerá quando x = 0. Temos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Determinar uma equação das circunferências inscrita e circunscrita à elipse de equação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9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4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36y – 32x + 64 = 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s centros das circunferências serão os mesmos da elips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eix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87825</wp:posOffset>
            </wp:positionH>
            <wp:positionV relativeFrom="paragraph">
              <wp:posOffset>37465</wp:posOffset>
            </wp:positionV>
            <wp:extent cx="2016760" cy="1670050"/>
            <wp:effectExtent l="0" t="0" r="0" b="0"/>
            <wp:wrapTight wrapText="bothSides">
              <wp:wrapPolygon edited="0">
                <wp:start x="-85" y="-104"/>
                <wp:lineTo x="-85" y="21597"/>
                <wp:lineTo x="21685" y="21597"/>
                <wp:lineTo x="21685" y="-104"/>
                <wp:lineTo x="-85" y="-10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A circunferência circunscrita terá como raio o semieixo maior e o raio da circunferência inscrita será o semieixo menor da elip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ferênci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crit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ferênci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scrit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7. Determinar a equação da elipse de centro (0,0), vértice (13,0) e foco (– 5,0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s focos estão sobre o eixo X, logo o eixo maior da elipse também está sobre este eix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Temos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c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8. (CESCEA) Determine as coordenadas dos focos da elipse de equaç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9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5y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225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 Dividindo a equação por 225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9. Determine a excentricidade da elipse de equaç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16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25y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– 400 = 0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 Dividindo a equação por 400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0. </w:t>
      </w:r>
      <w:r>
        <w:rPr>
          <w:rFonts w:cs="Arial"/>
        </w:rPr>
        <w:t xml:space="preserve">Considere uma elipse e uma hipérbole no plano cartesiano, ambas com centro na origem e eixos de simetria coincidindo com os eixos coordenados. Sabendo que os pontos (3,0) e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</w:rPr>
        <w:t xml:space="preserve"> pertencem à elipse e que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</w:rPr>
        <w:t xml:space="preserve"> e (2, 1) pertencem à hipérbole, determine os pontos de interseção dessas côn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 Calculando as equações de cada cônic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pse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37635</wp:posOffset>
            </wp:positionH>
            <wp:positionV relativeFrom="paragraph">
              <wp:posOffset>60325</wp:posOffset>
            </wp:positionV>
            <wp:extent cx="2305050" cy="1936115"/>
            <wp:effectExtent l="0" t="0" r="0" b="0"/>
            <wp:wrapTight wrapText="bothSides">
              <wp:wrapPolygon edited="0">
                <wp:start x="-92" y="-108"/>
                <wp:lineTo x="-92" y="21598"/>
                <wp:lineTo x="21692" y="21598"/>
                <wp:lineTo x="21692" y="-108"/>
                <wp:lineTo x="-92" y="-10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3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Encontrando as interse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11. </w:t>
      </w:r>
      <w:r>
        <w:rPr>
          <w:rFonts w:eastAsia="Calibri" w:cs="Arial" w:ascii="Arial" w:hAnsi="Arial"/>
          <w:sz w:val="20"/>
          <w:szCs w:val="20"/>
        </w:rPr>
        <w:t xml:space="preserve">Dada a cônica </w:t>
      </w:r>
      <w:r>
        <w:rPr>
          <w:rFonts w:eastAsia="Calibri" w:cs="Arial" w:ascii="Arial" w:hAnsi="Arial"/>
          <w:b/>
          <w:sz w:val="20"/>
          <w:szCs w:val="20"/>
        </w:rPr>
        <w:t>3x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/>
          <w:sz w:val="20"/>
          <w:szCs w:val="20"/>
        </w:rPr>
        <w:t xml:space="preserve"> – y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/>
          <w:sz w:val="20"/>
          <w:szCs w:val="20"/>
        </w:rPr>
        <w:t xml:space="preserve"> – 9 = 0</w:t>
      </w:r>
      <w:r>
        <w:rPr>
          <w:rFonts w:eastAsia="Calibri" w:cs="Arial" w:ascii="Arial" w:hAnsi="Arial"/>
          <w:sz w:val="20"/>
          <w:szCs w:val="20"/>
        </w:rPr>
        <w:t xml:space="preserve">, determinar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6"/>
          <w:szCs w:val="6"/>
          <w:lang w:eastAsia="pt-BR"/>
        </w:rPr>
      </w:pPr>
      <w:r>
        <w:rPr>
          <w:rFonts w:eastAsia="Calibri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Seus eixos virtual e real           b) Sua distância focal         c) Sua excentricidade </w:t>
      </w:r>
    </w:p>
    <w:p>
      <w:pPr>
        <w:pStyle w:val="Default"/>
        <w:rPr>
          <w:rFonts w:ascii="Arial" w:hAnsi="Arial" w:cs="Arial"/>
          <w:bCs/>
          <w:color w:val="000000"/>
          <w:sz w:val="4"/>
          <w:szCs w:val="4"/>
          <w:lang w:eastAsia="pt-BR"/>
        </w:rPr>
      </w:pPr>
      <w:r>
        <w:rPr>
          <w:rFonts w:cs="Arial" w:ascii="Arial" w:hAnsi="Arial"/>
          <w:b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 Dividindo a equação por 9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Default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Default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12.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Dada a parábol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Arial" w:ascii="Arial" w:hAnsi="Arial"/>
          <w:sz w:val="20"/>
          <w:szCs w:val="20"/>
        </w:rPr>
        <w:t xml:space="preserve">, determinar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4"/>
          <w:szCs w:val="4"/>
          <w:lang w:eastAsia="pt-BR"/>
        </w:rPr>
      </w:pPr>
      <w:r>
        <w:rPr>
          <w:rFonts w:eastAsia="Calibri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Seu parâmetro        b) Sua diretriz           c) As coordenadas de seu foco      d) A equação de seu eixo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6"/>
          <w:szCs w:val="6"/>
          <w:lang w:eastAsia="pt-BR"/>
        </w:rPr>
      </w:pPr>
      <w:r>
        <w:rPr>
          <w:rFonts w:cs="Verdana" w:ascii="Verdana" w:hAnsi="Verdana"/>
          <w:color w:val="00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Utilizando a equação reduzida observando que o vértice está na origem, a concavidade está para baixo e a diretriz é uma reta paralela ao eixo X.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A elipse E é representada a seguir, está centrada na origem e seus eixos estão sobre os eixos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28110</wp:posOffset>
            </wp:positionH>
            <wp:positionV relativeFrom="paragraph">
              <wp:posOffset>64770</wp:posOffset>
            </wp:positionV>
            <wp:extent cx="2200275" cy="2219325"/>
            <wp:effectExtent l="0" t="0" r="0" b="0"/>
            <wp:wrapTight wrapText="bothSides">
              <wp:wrapPolygon edited="0">
                <wp:start x="-87" y="-86"/>
                <wp:lineTo x="-87" y="21571"/>
                <wp:lineTo x="21688" y="21571"/>
                <wp:lineTo x="21688" y="-86"/>
                <wp:lineTo x="-87" y="-8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 equação cartesiana de E é dada po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  c)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bservando o gráfico temos que a = 2 e b = 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a equação tem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4 e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lipse com focos nos pontos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– 4,0) e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(4,0) tem excentricidade </w:t>
      </w:r>
      <w:r>
        <w:rPr>
          <w:rFonts w:cs="Arial" w:ascii="Arial" w:hAnsi="Arial"/>
          <w:b/>
          <w:sz w:val="20"/>
          <w:szCs w:val="20"/>
        </w:rPr>
        <w:t>e = 0,8</w:t>
      </w:r>
      <w:r>
        <w:rPr>
          <w:rFonts w:cs="Arial" w:ascii="Arial" w:hAnsi="Arial"/>
          <w:sz w:val="20"/>
          <w:szCs w:val="20"/>
        </w:rPr>
        <w:t xml:space="preserve">. Dessa forma, os pontos </w:t>
      </w:r>
      <w:r>
        <w:rPr>
          <w:rFonts w:cs="Arial" w:ascii="Arial" w:hAnsi="Arial"/>
          <w:b/>
          <w:sz w:val="20"/>
          <w:szCs w:val="20"/>
        </w:rPr>
        <w:t>P(x,y)</w:t>
      </w:r>
      <w:r>
        <w:rPr>
          <w:rFonts w:cs="Arial" w:ascii="Arial" w:hAnsi="Arial"/>
          <w:sz w:val="20"/>
          <w:szCs w:val="20"/>
        </w:rPr>
        <w:t xml:space="preserve"> sobre essa curva satisfazem a equaçã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)</w:t>
        <w:tab/>
        <w:t>9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16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2 </w:t>
      </w:r>
      <w:r>
        <w:rPr>
          <w:rFonts w:cs="Arial" w:ascii="Arial" w:hAnsi="Arial"/>
          <w:sz w:val="20"/>
          <w:szCs w:val="20"/>
          <w:lang w:val="es-ES"/>
        </w:rPr>
        <w:t>– x – y – 25 = 0               b) 25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9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225 = 0           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>c)</w:t>
      </w:r>
      <w:r>
        <w:rPr>
          <w:rFonts w:cs="Arial" w:ascii="Arial" w:hAnsi="Arial"/>
          <w:sz w:val="20"/>
          <w:szCs w:val="20"/>
          <w:lang w:val="es-ES"/>
        </w:rPr>
        <w:t xml:space="preserve"> 9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25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225 = 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)</w:t>
        <w:tab/>
        <w:t>4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16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xy + 16 = 0                  e) 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– 2x – 6y – 6 = 0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rela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centricidad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5. Numa hipérbole, a excentricidade é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color w:val="000000"/>
          <w:sz w:val="20"/>
          <w:szCs w:val="20"/>
        </w:rPr>
        <w:t xml:space="preserve"> e os vértices são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(2,0)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(–2,0)</w:t>
      </w:r>
      <w:r>
        <w:rPr>
          <w:rFonts w:cs="Arial" w:ascii="Arial" w:hAnsi="Arial"/>
          <w:color w:val="000000"/>
          <w:sz w:val="20"/>
          <w:szCs w:val="20"/>
        </w:rPr>
        <w:t>. Determine as coordenadas dos focos da hipérbol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Utilizando as relações, temos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centricidad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(PUC) A equação </w:t>
      </w:r>
      <w:r>
        <w:rPr>
          <w:rFonts w:cs="Arial" w:ascii="Arial" w:hAnsi="Arial"/>
          <w:b/>
          <w:sz w:val="20"/>
          <w:szCs w:val="20"/>
        </w:rPr>
        <w:t>16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9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144 = 0</w:t>
      </w:r>
      <w:r>
        <w:rPr>
          <w:rFonts w:cs="Arial" w:ascii="Arial" w:hAnsi="Arial"/>
          <w:sz w:val="20"/>
          <w:szCs w:val="20"/>
        </w:rPr>
        <w:t xml:space="preserve"> representa uma elipse, cujo comprimento do eixo maior é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                           b) 3                        c) 4                            d) 6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ividindo a equação por 144, tem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(FUVEST) A elip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e a re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y = 2x + 1</w:t>
      </w:r>
      <w:r>
        <w:rPr>
          <w:rFonts w:cs="Arial" w:ascii="Arial" w:hAnsi="Arial"/>
          <w:color w:val="000000"/>
          <w:sz w:val="20"/>
          <w:szCs w:val="20"/>
        </w:rPr>
        <w:t xml:space="preserve">, do plano cartesiano, se interceptam nos pontos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Pode-se afirmar que o ponto médio do segment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color w:val="000000"/>
          <w:sz w:val="20"/>
          <w:szCs w:val="20"/>
        </w:rPr>
        <w:t xml:space="preserve"> é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os pontos de interseção e o comprimento, tem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8985</wp:posOffset>
            </wp:positionH>
            <wp:positionV relativeFrom="paragraph">
              <wp:posOffset>230505</wp:posOffset>
            </wp:positionV>
            <wp:extent cx="1587500" cy="2826385"/>
            <wp:effectExtent l="0" t="0" r="0" b="0"/>
            <wp:wrapTight wrapText="bothSides">
              <wp:wrapPolygon edited="0">
                <wp:start x="-112" y="-62"/>
                <wp:lineTo x="-112" y="21597"/>
                <wp:lineTo x="21711" y="21597"/>
                <wp:lineTo x="21711" y="-62"/>
                <wp:lineTo x="-112" y="-6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82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8. (FUVEST) Determine a equação da reta que passa pelo ponto (0,0) e é tangente à parábola de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Uma reta que passa por (0,0) tem equação da forma y = mx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contrando a interseção, tem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(UERJ) A superfície de uma antena parabólica pode ser gerada pela rotação completa de uma parábola </w:t>
        <w:br/>
        <w:t>ao redor do seu eixo. A intersecção dessa superfície com qualquer plano perpendicular ao eixo é um círcul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67555</wp:posOffset>
            </wp:positionH>
            <wp:positionV relativeFrom="paragraph">
              <wp:posOffset>60325</wp:posOffset>
            </wp:positionV>
            <wp:extent cx="1718945" cy="1216660"/>
            <wp:effectExtent l="0" t="0" r="0" b="0"/>
            <wp:wrapTight wrapText="bothSides">
              <wp:wrapPolygon edited="0">
                <wp:start x="-85" y="-118"/>
                <wp:lineTo x="-85" y="21596"/>
                <wp:lineTo x="21684" y="21596"/>
                <wp:lineTo x="21684" y="-118"/>
                <wp:lineTo x="-85" y="-118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bserve a figura. Considere um círculo de centr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0"/>
          <w:szCs w:val="20"/>
        </w:rPr>
        <w:t xml:space="preserve"> e diâmetro CD de 4 metros de comprimento, cuja medida da distância do centro E ao </w:t>
        <w:br/>
        <w:t>vértice A do paraboloide é 0,5 metr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creva a equação cartesiana da parábola de foco B contida no plano CAD, sendo o vértice (A) a origem do sistema cartesiano e o eixo das abscissas paralelo ao diâmetro CD como mostra a figur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37075</wp:posOffset>
            </wp:positionH>
            <wp:positionV relativeFrom="paragraph">
              <wp:posOffset>299720</wp:posOffset>
            </wp:positionV>
            <wp:extent cx="1709420" cy="1013460"/>
            <wp:effectExtent l="0" t="0" r="0" b="0"/>
            <wp:wrapTight wrapText="bothSides">
              <wp:wrapPolygon edited="0">
                <wp:start x="-84" y="-147"/>
                <wp:lineTo x="-84" y="21597"/>
                <wp:lineTo x="21684" y="21597"/>
                <wp:lineTo x="21684" y="-147"/>
                <wp:lineTo x="-84" y="-147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1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s coordenadas do vértice são: (0,0). A concavidade é para cima. A parábola tem equação: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py. O ponto D(2,1/2) pertence á parábola. Temos: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lcule a distância do vértic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o foco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distância do vértice ao foco vale a metade do parâmetro. Logo, distância vale 2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22420</wp:posOffset>
            </wp:positionH>
            <wp:positionV relativeFrom="paragraph">
              <wp:posOffset>269240</wp:posOffset>
            </wp:positionV>
            <wp:extent cx="2343785" cy="1348740"/>
            <wp:effectExtent l="0" t="0" r="0" b="0"/>
            <wp:wrapTight wrapText="bothSides">
              <wp:wrapPolygon edited="0">
                <wp:start x="-69" y="-118"/>
                <wp:lineTo x="-69" y="21598"/>
                <wp:lineTo x="21665" y="21598"/>
                <wp:lineTo x="21665" y="-118"/>
                <wp:lineTo x="-69" y="-118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4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holofote situado na posição (–5,0) ilumina uma região elíptica de contorn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4y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= 5</w:t>
      </w:r>
      <w:r>
        <w:rPr>
          <w:rFonts w:cs="Arial" w:ascii="Arial" w:hAnsi="Arial"/>
          <w:sz w:val="20"/>
          <w:szCs w:val="20"/>
        </w:rPr>
        <w:t xml:space="preserve">, projetando sua sombra numa parede representada pela reta </w:t>
      </w:r>
      <w:r>
        <w:rPr>
          <w:rFonts w:cs="Arial" w:ascii="Arial" w:hAnsi="Arial"/>
          <w:b/>
          <w:sz w:val="20"/>
          <w:szCs w:val="20"/>
        </w:rPr>
        <w:t>x = 3</w:t>
      </w:r>
      <w:r>
        <w:rPr>
          <w:rFonts w:cs="Arial" w:ascii="Arial" w:hAnsi="Arial"/>
          <w:sz w:val="20"/>
          <w:szCs w:val="20"/>
        </w:rPr>
        <w:t>, conforme ilustra a figura. Considerando o metro a unidade dos eixos, o comprimento da sombra projetada é d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2                   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4                      </w:t>
      </w:r>
      <w:r>
        <w:rPr>
          <w:rFonts w:cs="Arial" w:ascii="Arial" w:hAnsi="Arial"/>
          <w:b/>
          <w:bCs/>
          <w:sz w:val="20"/>
          <w:szCs w:val="20"/>
        </w:rPr>
        <w:t>d) 5</w:t>
      </w:r>
    </w:p>
    <w:p>
      <w:pPr>
        <w:pStyle w:val="Header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ponto T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,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) pertence à elipse e à reta de equação y = ax + b. O ponto (–5,0) pertence à reta. 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0 = – 5a + b =&gt; b = 5a. 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equação da reta é y = ax + 5a. Resolvendo o sistema e igualando o discriminante da equação encontrada à zero (tangente), temos: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. (UERJ) O logotipo de uma empresa é formado por duas circunferências concêntricas tangentes a uma elipse, como mostra a figura abaixo. A elipse tem excentricidade </w:t>
      </w:r>
      <w:r>
        <w:rPr>
          <w:rFonts w:cs="Arial" w:ascii="Arial" w:hAnsi="Arial"/>
          <w:b/>
          <w:sz w:val="20"/>
          <w:szCs w:val="20"/>
        </w:rPr>
        <w:t>0,6</w:t>
      </w:r>
      <w:r>
        <w:rPr>
          <w:rFonts w:cs="Arial" w:ascii="Arial" w:hAnsi="Arial"/>
          <w:sz w:val="20"/>
          <w:szCs w:val="20"/>
        </w:rPr>
        <w:t xml:space="preserve"> e seu eixo menor mede </w:t>
      </w:r>
      <w:r>
        <w:rPr>
          <w:rFonts w:cs="Arial" w:ascii="Arial" w:hAnsi="Arial"/>
          <w:b/>
          <w:sz w:val="20"/>
          <w:szCs w:val="20"/>
        </w:rPr>
        <w:t>8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idades. A área da região por ela limitada é dada por </w:t>
      </w: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 que </w:t>
      </w: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762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ão medidas dos semieixos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Calcule a área da região sombre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 eixo menor corresponde ao diâmetro da circunferência inscrita. Logo, b = 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719320</wp:posOffset>
            </wp:positionH>
            <wp:positionV relativeFrom="paragraph">
              <wp:posOffset>142875</wp:posOffset>
            </wp:positionV>
            <wp:extent cx="1642110" cy="1654810"/>
            <wp:effectExtent l="0" t="0" r="0" b="0"/>
            <wp:wrapTight wrapText="bothSides">
              <wp:wrapPolygon edited="0">
                <wp:start x="-41" y="0"/>
                <wp:lineTo x="-41" y="21559"/>
                <wp:lineTo x="21597" y="21559"/>
                <wp:lineTo x="21597" y="0"/>
                <wp:lineTo x="-41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Utilizando as rela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centricidad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sectPr>
      <w:type w:val="continuous"/>
      <w:pgSz w:w="11906" w:h="16838"/>
      <w:pgMar w:left="1134" w:right="99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4:00Z</dcterms:created>
  <dc:creator>Darcilio</dc:creator>
  <dc:description/>
  <cp:keywords/>
  <dc:language>en-US</dc:language>
  <cp:lastModifiedBy>ALICE</cp:lastModifiedBy>
  <cp:lastPrinted>2014-11-01T18:03:00Z</cp:lastPrinted>
  <dcterms:modified xsi:type="dcterms:W3CDTF">2014-11-01T20:04:00Z</dcterms:modified>
  <cp:revision>2</cp:revision>
  <dc:subject/>
  <dc:title/>
</cp:coreProperties>
</file>