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225"/>
        <w:gridCol w:w="1674"/>
        <w:gridCol w:w="2270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723900" cy="623570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APROFUNDAMENTO DE MATEMÁTICA – 2014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/ WALTER TAD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AULA 8: Análise Combinatória e Probabilidade 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QUESTÕES –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1. (UERJ)</w:t>
      </w:r>
      <w:r>
        <w:rPr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Na ilustração abaixo, as 52 cartas de um baralho estão agrupadas em linhas com 13 cartas de mesmo naipe e colunas com 4 cartas de mesmo valo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189095</wp:posOffset>
            </wp:positionH>
            <wp:positionV relativeFrom="paragraph">
              <wp:posOffset>238125</wp:posOffset>
            </wp:positionV>
            <wp:extent cx="2108835" cy="1358900"/>
            <wp:effectExtent l="0" t="0" r="0" b="0"/>
            <wp:wrapTight wrapText="bothSides">
              <wp:wrapPolygon edited="0">
                <wp:start x="-65" y="-103"/>
                <wp:lineTo x="-65" y="21595"/>
                <wp:lineTo x="21664" y="21595"/>
                <wp:lineTo x="21664" y="-103"/>
                <wp:lineTo x="-65" y="-103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358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>Denomina-se quadra a reunião de quatro cartas de mesmo valor. Observe, em um conjunto de cinco cartas, um exemplo de quadra:</w:t>
      </w:r>
    </w:p>
    <w:p>
      <w:pPr>
        <w:pStyle w:val="Normal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694815</wp:posOffset>
            </wp:positionH>
            <wp:positionV relativeFrom="paragraph">
              <wp:posOffset>-3810</wp:posOffset>
            </wp:positionV>
            <wp:extent cx="899795" cy="899795"/>
            <wp:effectExtent l="0" t="0" r="0" b="0"/>
            <wp:wrapTight wrapText="bothSides">
              <wp:wrapPolygon edited="0">
                <wp:start x="-183" y="-177"/>
                <wp:lineTo x="-183" y="21594"/>
                <wp:lineTo x="21780" y="21594"/>
                <wp:lineTo x="21780" y="-177"/>
                <wp:lineTo x="-183" y="-177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Pa2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/>
          <w:color w:val="000000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número total de conjuntos distintos de cinco cartas desse baralho que contêm uma quadra é igual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a)</w:t>
      </w:r>
      <w:r>
        <w:rPr>
          <w:rFonts w:cs="Arial" w:ascii="Arial" w:hAnsi="Arial"/>
          <w:sz w:val="20"/>
          <w:szCs w:val="20"/>
          <w:lang w:eastAsia="pt-BR"/>
        </w:rPr>
        <w:t xml:space="preserve"> 624                                         b) 676                              c) 715                                  d) 720</w:t>
      </w:r>
    </w:p>
    <w:p>
      <w:pPr>
        <w:pStyle w:val="Normal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 1. A escolha de qualquer carta inicialmente pode ser feita de 52 formas distintas. A segunda carta terá que ser uma com valor dentre os 12 restantes (diferentes da primeira). A terceira, quarta e quinta carta possuem o mesmo valor da segunda, logo com 1 única possibilidade para cada. Pelo princípio multiplicativo, temos: (52).(12).(1).(1).(1) = 624 conjunto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 2. Escolha da quadra: 13 possibilidades (valores). A quinta carta possui 48 (52 – 4) possibilidades. Total: (13).(48) = 624 conjun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2. (UERJ) Sete diferentes figuras foram criadas para ilustrar, em grupos de quatro, o Manual do Candidato do Vestibular Estadual 2007. Um desses grupos está apresentado a seguir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097530</wp:posOffset>
            </wp:positionH>
            <wp:positionV relativeFrom="paragraph">
              <wp:posOffset>8890</wp:posOffset>
            </wp:positionV>
            <wp:extent cx="3107055" cy="699135"/>
            <wp:effectExtent l="0" t="0" r="0" b="0"/>
            <wp:wrapTight wrapText="bothSides">
              <wp:wrapPolygon edited="0">
                <wp:start x="-51" y="-236"/>
                <wp:lineTo x="-51" y="21595"/>
                <wp:lineTo x="21651" y="21595"/>
                <wp:lineTo x="21651" y="-236"/>
                <wp:lineTo x="-51" y="-236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699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Considere que cada grupo de quatro figuras que poderia ser formado é distinto de outro somente quando pelo menos uma de suas figuras for diferente. Nesse caso, o número total de grupos distintos entre si que poderiam ser formados para ilustrar o Manual é igual a: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24    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cs="Arial" w:ascii="Arial" w:hAnsi="Arial"/>
          <w:sz w:val="20"/>
          <w:szCs w:val="20"/>
          <w:lang w:eastAsia="pt-BR"/>
        </w:rPr>
        <w:t xml:space="preserve"> 35                                     c) 70                                 d) 140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O grupo mostrado constitui um conjunto onde a ordem dos elementos não importa. Então foram feitos grupamentos de quatro elementos. Logo, uma combin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otal</m:t>
        </m:r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263140</wp:posOffset>
            </wp:positionH>
            <wp:positionV relativeFrom="paragraph">
              <wp:posOffset>170815</wp:posOffset>
            </wp:positionV>
            <wp:extent cx="4034790" cy="1409700"/>
            <wp:effectExtent l="0" t="0" r="0" b="0"/>
            <wp:wrapTight wrapText="bothSides">
              <wp:wrapPolygon edited="0">
                <wp:start x="-49" y="-142"/>
                <wp:lineTo x="-49" y="21598"/>
                <wp:lineTo x="21649" y="21598"/>
                <wp:lineTo x="21649" y="-142"/>
                <wp:lineTo x="-49" y="-142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1409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3. (UERJ) Considere como um único conjunto as 8 crianças – 4 meninos e 4 meninas – personagens da tirinha. A partir desse conjunto, podem-se formar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n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grupos, não vazios, que apresentam um número igual de Meninos e de meninas. O maior valor de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n </w:t>
      </w:r>
      <w:r>
        <w:rPr>
          <w:rFonts w:cs="Arial" w:ascii="Arial" w:hAnsi="Arial"/>
          <w:sz w:val="20"/>
          <w:szCs w:val="20"/>
          <w:lang w:eastAsia="pt-BR"/>
        </w:rPr>
        <w:t>é equivalente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(A) 45               (B) 56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(C)</w:t>
      </w:r>
      <w:r>
        <w:rPr>
          <w:rFonts w:cs="Arial" w:ascii="Arial" w:hAnsi="Arial"/>
          <w:sz w:val="20"/>
          <w:szCs w:val="20"/>
          <w:lang w:eastAsia="pt-BR"/>
        </w:rPr>
        <w:t xml:space="preserve"> 69              (D) 8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Podem ser feitos grupos de 2, 4, 6 e 8 crianças com número igual de meninos e meninas. Como grupos independem da ordem de formação, temos as possíveis combinaçõe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613660</wp:posOffset>
            </wp:positionH>
            <wp:positionV relativeFrom="paragraph">
              <wp:posOffset>182880</wp:posOffset>
            </wp:positionV>
            <wp:extent cx="3791585" cy="706120"/>
            <wp:effectExtent l="0" t="0" r="0" b="0"/>
            <wp:wrapTight wrapText="bothSides">
              <wp:wrapPolygon edited="0">
                <wp:start x="-46" y="0"/>
                <wp:lineTo x="-46" y="21347"/>
                <wp:lineTo x="21600" y="21347"/>
                <wp:lineTo x="21600" y="0"/>
                <wp:lineTo x="-4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4. (UERJ) </w:t>
      </w:r>
      <w:r>
        <w:rPr>
          <w:rFonts w:cs="Arial" w:ascii="Arial" w:hAnsi="Arial"/>
          <w:sz w:val="20"/>
          <w:szCs w:val="20"/>
          <w:lang w:eastAsia="pt-BR"/>
        </w:rPr>
        <w:t>A tabela apresenta os critérios adotados por dois países para a formação de placas de automóveis. Em ambos os casos, podem ser utilizados quaisquer dos 10 algarismos de 0 a 9 e das 26 letras do alfabeto roman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Considere o número máximo de placas distintas que podem ser confeccionadas no país X igual a </w:t>
      </w:r>
      <w:r>
        <w:rPr>
          <w:rFonts w:cs="Arial" w:ascii="Arial" w:hAnsi="Arial"/>
          <w:b/>
          <w:iCs/>
          <w:sz w:val="20"/>
          <w:szCs w:val="20"/>
          <w:lang w:eastAsia="pt-BR"/>
        </w:rPr>
        <w:t>n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e no país Y igual a </w:t>
      </w:r>
      <w:r>
        <w:rPr>
          <w:rFonts w:cs="Arial" w:ascii="Arial" w:hAnsi="Arial"/>
          <w:b/>
          <w:iCs/>
          <w:sz w:val="20"/>
          <w:szCs w:val="20"/>
          <w:lang w:eastAsia="pt-BR"/>
        </w:rPr>
        <w:t>p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. </w:t>
      </w:r>
      <w:r>
        <w:rPr>
          <w:rFonts w:cs="Arial" w:ascii="Arial" w:hAnsi="Arial"/>
          <w:iCs/>
          <w:sz w:val="20"/>
          <w:szCs w:val="20"/>
          <w:lang w:eastAsia="pt-BR"/>
        </w:rPr>
        <w:t xml:space="preserve">A </w:t>
      </w:r>
      <w:r>
        <w:rPr>
          <w:rFonts w:cs="Arial" w:ascii="Arial" w:hAnsi="Arial"/>
          <w:sz w:val="20"/>
          <w:szCs w:val="20"/>
          <w:lang w:eastAsia="pt-BR"/>
        </w:rPr>
        <w:t xml:space="preserve">razão corresponde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a:  a) 1       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cs="Arial" w:ascii="Arial" w:hAnsi="Arial"/>
          <w:sz w:val="20"/>
          <w:szCs w:val="20"/>
          <w:lang w:eastAsia="pt-BR"/>
        </w:rPr>
        <w:t xml:space="preserve"> 2                                   c) 3                                    d) 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No país X temos que considerar todas as possibilidades de letras e números, mas como se misturam, há repetições nas permutações, por exemplo: MM3K99 e MMK399 onde se os M’s ou 9’s trocarem de lugar seriam contados duas vezes. Logo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No país Y as letras ficam sempre no mesmo bloco e os números também mantendo a posição LN. Logo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/>
          <w:color w:val="FF0000"/>
          <w:sz w:val="20"/>
          <w:szCs w:val="20"/>
        </w:rPr>
        <w:t>. Calculando a razão pedida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528060</wp:posOffset>
            </wp:positionH>
            <wp:positionV relativeFrom="paragraph">
              <wp:posOffset>419735</wp:posOffset>
            </wp:positionV>
            <wp:extent cx="2831465" cy="678815"/>
            <wp:effectExtent l="0" t="0" r="0" b="0"/>
            <wp:wrapTight wrapText="bothSides">
              <wp:wrapPolygon edited="0">
                <wp:start x="-48" y="0"/>
                <wp:lineTo x="-48" y="21381"/>
                <wp:lineTo x="21600" y="21381"/>
                <wp:lineTo x="21600" y="0"/>
                <wp:lineTo x="-48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>5. Um sistema luminoso, constituído de oito módulos idênticos, foi montado para emitir mensagens em código. Cada módulo possui três lâmpadas de cores diferentes − vermelha, amarela e verde. Observe a figura. Considere as seguintes informaçõ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cada módulo pode acender apenas uma lâmpada por vez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qualquer mensagem é configurada pelo acendimento simultâneo de três lâmpadas vermelhas, duas verdes e uma amarela, permanecendo dois módulos com as três lâmpadas apagada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duas mensagens são diferentes quando pelo menos uma das posições dessas cores acesas é diferente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alcule o número de mensagens distintas que esse sistema pode emitir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) 4800                          b) 1580                                       c) 2400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cs="Arial" w:ascii="Arial" w:hAnsi="Arial"/>
          <w:sz w:val="20"/>
          <w:szCs w:val="20"/>
          <w:lang w:eastAsia="pt-BR"/>
        </w:rPr>
        <w:t xml:space="preserve"> 1680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eastAsia="pt-BR"/>
        </w:rPr>
      </w:pPr>
      <w:r>
        <w:rPr>
          <w:rFonts w:cs="Arial" w:ascii="Arial" w:hAnsi="Arial"/>
          <w:sz w:val="12"/>
          <w:szCs w:val="12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 1. Há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maneiras de 6 módulos ficarem acesos. Em cada uma haverá a permutação das cores: (VERM) (VERM) (VERM) (VERDE) (VERDE) (AMARELA), num total de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 Logo são (60).(28) = 1680 mensagens distintas.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 2. Como haverá 2 módulos vazios, temos uma permutação com repetição da configuração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(VERM) (VERM) (VERM) (VERDE) (VERDE) (AMARELA) (VAZIO) (VAZIO)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0</m:t>
        </m: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788535</wp:posOffset>
            </wp:positionH>
            <wp:positionV relativeFrom="paragraph">
              <wp:posOffset>594360</wp:posOffset>
            </wp:positionV>
            <wp:extent cx="1456690" cy="1478280"/>
            <wp:effectExtent l="0" t="0" r="0" b="0"/>
            <wp:wrapTight wrapText="bothSides">
              <wp:wrapPolygon edited="0">
                <wp:start x="-90" y="-85"/>
                <wp:lineTo x="-90" y="21595"/>
                <wp:lineTo x="21688" y="21595"/>
                <wp:lineTo x="21688" y="-85"/>
                <wp:lineTo x="-90" y="-85"/>
              </wp:wrapPolygon>
            </wp:wrapTight>
            <wp:docPr id="10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7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t-BR"/>
        </w:rPr>
        <w:t>6. Em uma sala, encontram-se dez halteres, distribuídos em cinco pares de cores diferentes. Os halteres de mesma massa são da mesma cor. Seu armazenamento é denominado “perfeito” quando os halteres de mesma cor são colocados juntos. Nas figuras abaixo, podem-se observar dois exemplos de armazenamento perfeito. Arrumando-se ao acaso os dez halteres, a probabilidade de que eles formem um armazenamento perfeito equivale a:</w:t>
      </w:r>
    </w:p>
    <w:p>
      <w:pPr>
        <w:pStyle w:val="Normal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40</m:t>
            </m:r>
          </m:den>
        </m:f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45</m:t>
            </m:r>
          </m:den>
        </m:f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      c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den>
        </m:f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d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den>
        </m:f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</w:t>
      </w:r>
    </w:p>
    <w:p>
      <w:pPr>
        <w:pStyle w:val="Normal"/>
        <w:jc w:val="both"/>
        <w:rPr>
          <w:rFonts w:ascii="Tahoma" w:hAnsi="Tahoma" w:eastAsia="Times New Roman" w:cs="Tahoma"/>
          <w:sz w:val="10"/>
          <w:szCs w:val="10"/>
          <w:lang w:eastAsia="pt-BR"/>
        </w:rPr>
      </w:pPr>
      <w:r>
        <w:rPr>
          <w:rFonts w:eastAsia="Times New Roman" w:cs="Tahoma" w:ascii="Tahoma" w:hAnsi="Tahoma"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Solução. Considere os halteres nomeados com seus pares de cores repetidas: {H</w:t>
      </w:r>
      <w:r>
        <w:rPr>
          <w:rFonts w:eastAsia="Times New Roman" w:cs="Arial" w:ascii="Arial" w:hAnsi="Arial"/>
          <w:b/>
          <w:color w:val="FF0000"/>
          <w:sz w:val="20"/>
          <w:szCs w:val="20"/>
          <w:vertAlign w:val="subscript"/>
          <w:lang w:eastAsia="pt-BR"/>
        </w:rPr>
        <w:t>1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, H</w:t>
      </w:r>
      <w:r>
        <w:rPr>
          <w:rFonts w:eastAsia="Times New Roman" w:cs="Arial" w:ascii="Arial" w:hAnsi="Arial"/>
          <w:b/>
          <w:color w:val="FF0000"/>
          <w:sz w:val="20"/>
          <w:szCs w:val="20"/>
          <w:vertAlign w:val="subscript"/>
          <w:lang w:eastAsia="pt-BR"/>
        </w:rPr>
        <w:t>1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, H</w:t>
      </w:r>
      <w:r>
        <w:rPr>
          <w:rFonts w:eastAsia="Times New Roman" w:cs="Arial" w:ascii="Arial" w:hAnsi="Arial"/>
          <w:b/>
          <w:color w:val="FF0000"/>
          <w:sz w:val="20"/>
          <w:szCs w:val="20"/>
          <w:vertAlign w:val="subscript"/>
          <w:lang w:eastAsia="pt-BR"/>
        </w:rPr>
        <w:t>2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, H</w:t>
      </w:r>
      <w:r>
        <w:rPr>
          <w:rFonts w:eastAsia="Times New Roman" w:cs="Arial" w:ascii="Arial" w:hAnsi="Arial"/>
          <w:b/>
          <w:color w:val="FF0000"/>
          <w:sz w:val="20"/>
          <w:szCs w:val="20"/>
          <w:vertAlign w:val="subscript"/>
          <w:lang w:eastAsia="pt-BR"/>
        </w:rPr>
        <w:t>2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, H</w:t>
      </w:r>
      <w:r>
        <w:rPr>
          <w:rFonts w:eastAsia="Times New Roman" w:cs="Arial" w:ascii="Arial" w:hAnsi="Arial"/>
          <w:b/>
          <w:color w:val="FF0000"/>
          <w:sz w:val="20"/>
          <w:szCs w:val="20"/>
          <w:vertAlign w:val="subscript"/>
          <w:lang w:eastAsia="pt-BR"/>
        </w:rPr>
        <w:t>3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, H</w:t>
      </w:r>
      <w:r>
        <w:rPr>
          <w:rFonts w:eastAsia="Times New Roman" w:cs="Arial" w:ascii="Arial" w:hAnsi="Arial"/>
          <w:b/>
          <w:color w:val="FF0000"/>
          <w:sz w:val="20"/>
          <w:szCs w:val="20"/>
          <w:vertAlign w:val="subscript"/>
          <w:lang w:eastAsia="pt-BR"/>
        </w:rPr>
        <w:t>3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, H</w:t>
      </w:r>
      <w:r>
        <w:rPr>
          <w:rFonts w:eastAsia="Times New Roman" w:cs="Arial" w:ascii="Arial" w:hAnsi="Arial"/>
          <w:b/>
          <w:color w:val="FF0000"/>
          <w:sz w:val="20"/>
          <w:szCs w:val="20"/>
          <w:vertAlign w:val="subscript"/>
          <w:lang w:eastAsia="pt-BR"/>
        </w:rPr>
        <w:t>4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, H</w:t>
      </w:r>
      <w:r>
        <w:rPr>
          <w:rFonts w:eastAsia="Times New Roman" w:cs="Arial" w:ascii="Arial" w:hAnsi="Arial"/>
          <w:b/>
          <w:color w:val="FF0000"/>
          <w:sz w:val="20"/>
          <w:szCs w:val="20"/>
          <w:vertAlign w:val="subscript"/>
          <w:lang w:eastAsia="pt-BR"/>
        </w:rPr>
        <w:t>4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, H</w:t>
      </w:r>
      <w:r>
        <w:rPr>
          <w:rFonts w:eastAsia="Times New Roman" w:cs="Arial" w:ascii="Arial" w:hAnsi="Arial"/>
          <w:b/>
          <w:color w:val="FF0000"/>
          <w:sz w:val="20"/>
          <w:szCs w:val="20"/>
          <w:vertAlign w:val="subscript"/>
          <w:lang w:eastAsia="pt-BR"/>
        </w:rPr>
        <w:t>5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, H</w:t>
      </w:r>
      <w:r>
        <w:rPr>
          <w:rFonts w:eastAsia="Times New Roman" w:cs="Arial" w:ascii="Arial" w:hAnsi="Arial"/>
          <w:b/>
          <w:color w:val="FF0000"/>
          <w:sz w:val="20"/>
          <w:szCs w:val="20"/>
          <w:vertAlign w:val="subscript"/>
          <w:lang w:eastAsia="pt-BR"/>
        </w:rPr>
        <w:t>5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}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O número de formas de arrumá-los em qualquer ordem é a permutação com repetição: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,2,2,2,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Como as cores iguais precisam ficar juntas no armazenamento “perfeito”, o número de possibilidades será a permutação das duplas: (H</w:t>
      </w:r>
      <w:r>
        <w:rPr>
          <w:rFonts w:eastAsia="Times New Roman" w:cs="Arial" w:ascii="Arial" w:hAnsi="Arial"/>
          <w:b/>
          <w:color w:val="FF0000"/>
          <w:sz w:val="20"/>
          <w:szCs w:val="20"/>
          <w:vertAlign w:val="subscript"/>
          <w:lang w:eastAsia="pt-BR"/>
        </w:rPr>
        <w:t>1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, H</w:t>
      </w:r>
      <w:r>
        <w:rPr>
          <w:rFonts w:eastAsia="Times New Roman" w:cs="Arial" w:ascii="Arial" w:hAnsi="Arial"/>
          <w:b/>
          <w:color w:val="FF0000"/>
          <w:sz w:val="20"/>
          <w:szCs w:val="20"/>
          <w:vertAlign w:val="subscript"/>
          <w:lang w:eastAsia="pt-BR"/>
        </w:rPr>
        <w:t>1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); (H</w:t>
      </w:r>
      <w:r>
        <w:rPr>
          <w:rFonts w:eastAsia="Times New Roman" w:cs="Arial" w:ascii="Arial" w:hAnsi="Arial"/>
          <w:b/>
          <w:color w:val="FF0000"/>
          <w:sz w:val="20"/>
          <w:szCs w:val="20"/>
          <w:vertAlign w:val="subscript"/>
          <w:lang w:eastAsia="pt-BR"/>
        </w:rPr>
        <w:t>2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, H</w:t>
      </w:r>
      <w:r>
        <w:rPr>
          <w:rFonts w:eastAsia="Times New Roman" w:cs="Arial" w:ascii="Arial" w:hAnsi="Arial"/>
          <w:b/>
          <w:color w:val="FF0000"/>
          <w:sz w:val="20"/>
          <w:szCs w:val="20"/>
          <w:vertAlign w:val="subscript"/>
          <w:lang w:eastAsia="pt-BR"/>
        </w:rPr>
        <w:t>2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); (H</w:t>
      </w:r>
      <w:r>
        <w:rPr>
          <w:rFonts w:eastAsia="Times New Roman" w:cs="Arial" w:ascii="Arial" w:hAnsi="Arial"/>
          <w:b/>
          <w:color w:val="FF0000"/>
          <w:sz w:val="20"/>
          <w:szCs w:val="20"/>
          <w:vertAlign w:val="subscript"/>
          <w:lang w:eastAsia="pt-BR"/>
        </w:rPr>
        <w:t>3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, H</w:t>
      </w:r>
      <w:r>
        <w:rPr>
          <w:rFonts w:eastAsia="Times New Roman" w:cs="Arial" w:ascii="Arial" w:hAnsi="Arial"/>
          <w:b/>
          <w:color w:val="FF0000"/>
          <w:sz w:val="20"/>
          <w:szCs w:val="20"/>
          <w:vertAlign w:val="subscript"/>
          <w:lang w:eastAsia="pt-BR"/>
        </w:rPr>
        <w:t>3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); (H</w:t>
      </w:r>
      <w:r>
        <w:rPr>
          <w:rFonts w:eastAsia="Times New Roman" w:cs="Arial" w:ascii="Arial" w:hAnsi="Arial"/>
          <w:b/>
          <w:color w:val="FF0000"/>
          <w:sz w:val="20"/>
          <w:szCs w:val="20"/>
          <w:vertAlign w:val="subscript"/>
          <w:lang w:eastAsia="pt-BR"/>
        </w:rPr>
        <w:t>4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, H</w:t>
      </w:r>
      <w:r>
        <w:rPr>
          <w:rFonts w:eastAsia="Times New Roman" w:cs="Arial" w:ascii="Arial" w:hAnsi="Arial"/>
          <w:b/>
          <w:color w:val="FF0000"/>
          <w:sz w:val="20"/>
          <w:szCs w:val="20"/>
          <w:vertAlign w:val="subscript"/>
          <w:lang w:eastAsia="pt-BR"/>
        </w:rPr>
        <w:t>4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); (H</w:t>
      </w:r>
      <w:r>
        <w:rPr>
          <w:rFonts w:eastAsia="Times New Roman" w:cs="Arial" w:ascii="Arial" w:hAnsi="Arial"/>
          <w:b/>
          <w:color w:val="FF0000"/>
          <w:sz w:val="20"/>
          <w:szCs w:val="20"/>
          <w:vertAlign w:val="subscript"/>
          <w:lang w:eastAsia="pt-BR"/>
        </w:rPr>
        <w:t>5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, H</w:t>
      </w:r>
      <w:r>
        <w:rPr>
          <w:rFonts w:eastAsia="Times New Roman" w:cs="Arial" w:ascii="Arial" w:hAnsi="Arial"/>
          <w:b/>
          <w:color w:val="FF0000"/>
          <w:sz w:val="20"/>
          <w:szCs w:val="20"/>
          <w:vertAlign w:val="subscript"/>
          <w:lang w:eastAsia="pt-BR"/>
        </w:rPr>
        <w:t>5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) que será 5! = 120 possibilidades. Logo, a probabilidade pedida será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erfeit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45</m:t>
            </m:r>
          </m:den>
        </m:f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>
          <w:rFonts w:ascii="Avenir-Book" w:hAnsi="Avenir-Book" w:cs="Avenir-Book"/>
          <w:lang w:eastAsia="pt-BR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5033010</wp:posOffset>
            </wp:positionH>
            <wp:positionV relativeFrom="paragraph">
              <wp:posOffset>262890</wp:posOffset>
            </wp:positionV>
            <wp:extent cx="1245235" cy="1215390"/>
            <wp:effectExtent l="0" t="0" r="0" b="0"/>
            <wp:wrapTight wrapText="bothSides">
              <wp:wrapPolygon edited="0">
                <wp:start x="-114" y="-117"/>
                <wp:lineTo x="-114" y="21596"/>
                <wp:lineTo x="21713" y="21596"/>
                <wp:lineTo x="21713" y="-117"/>
                <wp:lineTo x="-114" y="-117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15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7.  </w:t>
      </w:r>
      <w:r>
        <w:rPr>
          <w:rFonts w:cs="Arial" w:ascii="Arial" w:hAnsi="Arial"/>
          <w:sz w:val="20"/>
          <w:szCs w:val="20"/>
          <w:lang w:eastAsia="pt-BR"/>
        </w:rPr>
        <w:t>Em um escritório, há dois porta-lápis: o porta-lápis A com 10 lápis, dentre os quais 3 estão apontados, e o porta-lápis B com 9 lápis, dentre os quais 4 estão aponta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Um funcionário retira um lápis qualquer ao acaso do porta-lápis A e o coloca no porta-lápis B. Novamente ao acaso, ele retira um lápis qualquer do porta-lápis B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probabilidade de que este último lápis retirado não tenha ponta é igual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eastAsia="Arial" w:cs="Arial" w:ascii="Arial" w:hAnsi="Arial"/>
          <w:sz w:val="10"/>
          <w:szCs w:val="10"/>
          <w:lang w:eastAsia="pt-BR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0,64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cs="Arial" w:ascii="Arial" w:hAnsi="Arial"/>
          <w:sz w:val="20"/>
          <w:szCs w:val="20"/>
          <w:lang w:eastAsia="pt-BR"/>
        </w:rPr>
        <w:t xml:space="preserve"> 0,57                      c) 0,52                     d) 0,42</w:t>
      </w:r>
    </w:p>
    <w:p>
      <w:pPr>
        <w:pStyle w:val="Normal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Solução. Considere SP (sem ponta) e CP (com ponta) as designações dos lápis. De acordo com as informações, temos duas situações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i) Foi retirado um lápis </w:t>
      </w: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pt-BR"/>
        </w:rPr>
        <w:t xml:space="preserve">sem ponta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de A e posto em B. A caixa em B ficou com 10 lápis, sendo 6 sem pontas continuando com os 4 apontados. Nesse caso, temos: </w:t>
      </w:r>
      <w:r>
        <w:rPr>
          <w:rFonts w:eastAsia="SymbolMT;MS Mincho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ii) Foi retirado um lápis </w:t>
      </w: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pt-BR"/>
        </w:rPr>
        <w:t>com ponta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 de A e posto em B. A caixa  em B ficou com 10 lápis, sendo 5 sem pontas passando a ter 5 apontados. Nesse caso, temos: </w:t>
      </w:r>
      <w:r>
        <w:rPr>
          <w:rFonts w:eastAsia="SymbolMT;MS Mincho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4"/>
          <w:szCs w:val="4"/>
          <w:lang w:eastAsia="pt-BR"/>
        </w:rPr>
      </w:pPr>
      <w:r>
        <w:rPr>
          <w:rFonts w:eastAsia="Times New Roman"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A probabilidade então será: </w:t>
      </w:r>
      <w:r>
        <w:rPr>
          <w:rFonts w:eastAsia="SymbolMT;MS Mincho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823460</wp:posOffset>
            </wp:positionH>
            <wp:positionV relativeFrom="paragraph">
              <wp:posOffset>328930</wp:posOffset>
            </wp:positionV>
            <wp:extent cx="1276350" cy="952500"/>
            <wp:effectExtent l="0" t="0" r="0" b="0"/>
            <wp:wrapTight wrapText="bothSides">
              <wp:wrapPolygon edited="0">
                <wp:start x="-161" y="0"/>
                <wp:lineTo x="-161" y="21381"/>
                <wp:lineTo x="21600" y="21381"/>
                <wp:lineTo x="21600" y="0"/>
                <wp:lineTo x="-161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8. (ENEM) A tabela indica a posição relativa de quatro times de futebol na classificação geral de um torneio, em dois anos consecutivos. O símbolo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 xml:space="preserve"> significa que o time indicado na linha ficou, no ano de 2004, a frente do time da coluna. O símbolo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nifica que o time indicado na linha ficou, no ano de 2005, a frente do indicado na coluna. A probabilidade de que um desses quatro times, escolhidos ao acaso, tenha obtido a mesma classificação no torneio, em 2004 e 2005, é igual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0,00            b) 0,25                    c) 0,50                     d) 0,75                        e) 1,0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Pela tabela o símbolo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aparece na linha do B em todas as células possíveis. Logo, ele foi o 1º colocado em 2004. O mesmo símbolo aparece em todas as células da coluna do A. Logo, A foi o 4º colocado. Entre C e D, este ficou a frente. A classificação em 2004 foi: B D C A. Analisando de forma análoga o símbolo </w:t>
      </w: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b/>
          <w:color w:val="FF0000"/>
          <w:sz w:val="20"/>
          <w:szCs w:val="20"/>
        </w:rPr>
        <w:t>aparece em todas as células possíveis da linha do C. Logo, ele foi o 1º colocado em 2005. D foi o 4º colocado, pois em sua coluna aparece esse símbolo. Desta forma, com C em 1º e D em 4º, o resultado de A e B não serão os mesmos de 2004. Logo, a probabilidade de mesma classificação é zero. (Letra 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347085</wp:posOffset>
            </wp:positionH>
            <wp:positionV relativeFrom="paragraph">
              <wp:posOffset>163195</wp:posOffset>
            </wp:positionV>
            <wp:extent cx="2819400" cy="664845"/>
            <wp:effectExtent l="0" t="0" r="0" b="0"/>
            <wp:wrapTight wrapText="bothSides">
              <wp:wrapPolygon edited="0">
                <wp:start x="-50" y="-217"/>
                <wp:lineTo x="-50" y="21550"/>
                <wp:lineTo x="21650" y="21550"/>
                <wp:lineTo x="21650" y="-217"/>
                <wp:lineTo x="-50" y="-217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664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9. (UERJ) Com o intuito de separar o lixo para fins de reciclagem, uma instituição colocou em suas dependências cinco lixeiras de diferentes cores, de acordo com o tipo de resíduo a que se destinam: vidro, plástico, metal, papel e lixo orgânico. Sem olhar para as lixeiras, João joga em uma delas uma embalagem plástica e, ao mesmo tempo, em outra, uma garrafa de vidro. A probabilidade de que ele tenha usado corretamente pelo menos uma lixeira é igual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25%                                 b) 30%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35%                        d) 40%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Há 5 lixeiras. A probabilidade de ele acertar uma lixeira certa é 1/5. No caso temos que analisar os casos: acertou somente uma ou acertou amb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) Acertou a de plástico e errou a de vidro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i) Errou a de plástico e acertou a de vidro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ii) Acertou a de plástico e acertou a de vidro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Total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b/>
          <w:color w:val="FF0000"/>
          <w:sz w:val="20"/>
          <w:szCs w:val="20"/>
        </w:rPr>
        <w:t>. Letra C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(UERJ) Numa sala existem cinco cadeiras numeradas de 1 a 5. Antonio, Bernardo, Carlos, Daniel e Eduardo devem se sentar nestas cadeiras. A probabilidade de que nem Carlos se sente na cadeira 3, nem Daniel se sente na cadeira 4, equivale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16%                                      b) 54% 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65%                                    d) 96%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Considerando a configuração C1, C2, C3, C4, C5 o número de maneiras distintas de cada um deles sentarem é 5! = 120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) Fixando Carlos na cadeira 3 sobram 4 cadeiras para os restantes. Eles podem sentar nessas cadeiras de 4! = 24 maneiras diferentes. A probabilidade de na formação Carlos sentar na cadeira 3 é: 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i) Fixando Daniel na cadeira 4 sobram 4 cadeiras para os restantes. Eles podem sentar nessas cadeiras de 4! = 24 maneiras diferentes. A probabilidade de na formação Daniel sentar na cadeira 4 é: 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ii) Fixando Carlos na cadeira 3 e Daniel na cadeira 4, sobram 3 cadeiras para os restantes. Eles podem sentar nessas cadeiras de 3! = 6 maneiras diferentes. A probabilidade de na formação Carlos sentar na cadeira 3 e Daniel sentar na cadeira 4 é: 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A probabilidade é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887595</wp:posOffset>
            </wp:positionH>
            <wp:positionV relativeFrom="paragraph">
              <wp:posOffset>214630</wp:posOffset>
            </wp:positionV>
            <wp:extent cx="1477645" cy="1003935"/>
            <wp:effectExtent l="0" t="0" r="0" b="0"/>
            <wp:wrapTight wrapText="bothSides">
              <wp:wrapPolygon edited="0">
                <wp:start x="-225" y="-334"/>
                <wp:lineTo x="-225" y="21935"/>
                <wp:lineTo x="21879" y="21935"/>
                <wp:lineTo x="21879" y="-334"/>
                <wp:lineTo x="-225" y="-334"/>
              </wp:wrapPolygon>
            </wp:wrapTight>
            <wp:docPr id="14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003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1. (UERJ) Um pesquisador possui em seu laboratório um recipiente contendo 100 exemplares de </w:t>
      </w:r>
      <w:r>
        <w:rPr>
          <w:rFonts w:cs="Arial" w:ascii="Arial" w:hAnsi="Arial"/>
          <w:i/>
          <w:iCs/>
          <w:sz w:val="20"/>
          <w:szCs w:val="20"/>
        </w:rPr>
        <w:t>Aedes aegypti</w:t>
      </w:r>
      <w:r>
        <w:rPr>
          <w:rFonts w:cs="Arial" w:ascii="Arial" w:hAnsi="Arial"/>
          <w:sz w:val="20"/>
          <w:szCs w:val="20"/>
        </w:rPr>
        <w:t>, cada um deles contaminado com apenas um dos tipos de vírus, de acordo com a seguinte tabel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rando-se simultaneamente e ao acaso dois mosquitos desse recipiente, a probabilidade de que pelo menos um esteja contaminado com o tipo DEN 3 equivale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 1. Há um total de 100 mosquitos. A probabilidade de que nenhum esteja contaminado pelo vírus DEN 3 é a probabilidade complementar de pelo menos um contaminad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)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N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den>
            </m:f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i)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el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nos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 2. Utilizando a retirada sequencial e trabalhando com o complementar, temos: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el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nos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2. (UERJ) </w:t>
      </w:r>
      <w:r>
        <w:rPr>
          <w:rFonts w:cs="Arial" w:ascii="Arial" w:hAnsi="Arial"/>
          <w:color w:val="000000"/>
          <w:sz w:val="20"/>
          <w:szCs w:val="20"/>
        </w:rPr>
        <w:t>Um RNA sintético foi formado apenas pelas bases citosina e guanina, dispostas ao acaso, num total de 21 bases. O esquema abaixo mostra o RNA mensageiro, formado a partir da introdução dos códons de iniciação AUG e de terminação UAA nas extremidades do RNA original. Nesse esquema, B representa as bases C ou G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202690</wp:posOffset>
            </wp:positionH>
            <wp:positionV relativeFrom="paragraph">
              <wp:posOffset>49530</wp:posOffset>
            </wp:positionV>
            <wp:extent cx="3446145" cy="399415"/>
            <wp:effectExtent l="0" t="0" r="0" b="0"/>
            <wp:wrapTight wrapText="bothSides">
              <wp:wrapPolygon edited="0">
                <wp:start x="-122" y="0"/>
                <wp:lineTo x="-122" y="20487"/>
                <wp:lineTo x="21661" y="20487"/>
                <wp:lineTo x="21661" y="0"/>
                <wp:lineTo x="-122" y="0"/>
              </wp:wrapPolygon>
            </wp:wrapTight>
            <wp:docPr id="1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be-se que: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 códons correspondentes ao aminoácido arginina são: AGA, AGG, CGA, CGC, CGG e CGU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aminoácido metionina correspondente ao códon de iniciação AUG é removido do peptídeo sintetizado pela tradução desse RNA mensageiro. A probabilidade de que a arginina apareça pelo menos uma vez na estrutura final deste peptídeo é d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  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Há sete trios formados com a letra B. Em cada letra dessa espera-se que apareça pelo menos C ou G. Logo o códon CGU já está descartado. As possibilidades em um trio seriam: CCC, CCG, CGC, GCC, GGG, GGC, GCG, CGG. Destes são arginina: CGC e CGG. Logo, a probabilidade de sair arginina em um trio é 2/8. De não sair é 1 – 2/8 = 6/8 = 3/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A probabilidade de sair pelo menos uma arginina é a probabilidade complementar de não sair nenhuma nos sete tri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nhu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nhum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804670</wp:posOffset>
            </wp:positionH>
            <wp:positionV relativeFrom="paragraph">
              <wp:posOffset>567690</wp:posOffset>
            </wp:positionV>
            <wp:extent cx="1466215" cy="833120"/>
            <wp:effectExtent l="0" t="0" r="0" b="0"/>
            <wp:wrapTight wrapText="bothSides">
              <wp:wrapPolygon edited="0">
                <wp:start x="-87" y="0"/>
                <wp:lineTo x="-87" y="21443"/>
                <wp:lineTo x="21600" y="21443"/>
                <wp:lineTo x="21600" y="0"/>
                <wp:lineTo x="-87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3. (UERJ) A maioria dos relógios digitais é formada por um conjunto de quatro </w:t>
      </w:r>
      <w:r>
        <w:rPr>
          <w:rFonts w:cs="Arial" w:ascii="Arial" w:hAnsi="Arial"/>
          <w:i/>
          <w:iCs/>
          <w:sz w:val="20"/>
          <w:szCs w:val="20"/>
        </w:rPr>
        <w:t>displays</w:t>
      </w:r>
      <w:r>
        <w:rPr>
          <w:rFonts w:cs="Arial" w:ascii="Arial" w:hAnsi="Arial"/>
          <w:sz w:val="20"/>
          <w:szCs w:val="20"/>
        </w:rPr>
        <w:t xml:space="preserve">, compostos por sete filetes luminosos. Para acender cada filete, é necessária uma corrente elétrica de 10 miliampères. O 1º e o 2º </w:t>
      </w:r>
      <w:r>
        <w:rPr>
          <w:rFonts w:cs="Arial" w:ascii="Arial" w:hAnsi="Arial"/>
          <w:i/>
          <w:iCs/>
          <w:sz w:val="20"/>
          <w:szCs w:val="20"/>
        </w:rPr>
        <w:t xml:space="preserve">displays </w:t>
      </w:r>
      <w:r>
        <w:rPr>
          <w:rFonts w:cs="Arial" w:ascii="Arial" w:hAnsi="Arial"/>
          <w:sz w:val="20"/>
          <w:szCs w:val="20"/>
        </w:rPr>
        <w:t xml:space="preserve">do relógio ilustrado abaixo indicam as horas, e o 3º e o 4º indicam os minutos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dmita, agora, que outro relógio, idêntico, apresente um defeito no 4º </w:t>
      </w:r>
      <w:r>
        <w:rPr>
          <w:rFonts w:cs="Arial" w:ascii="Arial" w:hAnsi="Arial"/>
          <w:i/>
          <w:iCs/>
          <w:sz w:val="20"/>
          <w:szCs w:val="20"/>
        </w:rPr>
        <w:t>display</w:t>
      </w:r>
      <w:r>
        <w:rPr>
          <w:rFonts w:cs="Arial" w:ascii="Arial" w:hAnsi="Arial"/>
          <w:sz w:val="20"/>
          <w:szCs w:val="20"/>
        </w:rPr>
        <w:t xml:space="preserve">: a cada minuto acendem, ao acaso, exatamente cinco filetes quaisquer. Observe, a seguir, alguns exemplos de forma que o 4º </w:t>
      </w:r>
      <w:r>
        <w:rPr>
          <w:rFonts w:cs="Arial" w:ascii="Arial" w:hAnsi="Arial"/>
          <w:i/>
          <w:iCs/>
          <w:sz w:val="20"/>
          <w:szCs w:val="20"/>
        </w:rPr>
        <w:t xml:space="preserve">display </w:t>
      </w:r>
      <w:r>
        <w:rPr>
          <w:rFonts w:cs="Arial" w:ascii="Arial" w:hAnsi="Arial"/>
          <w:sz w:val="20"/>
          <w:szCs w:val="20"/>
        </w:rPr>
        <w:t>pode apresentar com cinco filetes aces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56895</wp:posOffset>
            </wp:positionH>
            <wp:positionV relativeFrom="paragraph">
              <wp:posOffset>42545</wp:posOffset>
            </wp:positionV>
            <wp:extent cx="4573270" cy="515620"/>
            <wp:effectExtent l="0" t="0" r="0" b="0"/>
            <wp:wrapTight wrapText="bothSides">
              <wp:wrapPolygon edited="0">
                <wp:start x="-70" y="-648"/>
                <wp:lineTo x="-70" y="22356"/>
                <wp:lineTo x="21669" y="22356"/>
                <wp:lineTo x="21669" y="-648"/>
                <wp:lineTo x="-70" y="-648"/>
              </wp:wrapPolygon>
            </wp:wrapTight>
            <wp:docPr id="17" name="Imagem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515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probabilidade de esse </w:t>
      </w:r>
      <w:r>
        <w:rPr>
          <w:rFonts w:cs="Arial" w:ascii="Arial" w:hAnsi="Arial"/>
          <w:i/>
          <w:iCs/>
          <w:sz w:val="20"/>
          <w:szCs w:val="20"/>
        </w:rPr>
        <w:t xml:space="preserve">display </w:t>
      </w:r>
      <w:r>
        <w:rPr>
          <w:rFonts w:cs="Arial" w:ascii="Arial" w:hAnsi="Arial"/>
          <w:sz w:val="20"/>
          <w:szCs w:val="20"/>
        </w:rPr>
        <w:t>formar, pelo menos, um número em dois minutos seguidos é igual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</m:den>
        </m:f>
      </m:oMath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Os eventos são independentes. O que acontece no primeiro minuto não interfere no segundo minuto. Os números que podem ser formados são: 2, 3, 5. O número de possibilidades possíveis dos cinco filetes (espaço amostral) é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O evento pedido em dois minutos é SN, SS ou SS, onde S significa forma número e N, caso contrário. 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SS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N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4. (UERJ) Uma pesquisa realizada em um hospital indicou que a probabilidade de um paciente morrer no prazo de um mês, após determinada operação de câncer, é igual a 20%. Se três pacientes são submetidos a essa operação, qual a probabilidade de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todos sobreviverem.                                     b) apenas dois sobrevivere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Probabilidade de sobreviver é 20% e de não sobreviver, 80%. Nos casos pedido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a)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V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b)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672840</wp:posOffset>
            </wp:positionH>
            <wp:positionV relativeFrom="paragraph">
              <wp:posOffset>212725</wp:posOffset>
            </wp:positionV>
            <wp:extent cx="2522220" cy="1062355"/>
            <wp:effectExtent l="0" t="0" r="0" b="0"/>
            <wp:wrapTight wrapText="bothSides">
              <wp:wrapPolygon edited="0">
                <wp:start x="-63" y="0"/>
                <wp:lineTo x="-63" y="21446"/>
                <wp:lineTo x="21600" y="21446"/>
                <wp:lineTo x="21600" y="0"/>
                <wp:lineTo x="-63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15. (UERJ) Um estudante possui dez figurinhas, cada uma com o escudo de um único time de futebol, distribuídas de acordo com a tabela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Para presentear um colega, o estudante deseja formar um conjunto com cinco dessas figurinhas, atendendo, simultaneamente, aos seguintes critéri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duas figurinhas deverão ter o mesmo escu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três figurinhas deverão ter escudos diferentes entre si e também das outras dua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De acordo com esses critérios, o número máximo de conjuntos distintos entre si que podem ser formados é igual a:</w:t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) 32        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40                                         c) 56                                          d) 72</w:t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  <w:lang w:eastAsia="pt-BR"/>
        </w:rPr>
      </w:pPr>
      <w:r>
        <w:rPr>
          <w:rFonts w:cs="Arial" w:ascii="Arial" w:hAnsi="Arial"/>
          <w:color w:val="00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Como duas figurinhas são de mesmo escudo, então em cada grupo deve ter duas do time A ou duas do time B, completando as demais com figurinhas diferentes dessas. Entretanto, pode haver um grupo com duas do time B e uma do time A além de duas do time A com uma do time B. As opções s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i) (A A) (Três dentre B C D E F G):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ii) (B B) (Três dentre A C D E F G):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OBS: As figurinhas são idênticas, logo AA e BB representam um único bloco. O que vai diferenciar os conjuntos é o bloco com as três figurinhas diferentes entre si.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Total = 20 + 20 = 40 conjuntos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16. Em uma escola, 20% dos alunos de uma turma marcaram a opção correta de uma questão de múltipla escolha que possui quatro alternativas de resposta. Os demais marcaram uma das quatro opções ao acaso. Verificando-se as respostas de dois alunos quaisquer dessa turma, a probabilidade de que exatamente um tenha marcado a opção correta equivale a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a)</w:t>
      </w:r>
      <w:r>
        <w:rPr>
          <w:rFonts w:cs="Arial" w:ascii="Arial" w:hAnsi="Arial"/>
          <w:sz w:val="20"/>
          <w:szCs w:val="20"/>
          <w:lang w:eastAsia="pt-BR"/>
        </w:rPr>
        <w:t xml:space="preserve"> 0,48                          b) 0,40                                  c) 0,36                                d) 0,25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904615</wp:posOffset>
            </wp:positionH>
            <wp:positionV relativeFrom="paragraph">
              <wp:posOffset>224790</wp:posOffset>
            </wp:positionV>
            <wp:extent cx="2299970" cy="1224280"/>
            <wp:effectExtent l="0" t="0" r="0" b="0"/>
            <wp:wrapTight wrapText="bothSides">
              <wp:wrapPolygon edited="0">
                <wp:start x="-58" y="-107"/>
                <wp:lineTo x="-58" y="21595"/>
                <wp:lineTo x="21657" y="21595"/>
                <wp:lineTo x="21657" y="-107"/>
                <wp:lineTo x="-58" y="-107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224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Há duas situações no problema. Os 20% que acertaram sabiam como responder e os 80% restantes escolheram. E destes também há possibilidade de acerto. Como são 4 opções a probabilidade de acertar é de 0,25 e de errar é de 0,75. A probabilidade pedida é P(AE) ou P(EA). Observando a árvore das probabilidades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P(A) = P(sabia) + P(escolheu) = (0,2) + (0,8).(0,25) = 0,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P(E) = P(não sabia e escolheu) = (0,8).(0,75) = 0,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P(AE) + P(EA) = 2.[(0,4)(0,6)] = 2.(0,2) = 0,4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7. (UERJ) Uma fábrica produz sucos com os seguintes sabores: uva, pêssego e laranja. Considere uma caixa com 12 garrafas desses sucos, sendo 4 garrafas de cada sabor. Retirando-se, ao acaso, 2 garrafas dessa caixa, a probabilidade de que ambas contenham suco com o mesmo sabor equivale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) 9,1%                                               b) 18,2%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27,3%                                 d) 36,4%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São 12 garrafas: 4 de Uva; 4 de pêssego e 4 de laranja. Serão duas retiradas: A primeira pode ser de qualquer sabor. A segunda tem que ter o mesmo sabor da primeira. Assim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 (Só há 3 garrafas igual sabor da primeira retirada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547235</wp:posOffset>
            </wp:positionH>
            <wp:positionV relativeFrom="paragraph">
              <wp:posOffset>514985</wp:posOffset>
            </wp:positionV>
            <wp:extent cx="1714500" cy="1156335"/>
            <wp:effectExtent l="0" t="0" r="0" b="0"/>
            <wp:wrapTight wrapText="bothSides">
              <wp:wrapPolygon edited="0">
                <wp:start x="-100" y="0"/>
                <wp:lineTo x="-100" y="21449"/>
                <wp:lineTo x="21599" y="21449"/>
                <wp:lineTo x="21599" y="0"/>
                <wp:lineTo x="-100" y="0"/>
              </wp:wrapPolygon>
            </wp:wrapTight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18. </w:t>
      </w:r>
      <w:r>
        <w:rPr>
          <w:rFonts w:cs="Arial" w:ascii="Arial" w:hAnsi="Arial"/>
          <w:sz w:val="20"/>
          <w:szCs w:val="20"/>
        </w:rPr>
        <w:t>(UERJ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a rede é formada de triângulos equiláteros congruentes, conforme a representação ao lado. Uma formiga se desloca do ponto A para o ponto B sobre os lados dos triângulos percorrendo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caminhos distintos, cujos comprimentos totais são todos iguais a </w:t>
      </w:r>
      <w:r>
        <w:rPr>
          <w:rFonts w:cs="Arial" w:ascii="Arial" w:hAnsi="Arial"/>
          <w:b/>
          <w:i/>
          <w:i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. Sabendo que </w:t>
      </w:r>
      <w:r>
        <w:rPr>
          <w:rFonts w:cs="Arial" w:ascii="Arial" w:hAnsi="Arial"/>
          <w:b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rresponde ao menor valor possível para os comprimentos desses caminhos,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equivale a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20           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15                                    c) 12                                    d) 10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Considere “C” para cima e “E” para esquerda. Qualquer um dos x caminhos menores caminhos possíveis é uma permutação (com elementos repetidos) da sequência do tipo: (C,C,E,E,E,E) ou (E, C, E, E, E, C). Logo, o total de caminhos é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4,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9. (UERJ) Observe as informações e responda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651500</wp:posOffset>
            </wp:positionH>
            <wp:positionV relativeFrom="paragraph">
              <wp:posOffset>257175</wp:posOffset>
            </wp:positionV>
            <wp:extent cx="581660" cy="1283335"/>
            <wp:effectExtent l="0" t="0" r="0" b="0"/>
            <wp:wrapTight wrapText="bothSides">
              <wp:wrapPolygon edited="0">
                <wp:start x="-332" y="-142"/>
                <wp:lineTo x="-332" y="21597"/>
                <wp:lineTo x="21917" y="21597"/>
                <wp:lineTo x="21917" y="-142"/>
                <wp:lineTo x="-332" y="-142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283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Uma máquina contém pequenas bolas de borrachas de 10 cores diferentes, sendo 10 bolas de cada cor. Ao inserir uma moeda na máquina, uma bola é expelida ao acaso. Observa a ilustr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Para garantir a retirada de 4 bolas de uma mesma cor, o menor número de moedas a serem inseridas na máquina corresponde a: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5                                            b) 13</w:t>
        <w:tab/>
        <w:t xml:space="preserve">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31                           d) 40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Supondo a situação extrema de retirar todas as bolas diferente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1º lote de 10 bolas cada uma de uma cor difer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2º lote de 10 bolas cada uma de uma cor difer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3º lote de 10 bolas cada uma de uma cor difer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té aqui teríamos 30 bolas com 3 bolas com cores iguais. Logo, a 31ª bola retirada terá a cor de uma das 30 anteriores, atingindo assim o objetiv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) (UERJ) Inserindo-se 3 moedas, uma de cada vez, a probabilidade de que a máquina libere 3 bolas, sendo apenas duas delas brancas, é aproximadamente de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0,008     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0,025                                  c) 0,040                            d) 0,072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 1. Considerando C, qualquer cor diferente de branca: P(2BC) = P(BBC) + P(BCB) + P(CBB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8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0. (UFPE) No mapa abaixo estão esboçadas as ruas de um bairro. As ruas verticais são paralelas entre si e é igual a distância entre ruas consecutivas; o mesmo acontece com as ruas horizontais. Se </w:t>
      </w:r>
      <w:r>
        <w:rPr>
          <w:rFonts w:cs="Arial" w:ascii="Arial" w:hAnsi="Arial"/>
          <w:b/>
          <w:bCs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 xml:space="preserve">é o número de formas de sair de 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e chegar até </w:t>
      </w:r>
      <w:r>
        <w:rPr>
          <w:rFonts w:cs="Arial" w:ascii="Arial" w:hAnsi="Arial"/>
          <w:b/>
          <w:bCs/>
          <w:sz w:val="20"/>
          <w:szCs w:val="20"/>
        </w:rPr>
        <w:t xml:space="preserve">B </w:t>
      </w:r>
      <w:r>
        <w:rPr>
          <w:rFonts w:cs="Arial" w:ascii="Arial" w:hAnsi="Arial"/>
          <w:sz w:val="20"/>
          <w:szCs w:val="20"/>
        </w:rPr>
        <w:t xml:space="preserve">percorrendo a menor distância possível, calcule o valor de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256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 xml:space="preserve"> 576                         c) 750                  d) 600</w:t>
      </w:r>
    </w:p>
    <w:p>
      <w:pPr>
        <w:pStyle w:val="Default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Default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alculando os caminhos, vem: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Default"/>
        <w:jc w:val="both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251710</wp:posOffset>
            </wp:positionH>
            <wp:positionV relativeFrom="paragraph">
              <wp:posOffset>67310</wp:posOffset>
            </wp:positionV>
            <wp:extent cx="4051935" cy="1016000"/>
            <wp:effectExtent l="0" t="0" r="0" b="0"/>
            <wp:wrapTight wrapText="bothSides">
              <wp:wrapPolygon edited="0">
                <wp:start x="-34" y="0"/>
                <wp:lineTo x="-34" y="21456"/>
                <wp:lineTo x="21600" y="21456"/>
                <wp:lineTo x="21600" y="0"/>
                <wp:lineTo x="-34" y="0"/>
              </wp:wrapPolygon>
            </wp:wrapTight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 xml:space="preserve">i) (A-P) → (P- B):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,3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,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6</m:t>
              </m:r>
            </m:e>
          </m:eqArr>
        </m:oMath>
      </m:oMathPara>
    </w:p>
    <w:p>
      <w:pPr>
        <w:pStyle w:val="Default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i) (A-Q) →(Q-S) → (S-B):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4,3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</m:eqArr>
      </m:oMath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;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iii) (A-R) →(R-T) → (T-B):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3,3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eqArr>
      </m:oMath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FF0000"/>
          <w:sz w:val="8"/>
          <w:szCs w:val="8"/>
        </w:rPr>
      </w:pPr>
      <w:r>
        <w:rPr>
          <w:rFonts w:cs="Arial" w:ascii="Arial" w:hAnsi="Arial"/>
          <w:b/>
          <w:bCs/>
          <w:color w:val="FF0000"/>
          <w:sz w:val="8"/>
          <w:szCs w:val="8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Total: 336 + 140 + 100 = 576 caminhos.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1. (UERJ) Todas as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pitais de um país estão interligadas por estradas pavimentadas, de acordo com o seguinte critério: uma única estrada liga cada duas capitais. Com a criação de duas novas capitais, foi necessária a construção de mais 21 estradas pavimentadas para que todas as capitais continuassem ligadas de acordo com o mesmo critério. Determine o número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capitais, que existiam inicialmente nesse país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10                                                  b) 11                                       c) 12                                        d) 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O número inicial de estradas é a combinação d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capitais duas a duas: C(n,2). Com a criação de duas capitais passamos a (n + 2) capitais. Esse acréscimo originou mais 21 estradas. O total de estradas é C(n+2,2). Logo, C(n+2,2) – C(n,2) = 21. Desenvolvendo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vertAlign w:val="superscript"/>
        </w:rPr>
      </w:pPr>
      <w:r>
        <w:rPr>
          <w:rFonts w:cs="Arial" w:ascii="Arial" w:hAnsi="Arial"/>
          <w:b/>
          <w:color w:val="FF0000"/>
          <w:sz w:val="10"/>
          <w:szCs w:val="1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851910</wp:posOffset>
            </wp:positionH>
            <wp:positionV relativeFrom="paragraph">
              <wp:posOffset>200660</wp:posOffset>
            </wp:positionV>
            <wp:extent cx="2378075" cy="904875"/>
            <wp:effectExtent l="0" t="0" r="0" b="0"/>
            <wp:wrapTight wrapText="bothSides">
              <wp:wrapPolygon edited="0">
                <wp:start x="-77" y="-208"/>
                <wp:lineTo x="-77" y="21594"/>
                <wp:lineTo x="21676" y="21594"/>
                <wp:lineTo x="21676" y="-208"/>
                <wp:lineTo x="-77" y="-208"/>
              </wp:wrapPolygon>
            </wp:wrapTight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904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22. </w:t>
      </w:r>
      <w:r>
        <w:rPr>
          <w:rFonts w:cs="Arial" w:ascii="Arial" w:hAnsi="Arial"/>
          <w:bCs/>
          <w:sz w:val="20"/>
          <w:szCs w:val="20"/>
          <w:lang w:eastAsia="pt-BR"/>
        </w:rPr>
        <w:t>(UERJ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Um alvo de dardos é formado por três círculos concêntricos que definem as regiões </w:t>
      </w:r>
      <w:r>
        <w:rPr>
          <w:rFonts w:cs="Arial" w:ascii="Arial" w:hAnsi="Arial"/>
          <w:b/>
          <w:sz w:val="20"/>
          <w:szCs w:val="20"/>
          <w:lang w:eastAsia="pt-BR"/>
        </w:rPr>
        <w:t>I</w:t>
      </w:r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sz w:val="20"/>
          <w:szCs w:val="20"/>
          <w:lang w:eastAsia="pt-BR"/>
        </w:rPr>
        <w:t>II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III</w:t>
      </w:r>
      <w:r>
        <w:rPr>
          <w:rFonts w:cs="Arial" w:ascii="Arial" w:hAnsi="Arial"/>
          <w:sz w:val="20"/>
          <w:szCs w:val="20"/>
          <w:lang w:eastAsia="pt-BR"/>
        </w:rPr>
        <w:t xml:space="preserve">, conforme mostra a ilustração. Um atirador de dardos sempre acerta alguma região do alvo, sendo suas probabilidades de acertar as regiões </w:t>
      </w:r>
      <w:r>
        <w:rPr>
          <w:rFonts w:cs="Arial" w:ascii="Arial" w:hAnsi="Arial"/>
          <w:b/>
          <w:sz w:val="20"/>
          <w:szCs w:val="20"/>
          <w:lang w:eastAsia="pt-BR"/>
        </w:rPr>
        <w:t>I</w:t>
      </w:r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sz w:val="20"/>
          <w:szCs w:val="20"/>
          <w:lang w:eastAsia="pt-BR"/>
        </w:rPr>
        <w:t>II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III</w:t>
      </w:r>
      <w:r>
        <w:rPr>
          <w:rFonts w:cs="Arial" w:ascii="Arial" w:hAnsi="Arial"/>
          <w:sz w:val="20"/>
          <w:szCs w:val="20"/>
          <w:lang w:eastAsia="pt-BR"/>
        </w:rPr>
        <w:t xml:space="preserve"> denominadas, respectivamente, </w:t>
      </w:r>
      <w:r>
        <w:rPr>
          <w:rFonts w:cs="Arial" w:ascii="Arial" w:hAnsi="Arial"/>
          <w:b/>
          <w:sz w:val="20"/>
          <w:szCs w:val="20"/>
          <w:lang w:eastAsia="pt-BR"/>
        </w:rPr>
        <w:t>PI</w:t>
      </w:r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sz w:val="20"/>
          <w:szCs w:val="20"/>
          <w:lang w:eastAsia="pt-BR"/>
        </w:rPr>
        <w:t>PII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PIII</w:t>
      </w:r>
      <w:r>
        <w:rPr>
          <w:rFonts w:cs="Arial" w:ascii="Arial" w:hAnsi="Arial"/>
          <w:sz w:val="20"/>
          <w:szCs w:val="20"/>
          <w:lang w:eastAsia="pt-BR"/>
        </w:rPr>
        <w:t>. Para esse atirador, valem as seguintes relaçõ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PII = 3P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PIII = 2P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Calcule a probabilidade de que esse atirador acerte a região </w:t>
      </w:r>
      <w:r>
        <w:rPr>
          <w:rFonts w:cs="Arial" w:ascii="Arial" w:hAnsi="Arial"/>
          <w:b/>
          <w:sz w:val="20"/>
          <w:szCs w:val="20"/>
          <w:lang w:eastAsia="pt-BR"/>
        </w:rPr>
        <w:t>I</w:t>
      </w:r>
      <w:r>
        <w:rPr>
          <w:rFonts w:cs="Arial" w:ascii="Arial" w:hAnsi="Arial"/>
          <w:sz w:val="20"/>
          <w:szCs w:val="20"/>
          <w:lang w:eastAsia="pt-BR"/>
        </w:rPr>
        <w:t xml:space="preserve"> exatamente duas vezes ao fazer dois lançamen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Consider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x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a probabilidade de o atirador acertar a região I.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I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(ITA) De quantas maneiras é possível enfileirar 6 paraguaios, 7 argentinos e 10 brasileiros de tal modo que todo paraguaio esteja entre um argentino e um brasileiro, e nunca haja argentinos e brasileiros juntos?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meçamos por enfileirar os paraguaios. Há duas formas de preencher os espaços de acordo com as informaçõe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1º caso</w:t>
      </w:r>
      <w:r>
        <w:rPr>
          <w:rFonts w:cs="Arial" w:ascii="Arial" w:hAnsi="Arial"/>
          <w:b/>
          <w:color w:val="FF0000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color w:val="4F6228"/>
          <w:sz w:val="20"/>
          <w:szCs w:val="20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4F6228"/>
          <w:sz w:val="20"/>
          <w:szCs w:val="20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4F6228"/>
          <w:sz w:val="20"/>
          <w:szCs w:val="20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4F6228"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Repare que deverá aparecer mais de um brasileiro e mais de um argentino para completa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xemplo: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color w:val="4F6228"/>
          <w:sz w:val="20"/>
          <w:szCs w:val="20"/>
        </w:rPr>
        <w:t>BBB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4F6228"/>
          <w:sz w:val="20"/>
          <w:szCs w:val="20"/>
        </w:rPr>
        <w:t>BB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AAA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4F6228"/>
          <w:sz w:val="20"/>
          <w:szCs w:val="20"/>
        </w:rPr>
        <w:t>BBBB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AAA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4F6228"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) A soma dos B’s deve ser 10. Então x + y + z + w = 10, mas nenhum deles pode ser nulo. Pois nesse caso não haveria P entre B e A. Logo, (x + 1) + (y + 1) + (z + 1) + (w + 1) = 10 =&gt; x + y + z + w = 6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ma de inteiros positiv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i) Da mesma forma a soma dos A’s deve ser 7. Então x’ + y’ + z’ = 7, mas nenhum deles pode ser nulo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Logo, (x’ + 1) + (y’ + 1) + (z’ + 1) = 7 =&gt; x’ + y’ + z’ = 4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ma de inteiros positiv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Uma vez arrumados os B’s e A’s basta multiplicar esses casos e permutar as let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O número de formas de enfileirar será: (84).(15).(6!).(7!).(10!) = 1260.(6!).(7!).(10!)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2º caso</w:t>
      </w:r>
      <w:r>
        <w:rPr>
          <w:rFonts w:cs="Arial" w:ascii="Arial" w:hAnsi="Arial"/>
          <w:b/>
          <w:color w:val="FF000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color w:val="FF0000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4F6228"/>
          <w:sz w:val="20"/>
          <w:szCs w:val="20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4F6228"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</w:rPr>
        <w:t xml:space="preserve"> P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A</w:t>
      </w:r>
      <w:r>
        <w:rPr>
          <w:rFonts w:cs="Arial" w:ascii="Arial" w:hAnsi="Arial"/>
          <w:b/>
          <w:color w:val="4F622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4F6228"/>
          <w:sz w:val="20"/>
          <w:szCs w:val="20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A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/>
          <w:color w:val="4F6228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Repare que deverá aparecer mais de um brasileiro e mais de um argentino para completa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xemplo: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color w:val="FF0000"/>
          <w:sz w:val="20"/>
          <w:szCs w:val="20"/>
        </w:rPr>
        <w:t>AA</w:t>
      </w:r>
      <w:r>
        <w:rPr>
          <w:rFonts w:cs="Arial" w:ascii="Arial" w:hAnsi="Arial"/>
          <w:b/>
          <w:color w:val="4F622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4F6228"/>
          <w:sz w:val="20"/>
          <w:szCs w:val="20"/>
        </w:rPr>
        <w:t>BBB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A</w:t>
      </w:r>
      <w:r>
        <w:rPr>
          <w:rFonts w:cs="Arial" w:ascii="Arial" w:hAnsi="Arial"/>
          <w:b/>
          <w:color w:val="4F622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4F6228"/>
          <w:sz w:val="20"/>
          <w:szCs w:val="20"/>
        </w:rPr>
        <w:t>BBB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AA</w:t>
      </w:r>
      <w:r>
        <w:rPr>
          <w:rFonts w:cs="Arial" w:ascii="Arial" w:hAnsi="Arial"/>
          <w:b/>
          <w:color w:val="4F622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4F6228"/>
          <w:sz w:val="20"/>
          <w:szCs w:val="20"/>
        </w:rPr>
        <w:t>BBBB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AA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) A soma dos B’s deve ser 10. Então x + y + z = 10, mas nenhum deles pode ser nul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Logo, (x + 1) + (y + 1) + (z + 1) = 10 =&gt; x + y + z = 7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ma de inteiros positiv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i) Da mesma forma a soma dos A’s deve ser 7. Então x’ + y’ + z’ + w’ = 7, mas nenhum deles pode ser nulo. Logo, (x’ + 1) + (y’ + 1) + (z’ + 1) + (w’ + 1) = 7 =&gt; x’ + y’ + z’ + w’ = 3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"/>
          <w:szCs w:val="2"/>
        </w:rPr>
      </w:pPr>
      <w:r>
        <w:rPr>
          <w:rFonts w:cs="Arial" w:ascii="Arial" w:hAnsi="Arial"/>
          <w:b/>
          <w:color w:val="FF0000"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ma de inteiros positiv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Uma vez arrumados os B’s e A’s basta multiplicar esses casos e permutar as letras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O número de formas de enfileirar será: (36).(20).(6!).(7!).(10!) = 720.(6!).(7!).(10!)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Total: 1260.(6!).(7!).(10!) + 720.(6!).(7!).(10!) = (1260 + 720).(6!).(7!).(10!) =1980.(6!).(7!).(10!)</w:t>
      </w:r>
    </w:p>
    <w:p>
      <w:pPr>
        <w:pStyle w:val="Normal"/>
        <w:jc w:val="both"/>
        <w:rPr>
          <w:rFonts w:ascii="Arial" w:hAnsi="Arial" w:eastAsia="Times New Roman" w:cs="Arial"/>
          <w:iCs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24. (IME) </w:t>
      </w:r>
      <w:r>
        <w:rPr>
          <w:rFonts w:eastAsia="Times New Roman" w:cs="Arial" w:ascii="Arial" w:hAnsi="Arial"/>
          <w:iCs/>
          <w:sz w:val="20"/>
          <w:szCs w:val="20"/>
          <w:lang w:eastAsia="pt-BR"/>
        </w:rPr>
        <w:t>Dentre um grupo de 30 pessoas, cada par de pessoas é constituído de dois amigos ou dois inimigos. Sabe-se ainda que cada pessoa deste conjunto possui 6 inimigos. O número de conjuntos constituído de três pessoas deste grupo que é formado somente de pessoas amigas entre si ou de pessoas inimigas entre si é:</w:t>
      </w:r>
    </w:p>
    <w:p>
      <w:pPr>
        <w:pStyle w:val="Normal"/>
        <w:jc w:val="both"/>
        <w:rPr>
          <w:rFonts w:ascii="Arial" w:hAnsi="Arial" w:eastAsia="Times New Roman" w:cs="Arial"/>
          <w:iCs/>
          <w:sz w:val="6"/>
          <w:szCs w:val="6"/>
          <w:lang w:eastAsia="pt-BR"/>
        </w:rPr>
      </w:pPr>
      <w:r>
        <w:rPr>
          <w:rFonts w:eastAsia="Times New Roman" w:cs="Arial" w:ascii="Arial" w:hAnsi="Arial"/>
          <w:iCs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iCs/>
          <w:sz w:val="20"/>
          <w:szCs w:val="20"/>
          <w:lang w:eastAsia="pt-BR"/>
        </w:rPr>
        <w:t xml:space="preserve">a) 1988                         </w:t>
      </w:r>
      <w:r>
        <w:rPr>
          <w:rFonts w:eastAsia="Times New Roman" w:cs="Arial" w:ascii="Arial" w:hAnsi="Arial"/>
          <w:b/>
          <w:iCs/>
          <w:color w:val="FF0000"/>
          <w:sz w:val="20"/>
          <w:szCs w:val="20"/>
          <w:lang w:eastAsia="pt-BR"/>
        </w:rPr>
        <w:t>b)</w:t>
      </w:r>
      <w:r>
        <w:rPr>
          <w:rFonts w:eastAsia="Times New Roman" w:cs="Arial" w:ascii="Arial" w:hAnsi="Arial"/>
          <w:iCs/>
          <w:sz w:val="20"/>
          <w:szCs w:val="20"/>
          <w:lang w:eastAsia="pt-BR"/>
        </w:rPr>
        <w:t xml:space="preserve"> 1990                           c) 1992                                d) 1996                 e) 1998</w:t>
      </w:r>
    </w:p>
    <w:p>
      <w:pPr>
        <w:pStyle w:val="Normal"/>
        <w:rPr>
          <w:rFonts w:ascii="Arial" w:hAnsi="Arial" w:eastAsia="Times New Roman" w:cs="Arial"/>
          <w:b/>
          <w:b/>
          <w:iCs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iCs/>
          <w:color w:val="FF0000"/>
          <w:sz w:val="6"/>
          <w:szCs w:val="6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Solução. Escolhendo os grupos separadamente, temos:</w:t>
        <w:br/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i) Grupo de 3 amigos: Não importa a ordem.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eastAsia="pt-BR"/>
        </w:rPr>
      </w:r>
    </w:p>
    <w:tbl>
      <w:tblPr>
        <w:tblW w:w="7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2"/>
        <w:gridCol w:w="288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t-BR"/>
              </w:rPr>
              <w:t>1ª pesso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t-BR"/>
              </w:rPr>
              <w:t xml:space="preserve">2ª pesso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t-BR"/>
              </w:rPr>
              <w:t>3ª pesso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t-BR"/>
              </w:rPr>
              <w:t>30 possibilidad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t-BR"/>
              </w:rPr>
              <w:t>Não pode ser nenhum dos 6 inimigos da 1ª pessoa. Logo, há 29 – 6 = 23 possibilidade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t-BR"/>
              </w:rPr>
              <w:t>Não pode ser nenhum dos 6 inimigos da 2ª pessoa. Logo, há 22 – 6 = 16 possibilidades.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Total: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40</m:t>
        </m: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ii) Grupo de 3 inimigos: Não importa a ordem.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eastAsia="pt-BR"/>
        </w:rPr>
      </w:r>
    </w:p>
    <w:tbl>
      <w:tblPr>
        <w:tblW w:w="7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2"/>
        <w:gridCol w:w="288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t-BR"/>
              </w:rPr>
              <w:t>1ª pesso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t-BR"/>
              </w:rPr>
              <w:t xml:space="preserve">2ª pesso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t-BR"/>
              </w:rPr>
              <w:t>3ª pesso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t-BR"/>
              </w:rPr>
              <w:t>30 possibilidad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t-BR"/>
              </w:rPr>
              <w:t>Qualquer que seja a 1ª pessoa escolhida, ela possui 6 inimigos para serem escolhidos. Logo, há 6 possibilidades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t-BR"/>
              </w:rPr>
              <w:t xml:space="preserve">Há 6 inimigos da 2ª pessoa. Um deles já é a 1ª pessoa. Logo há 5 possibilidades de escolha. 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Total: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Somando as duas contagens: 1840 +150=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t-BR"/>
        </w:rPr>
        <w:t>1990.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pt-BR"/>
        </w:rPr>
      </w:r>
    </w:p>
    <w:sectPr>
      <w:footerReference w:type="default" r:id="rId25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Avenir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color w:val="0000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02:00Z</dcterms:created>
  <dc:creator>Darcilio</dc:creator>
  <dc:description/>
  <dc:language>en-US</dc:language>
  <cp:lastModifiedBy>Usuario</cp:lastModifiedBy>
  <dcterms:modified xsi:type="dcterms:W3CDTF">2016-05-09T17:02:00Z</dcterms:modified>
  <cp:revision>2</cp:revision>
  <dc:subject/>
  <dc:title/>
</cp:coreProperties>
</file>