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ícios de Números Complexos – Forma Trigonométrica – 2012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creva na forma trigonométrica os seguintes complexo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módulo e argumento em cada caso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o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:         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 propriedade das potências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presente os seguintes números complexos na forma não dada (algébrica ou trigonométrica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b) 4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crevendo nas formas indicad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ja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>. Represente na forma trigonomét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              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crevendo a forma trigonométrica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w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i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represent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a forma algébrica e trigonométric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plicando a propriedade da potência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Forma algébric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Forma Trigonométric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perscript"/>
        </w:rPr>
        <w:t>1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crevendo a fórmula trigonométrica e aplicando a potência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, calcule a forma algébric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s propriedades das operações com complexos na forma trigonométric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UNESP) Considere o número complex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Calcul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sz w:val="20"/>
          <w:szCs w:val="20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 potência de complexos e adiciona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(UFRGS) Consid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. Encontre a representação trigonométrica da soma d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com o conjugado d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e representando na forma trigonométric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0. (UNIRIO) S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 números complexos representados pelos seus afixos no Plano Argand-Gauss mostrado, calcul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a forma trigonométric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52695</wp:posOffset>
            </wp:positionH>
            <wp:positionV relativeFrom="paragraph">
              <wp:posOffset>155575</wp:posOffset>
            </wp:positionV>
            <wp:extent cx="1405255" cy="1515110"/>
            <wp:effectExtent l="0" t="0" r="0" b="0"/>
            <wp:wrapTight wrapText="bothSides">
              <wp:wrapPolygon edited="0">
                <wp:start x="-163" y="-152"/>
                <wp:lineTo x="-163" y="21596"/>
                <wp:lineTo x="21762" y="21596"/>
                <wp:lineTo x="21762" y="-152"/>
                <wp:lineTo x="-163" y="-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15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Identificando os complexos e efetuando as oper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UFCG) José, fã de matemática, bolou a seguinte estratégia para não esquecer sua senha bancária. Escolheu o número complex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criou uma senha usando o menor inteiro que satisfaz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que satisfaz a igualda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Esse número va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4                                       b) 5                                   c) 3                           d) 2                           e) 6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forma trigonométrica do complexo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culando a potência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(ITA)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1                                       b) 0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– 1                               d) 2                           e) – 2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forma trigonométrica do complexo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presentando o somatório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-18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position w:val="-18"/>
          <w:sz w:val="20"/>
          <w:szCs w:val="20"/>
        </w:rPr>
      </w:pPr>
      <w:r>
        <w:rPr>
          <w:rFonts w:cs="Arial" w:ascii="Arial" w:hAnsi="Arial"/>
          <w:b/>
          <w:position w:val="-18"/>
          <w:sz w:val="20"/>
          <w:szCs w:val="20"/>
        </w:rPr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06:00Z</dcterms:created>
  <dc:creator>user</dc:creator>
  <dc:description/>
  <cp:keywords/>
  <dc:language>en-US</dc:language>
  <cp:lastModifiedBy>Walter</cp:lastModifiedBy>
  <cp:lastPrinted>2012-06-28T13:19:00Z</cp:lastPrinted>
  <dcterms:modified xsi:type="dcterms:W3CDTF">2016-08-19T23:19:00Z</dcterms:modified>
  <cp:revision>16</cp:revision>
  <dc:subject/>
  <dc:title>Método Estatístico:</dc:title>
</cp:coreProperties>
</file>