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Cilindros –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1. (</w:t>
      </w:r>
      <w:r>
        <w:rPr>
          <w:rFonts w:cs="Arial" w:ascii="Arial" w:hAnsi="Arial"/>
          <w:bCs/>
          <w:sz w:val="20"/>
          <w:szCs w:val="20"/>
        </w:rPr>
        <w:t>UCS)</w:t>
      </w:r>
      <w:r>
        <w:rPr>
          <w:rFonts w:cs="Arial" w:ascii="Arial" w:hAnsi="Arial"/>
          <w:sz w:val="20"/>
          <w:szCs w:val="20"/>
        </w:rPr>
        <w:t xml:space="preserve"> A superfície lateral de embalagens em forma de cilindro circular reto é confeccionada unindo–se dois lados opostos de folhas de flandres retangulares de 12 cm x 18 cm. Conforme os lados que são unidos, obtêm-se embalagens de alturas diferentes. Qual é a razão entre o volum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a embalagem de altura menor e o volum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a embalagem de altura maior?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1                              b) 2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e)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nforme a união dos lados, temos duas possibilidades. Calculando cada volum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04030</wp:posOffset>
            </wp:positionH>
            <wp:positionV relativeFrom="paragraph">
              <wp:posOffset>14605</wp:posOffset>
            </wp:positionV>
            <wp:extent cx="2087245" cy="141859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(UNESP) </w:t>
      </w:r>
      <w:r>
        <w:rPr>
          <w:rFonts w:cs="Arial" w:ascii="Arial" w:hAnsi="Arial"/>
          <w:sz w:val="20"/>
          <w:szCs w:val="20"/>
        </w:rPr>
        <w:t xml:space="preserve">A base metálica de um dos tanques de armazenamento de látex de uma fábrica de preservativos cedeu, provocando um acidente ambiental. Nesse acidente, vazaram 12 mil litros de látex. Considerando a aproxim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>, e que 1000 litros correspondem 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se utilizássemos vasilhames na forma de um cilindro circular reto com 0,4m de raio e 1m de altura, a quantidade de látex derramado daria para encher exatamente quantos vasilhames?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12                          b) 20                           c) 22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25                              </w:t>
      </w:r>
      <w:r>
        <w:rPr>
          <w:rFonts w:cs="Arial" w:ascii="Arial" w:hAnsi="Arial"/>
          <w:sz w:val="20"/>
          <w:szCs w:val="20"/>
        </w:rPr>
        <w:t>e) 30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o volume de um vasilhame,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silham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silham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istribuindo os 12 mil litros de látex pelos vasilhames seriam utilizad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úmer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asilham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(UFCG) </w:t>
      </w:r>
      <w:r>
        <w:rPr>
          <w:rFonts w:cs="Arial" w:ascii="Arial" w:hAnsi="Arial"/>
          <w:sz w:val="20"/>
          <w:szCs w:val="20"/>
        </w:rPr>
        <w:t xml:space="preserve">Uma receita de bolo leva 600ml de leite. Para medir o leite, Dona Iolanda dispõe de dois recipientes: uma caixa na forma de um paralelepípedo com arestas 7cm, 11cm e 13cm; e um copo na forma de um cilindro circular reto com altura 15cm e raio da base 3cm. Qual procedimento que permite medir a quantidade aproximada (com 4ml de erro) necessária de leite para a receita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Usando duas medidas do cop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m o copo cheio de leite, Dona Iolanda enche a caixa despejando o leite do copo e o que restou no copo ela utiliza no bol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) Usando duas medidas da caixa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m a caixa cheia de leite, ela enche o copo despejando o leite da caixa e o que restou na caixa ela utiliza no bolo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Usando três vezes o copo para encher a caixa e o que sobrou na terceira vez é a medida procurada.  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os volumes do paralelepípedo e do copo, utilizando o fato de que 1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ml,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elepípe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p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e despejar o conteúdo da caixa (paralelepípedo) no copo de 405 ml, sobram (1001 – 405) = 596ml. 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sa quantidade será usada no bolo. Como seriam usados 600ml, há um erro de (600 – 596) = 4ml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(UFOP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 recipiente cilíndrico, com graduação, na altura, em centímetros, está cheio de água até a marca 30. Imerge-se nele uma pedra, elevando-se o nível da água para 40. O raio da base do recipiente mede 8cm e a densidade da pedra é 2kg/L (quilogramas por litro). Consider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>
          <w:rFonts w:cs="Arial" w:ascii="Arial" w:hAnsi="Arial"/>
          <w:sz w:val="20"/>
          <w:szCs w:val="20"/>
        </w:rPr>
        <w:t>, a massa da pedra, em quilogramas, está mais próxima de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2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                                        c) 6                                          </w:t>
      </w:r>
      <w:r>
        <w:rPr>
          <w:rFonts w:cs="Arial" w:ascii="Arial" w:hAnsi="Arial"/>
          <w:sz w:val="20"/>
          <w:szCs w:val="20"/>
        </w:rPr>
        <w:t>d) 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volume de água elevado é devido à imersão da pedra. Esse volume (pedra) é o mesmo do cilindro de raio igual ao da base do recipiente e altura (40 – 30) = 10. Utilizando a relação entre massa e volume,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dr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va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4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4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4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11195</wp:posOffset>
            </wp:positionH>
            <wp:positionV relativeFrom="paragraph">
              <wp:posOffset>568960</wp:posOffset>
            </wp:positionV>
            <wp:extent cx="3058160" cy="1058545"/>
            <wp:effectExtent l="0" t="0" r="0" b="0"/>
            <wp:wrapTight wrapText="bothSides">
              <wp:wrapPolygon edited="0">
                <wp:start x="-66" y="-193"/>
                <wp:lineTo x="-66" y="21593"/>
                <wp:lineTo x="21666" y="21593"/>
                <wp:lineTo x="21666" y="-193"/>
                <wp:lineTo x="-66" y="-1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5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(UFMS) </w:t>
      </w:r>
      <w:r>
        <w:rPr>
          <w:rFonts w:cs="Arial" w:ascii="Arial" w:hAnsi="Arial"/>
          <w:sz w:val="20"/>
          <w:szCs w:val="20"/>
        </w:rPr>
        <w:t>Dentro de um recipiente cilíndrico, de altura 1,98 metros, há quatro barras maciças cilíndricas iguais, de alturas iguais à do recipiente e tais que a soma de três de seus diâmetros é igual ao diâmetro do recipiente. Nessa situação, enchem-se completamente os espaços vazios com água até a borda do recipiente. Qual será a altura do nível da água em relação ao fundo do recipiente, em centímetros, após serem retiradas as quatro barras, sem desperdiçar nenhuma quantidade de águ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volume inicial é a soma dos volumes das quatro barras e o volume de água no recipiente cilíndrico. Logo, o volume final será somente o volume da água.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ci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ra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gu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ci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ra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6. (UFGD) </w:t>
      </w:r>
      <w:r>
        <w:rPr>
          <w:rFonts w:cs="Arial" w:ascii="Arial" w:hAnsi="Arial"/>
          <w:sz w:val="20"/>
          <w:szCs w:val="20"/>
        </w:rPr>
        <w:t>Um tanque de combustível possui a forma de um cilindro circular reto com diâmetro interno medindo 8 metros e 15 metros de comprimento. Sabendo-se que o tanque está mais cheio do que vazio, e que a superfície do combustível dentro do tanque forma um retângulo de área igual a 9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qual o desnível (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 entre a superfície do combustível e o ponto mais alto no teto do tanque?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val="en-US" w:eastAsia="pt-BR"/>
        </w:rPr>
      </w:pPr>
      <w:r>
        <w:rPr>
          <w:rFonts w:cs="Arial" w:ascii="Arial" w:hAnsi="Arial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52115</wp:posOffset>
            </wp:positionH>
            <wp:positionV relativeFrom="paragraph">
              <wp:posOffset>55245</wp:posOffset>
            </wp:positionV>
            <wp:extent cx="3317240" cy="1649095"/>
            <wp:effectExtent l="0" t="0" r="0" b="0"/>
            <wp:wrapTight wrapText="bothSides">
              <wp:wrapPolygon edited="0">
                <wp:start x="-62" y="-128"/>
                <wp:lineTo x="-62" y="21595"/>
                <wp:lineTo x="21661" y="21595"/>
                <wp:lineTo x="21661" y="-128"/>
                <wp:lineTo x="-62" y="-12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649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superfície de área 90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possui dimensões 15m e y. Logo, y = 90 ÷ 15 = 6m. Na visão frontal da circunferência, base do tanque, temos as relaçõe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o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(UNIMONTES) </w:t>
      </w:r>
      <w:r>
        <w:rPr>
          <w:rFonts w:cs="Arial" w:ascii="Arial" w:hAnsi="Arial"/>
          <w:sz w:val="20"/>
          <w:szCs w:val="20"/>
        </w:rPr>
        <w:t>Quantos gramas de ouro são utilizados para fabricar uma aliança cilíndrica, cujos diâmetros medem 22mm e 21mm e altura 3mm? (A massa específica do ouro é 20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πg</m:t>
        </m:r>
      </m:oMath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g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πg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g</m:t>
        </m:r>
      </m:oMath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76775</wp:posOffset>
            </wp:positionH>
            <wp:positionV relativeFrom="paragraph">
              <wp:posOffset>186690</wp:posOffset>
            </wp:positionV>
            <wp:extent cx="1514475" cy="1054100"/>
            <wp:effectExtent l="0" t="0" r="0" b="0"/>
            <wp:wrapTight wrapText="bothSides">
              <wp:wrapPolygon edited="0">
                <wp:start x="-79" y="-111"/>
                <wp:lineTo x="-79" y="21597"/>
                <wp:lineTo x="21677" y="21597"/>
                <wp:lineTo x="21677" y="-111"/>
                <wp:lineTo x="-79" y="-11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O volume da aliança será a diferença entre os volumes dos cilindros de altura é 0,3cm e raios 10,5mm = 1,05cm e 11mm = 1,1cm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ianç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7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ianç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25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25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πg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66590</wp:posOffset>
            </wp:positionH>
            <wp:positionV relativeFrom="paragraph">
              <wp:posOffset>69215</wp:posOffset>
            </wp:positionV>
            <wp:extent cx="1738630" cy="1666240"/>
            <wp:effectExtent l="0" t="0" r="0" b="0"/>
            <wp:wrapTight wrapText="bothSides">
              <wp:wrapPolygon edited="0">
                <wp:start x="-82" y="-83"/>
                <wp:lineTo x="-82" y="21598"/>
                <wp:lineTo x="21681" y="21598"/>
                <wp:lineTo x="21681" y="-83"/>
                <wp:lineTo x="-82" y="-8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66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8. (UFG)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Um cilindro é obtido pela rotação do segmento de reta de equaçã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x = 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no interva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0 </w:t>
      </w:r>
      <w:r>
        <w:rPr>
          <w:rFonts w:eastAsia="Symbol" w:cs="Symbol" w:ascii="Symbol" w:hAnsi="Symbol"/>
          <w:b/>
          <w:color w:val="000000"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 y </w:t>
      </w:r>
      <w:r>
        <w:rPr>
          <w:rFonts w:eastAsia="Symbol" w:cs="Symbol" w:ascii="Symbol" w:hAnsi="Symbol"/>
          <w:b/>
          <w:color w:val="000000"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 5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em torno do eix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y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O volume desse cilindro é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olução. A rotação gera um cilindro de raio 3 e altura 5. Logo, o volume é: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9. (UNESP) </w:t>
      </w:r>
      <w:r>
        <w:rPr>
          <w:rFonts w:cs="Arial" w:ascii="Arial" w:hAnsi="Arial"/>
          <w:sz w:val="20"/>
          <w:szCs w:val="20"/>
        </w:rPr>
        <w:t>Uma moeda circular é composta por duas partes: a parte central, de material prateado, de raio 9mm, e a parte externa, de material dourado, em forma de um anel de 4mm de largura, conforme figura. A espessura de cada parte da moeda é igual a 1,5m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Qual a razão entre os volumes das partes prateada e dourad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49470</wp:posOffset>
            </wp:positionH>
            <wp:positionV relativeFrom="paragraph">
              <wp:posOffset>243205</wp:posOffset>
            </wp:positionV>
            <wp:extent cx="1374140" cy="1252220"/>
            <wp:effectExtent l="0" t="0" r="0" b="0"/>
            <wp:wrapTight wrapText="bothSides">
              <wp:wrapPolygon edited="0">
                <wp:start x="-102" y="-109"/>
                <wp:lineTo x="-102" y="21594"/>
                <wp:lineTo x="21700" y="21594"/>
                <wp:lineTo x="21700" y="-109"/>
                <wp:lineTo x="-102" y="-10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raio maior mede (9 + 4) = 13mm. O volume da parte dourada será a diferença entre o volume da moeda e o volume da parte prateada (central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ed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atea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ura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zã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atead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urado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0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95090</wp:posOffset>
            </wp:positionH>
            <wp:positionV relativeFrom="paragraph">
              <wp:posOffset>238760</wp:posOffset>
            </wp:positionV>
            <wp:extent cx="2233295" cy="1031875"/>
            <wp:effectExtent l="0" t="0" r="0" b="0"/>
            <wp:wrapTight wrapText="bothSides">
              <wp:wrapPolygon edited="0">
                <wp:start x="-83" y="-178"/>
                <wp:lineTo x="-83" y="21592"/>
                <wp:lineTo x="21682" y="21592"/>
                <wp:lineTo x="21682" y="-178"/>
                <wp:lineTo x="-83" y="-17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03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10. (UNCISAL) </w:t>
      </w:r>
      <w:r>
        <w:rPr>
          <w:rFonts w:cs="Arial" w:ascii="Arial" w:hAnsi="Arial"/>
          <w:sz w:val="20"/>
          <w:szCs w:val="20"/>
          <w:lang w:eastAsia="pt-BR"/>
        </w:rPr>
        <w:t xml:space="preserve">Para identificar corretamente a formulação de um determinado medicamento, um rótulo retangular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>, que tem 251,2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será colado em um recipiente com a forma de um cilindro circular reto, contornando-o totalmente, até as extremidades se encontrarem, sem haver superposição. O volume desse recipiente, desprezando-se a sua espessura, é igual a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10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Symbol" w:ascii="Symbol" w:hAnsi="Symbol"/>
          <w:sz w:val="28"/>
          <w:szCs w:val="28"/>
          <w:lang w:eastAsia="pt-BR"/>
        </w:rPr>
        <w:t></w:t>
      </w:r>
      <w:r>
        <w:rPr>
          <w:rFonts w:cs="Symbol" w:ascii="Symbol" w:hAnsi="Symbol"/>
          <w:sz w:val="17"/>
          <w:szCs w:val="17"/>
          <w:lang w:eastAsia="pt-BR"/>
        </w:rPr>
        <w:t></w:t>
      </w:r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3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b) 140 </w:t>
      </w:r>
      <w:r>
        <w:rPr>
          <w:rFonts w:cs="Symbol" w:ascii="Symbol" w:hAnsi="Symbol"/>
          <w:sz w:val="28"/>
          <w:szCs w:val="28"/>
          <w:lang w:eastAsia="pt-BR"/>
        </w:rPr>
        <w:t></w:t>
      </w:r>
      <w:r>
        <w:rPr>
          <w:rFonts w:cs="Symbol" w:ascii="Symbol" w:hAnsi="Symbol"/>
          <w:sz w:val="17"/>
          <w:szCs w:val="17"/>
          <w:lang w:eastAsia="pt-BR"/>
        </w:rPr>
        <w:t></w:t>
      </w:r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3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160 </w:t>
      </w:r>
      <w:r>
        <w:rPr>
          <w:rFonts w:cs="Symbol" w:ascii="Symbol" w:hAnsi="Symbol"/>
          <w:sz w:val="28"/>
          <w:szCs w:val="28"/>
          <w:lang w:eastAsia="pt-BR"/>
        </w:rPr>
        <w:t></w:t>
      </w:r>
      <w:r>
        <w:rPr>
          <w:rFonts w:cs="Symbol" w:ascii="Symbol" w:hAnsi="Symbol"/>
          <w:sz w:val="17"/>
          <w:szCs w:val="17"/>
          <w:lang w:eastAsia="pt-BR"/>
        </w:rPr>
        <w:t></w:t>
      </w:r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3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d) 250 </w:t>
      </w:r>
      <w:r>
        <w:rPr>
          <w:rFonts w:cs="Symbol" w:ascii="Symbol" w:hAnsi="Symbol"/>
          <w:sz w:val="28"/>
          <w:szCs w:val="28"/>
          <w:lang w:eastAsia="pt-BR"/>
        </w:rPr>
        <w:t></w:t>
      </w:r>
      <w:r>
        <w:rPr>
          <w:rFonts w:cs="Symbol" w:ascii="Symbol" w:hAnsi="Symbol"/>
          <w:sz w:val="17"/>
          <w:szCs w:val="17"/>
          <w:lang w:eastAsia="pt-BR"/>
        </w:rPr>
        <w:t></w:t>
      </w:r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3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e) 360 </w:t>
      </w:r>
      <w:r>
        <w:rPr>
          <w:rFonts w:cs="Symbol" w:ascii="Symbol" w:hAnsi="Symbol"/>
          <w:sz w:val="28"/>
          <w:szCs w:val="28"/>
          <w:lang w:eastAsia="pt-BR"/>
        </w:rPr>
        <w:t></w:t>
      </w:r>
      <w:r>
        <w:rPr>
          <w:rFonts w:cs="Symbol" w:ascii="Symbol" w:hAnsi="Symbol"/>
          <w:sz w:val="17"/>
          <w:szCs w:val="17"/>
          <w:lang w:eastAsia="pt-BR"/>
        </w:rPr>
        <w:t></w:t>
      </w:r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vertAlign w:val="superscript"/>
          <w:lang w:eastAsia="pt-BR"/>
        </w:rPr>
      </w:pPr>
      <w:r>
        <w:rPr>
          <w:rFonts w:cs="Arial" w:ascii="Arial" w:hAnsi="Arial"/>
          <w:sz w:val="10"/>
          <w:szCs w:val="10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área de do retângulo R é o produto da altura pelo comprimento de 25,12cm.  Logo, a altura mede h = 251,2 ÷ 25,12 = 10cm. O comprimento do retângulo R é o perímetro da base do cilindro. Calculando o raio da base utilizando π = 3,14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vertAlign w:val="superscript"/>
          <w:lang w:eastAsia="pt-BR"/>
        </w:rPr>
      </w:pPr>
      <w:r>
        <w:rPr>
          <w:rFonts w:cs="Arial" w:ascii="Arial" w:hAnsi="Arial"/>
          <w:sz w:val="10"/>
          <w:szCs w:val="10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Logo, o volume do recipiente será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11. (UEG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Um reservatório de uma distribuidora de gás tem capacidade para 88,4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o produto. Sabendo-se que o botijão, usado nas cozinhas, vem embalado na forma líquida (transformando-se em gás depois) e que cada botijão tem capacidade para 13 litros, a capacidade total do reservatório da distribuidora equivale 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7.110 botijões de gás.      b) 7.010 botijões de gás.                   c) 6.900 botijões de gás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) 6.880 botijões de gás.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6.800 botijões de gás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vertAlign w:val="superscript"/>
          <w:lang w:eastAsia="pt-BR"/>
        </w:rPr>
      </w:pPr>
      <w:r>
        <w:rPr>
          <w:rFonts w:cs="Arial" w:ascii="Arial" w:hAnsi="Arial"/>
          <w:sz w:val="4"/>
          <w:szCs w:val="4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Utilizando o fato de que 1m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= 1000 litros, temos que 88,4m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= 88400 litros. Distribuindo essa quantidade em botijões de 13 litros, temos: 88400 ÷ 13 = 6800 botijõ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12. (MACK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Uma lata tem forma cilíndrica com diâmetro da base e altura iguais a 10cm. Do volume total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é ocupado por leite em pó. Adotando-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>, o volume de leite em pó, em c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contido na lata é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650                           b) 385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600                          d) 570                        e) 29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vertAlign w:val="superscript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alculando a fração do volume da lata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eit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13. (MACK) </w:t>
      </w:r>
      <w:r>
        <w:rPr>
          <w:rFonts w:cs="Arial" w:ascii="Arial" w:hAnsi="Arial"/>
          <w:sz w:val="20"/>
          <w:szCs w:val="20"/>
        </w:rPr>
        <w:t xml:space="preserve">Um cilindro ret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em altura igual ao diâmetro da base e um cilindr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também reto, tem altura igual a oito vezes o diâmetro da base. Se a razão entre os volumes d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d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então a razão entre os respectivos raios é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No cilindro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(equilátero), temos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h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no cilindro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temos 8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h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Estabelecendo a relação informada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71265</wp:posOffset>
            </wp:positionH>
            <wp:positionV relativeFrom="paragraph">
              <wp:posOffset>202565</wp:posOffset>
            </wp:positionV>
            <wp:extent cx="2486660" cy="1661795"/>
            <wp:effectExtent l="0" t="0" r="0" b="0"/>
            <wp:wrapTight wrapText="bothSides">
              <wp:wrapPolygon edited="0">
                <wp:start x="-75" y="-115"/>
                <wp:lineTo x="-75" y="21597"/>
                <wp:lineTo x="21674" y="21597"/>
                <wp:lineTo x="21674" y="-115"/>
                <wp:lineTo x="-75" y="-11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14. (CEFET) </w:t>
      </w:r>
      <w:r>
        <w:rPr>
          <w:rFonts w:cs="Arial" w:ascii="Arial" w:hAnsi="Arial"/>
          <w:sz w:val="20"/>
          <w:szCs w:val="20"/>
        </w:rPr>
        <w:t>Em uma caixa de papelão são colocados 12 copos, como mostra a figura. Entre um copo e outro, existe uma divisória de papelão com 1cm de espessura. Cada copo tem o formato de um cilindro circular reto, com altura de 14cm e volume de 126</w:t>
      </w:r>
      <w:r>
        <w:rPr>
          <w:rFonts w:cs="Symbol" w:ascii="Symbol" w:hAnsi="Symbol"/>
          <w:sz w:val="28"/>
          <w:szCs w:val="28"/>
          <w:lang w:eastAsia="pt-BR"/>
        </w:rPr>
        <w:t>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Com base nesses dados, pode-se dizer que o comprimento interno da caixa de papelão, em cm, será igual a: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36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1           c) 12               d) 17                e) 4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comprimento interno não levará em conta as medidas de 1cm das extremidades. Logo o comprimento pedido será a soma (12r + 5)cm, onde “r” é o raio de cada copo. Calculando o valor desse raio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comprimento interno vale: 12.(3) + 5 = 36 + 5 = 41cm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993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50:00Z</dcterms:created>
  <dc:creator>Ju</dc:creator>
  <dc:description/>
  <cp:keywords/>
  <dc:language>en-US</dc:language>
  <cp:lastModifiedBy>ALICE</cp:lastModifiedBy>
  <cp:lastPrinted>2013-04-30T22:18:00Z</cp:lastPrinted>
  <dcterms:modified xsi:type="dcterms:W3CDTF">2013-08-27T21:51:00Z</dcterms:modified>
  <cp:revision>3</cp:revision>
  <dc:subject/>
  <dc:title/>
</cp:coreProperties>
</file>