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CILINDROS – 2011</w:t>
      </w:r>
      <w:r>
        <w:rPr>
          <w:b/>
          <w:color w:val="FF0000"/>
          <w:sz w:val="20"/>
          <w:szCs w:val="20"/>
          <w:u w:val="single"/>
        </w:rPr>
        <w:t xml:space="preserve"> - 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A altura de um cilindro reto vale 6cm e o raio da base mede 2cm. Determine a área total e o volume do cilindro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Utilizando as fórmulas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 xml:space="preserve">i)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ii)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O volume de um cilindro equilátero val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 Determine o raio da base e a área total desse cilindro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No cilindro equilátero o diâmetro é igual a sua altura. Isto é, h = 2R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 secção meridiana de um cilindro equilátero tem perímetro igual a 16cm. Determine a área lateral, a área total e o volume do cilindro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73345</wp:posOffset>
            </wp:positionH>
            <wp:positionV relativeFrom="paragraph">
              <wp:posOffset>228600</wp:posOffset>
            </wp:positionV>
            <wp:extent cx="1030605" cy="1253490"/>
            <wp:effectExtent l="0" t="0" r="0" b="0"/>
            <wp:wrapTight wrapText="bothSides">
              <wp:wrapPolygon edited="0">
                <wp:start x="-182" y="-149"/>
                <wp:lineTo x="-182" y="21597"/>
                <wp:lineTo x="21786" y="21597"/>
                <wp:lineTo x="21786" y="-149"/>
                <wp:lineTo x="-182" y="-1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5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0"/>
          <w:szCs w:val="20"/>
        </w:rPr>
        <w:t>Solução. A secção meridiana do cilindro equilátero é um quadrado. Logo, se o perímetro vale 16cm, o diâmetro e a altura valem 4cm. O raio, portanto mede 2cm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 xml:space="preserve">i)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 xml:space="preserve">ii)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iii)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A figura mostra a planificação da superfície lateral de um cilindro reto. Determine seu volume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Solução. Repare que há duas possibilidades para a construção do cilindro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92270</wp:posOffset>
            </wp:positionH>
            <wp:positionV relativeFrom="paragraph">
              <wp:posOffset>188595</wp:posOffset>
            </wp:positionV>
            <wp:extent cx="2117090" cy="1734820"/>
            <wp:effectExtent l="0" t="0" r="0" b="0"/>
            <wp:wrapTight wrapText="bothSides">
              <wp:wrapPolygon edited="0">
                <wp:start x="-79" y="-97"/>
                <wp:lineTo x="-79" y="21596"/>
                <wp:lineTo x="21680" y="21596"/>
                <wp:lineTo x="21680" y="-97"/>
                <wp:lineTo x="-79" y="-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34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0"/>
          <w:szCs w:val="20"/>
        </w:rPr>
        <w:t>i) No cilindro 1 a rotação foi feita em torno do lado de 4cm (altura). A dimensão 6cm vale o comprimento da base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i) No cilindro 2 a rotação foi feita em torno do lado de 6cm (altura). A dimensão 4cm vale o comprimento da base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5.  (FEI SP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 cilindro reto tem volume igual 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π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 Sabendo que a medida de sua altura é o dobro da medida de seu raio, podemos afirmar que o seu raio mede: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   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               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                           </w:t>
      </w:r>
      <w:r>
        <w:rPr>
          <w:b/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                            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A informação de a altura medir o dobro do raio indica que o cilindro é equilátero. Utilizando a fórmula correspondente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(FATEC) Sabe-se que um cilindro de revolução de raio igual a 10 cm, quando cortado por um plano paralelo ao eixo, a uma distância de 6 cm desse eixo, apresenta uma secção retangular equivalente à base. O volume desse cilindro, em centímetros cúbicos, 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                     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               </w:t>
      </w:r>
      <w:r>
        <w:rPr>
          <w:b/>
          <w:color w:val="FF0000"/>
          <w:sz w:val="20"/>
          <w:szCs w:val="20"/>
        </w:rPr>
        <w:t xml:space="preserve">e)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5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952365</wp:posOffset>
            </wp:positionH>
            <wp:positionV relativeFrom="paragraph">
              <wp:posOffset>114935</wp:posOffset>
            </wp:positionV>
            <wp:extent cx="1289685" cy="1425575"/>
            <wp:effectExtent l="0" t="0" r="0" b="0"/>
            <wp:wrapTight wrapText="bothSides">
              <wp:wrapPolygon edited="0">
                <wp:start x="-128" y="-113"/>
                <wp:lineTo x="-128" y="21598"/>
                <wp:lineTo x="21726" y="21598"/>
                <wp:lineTo x="21726" y="-113"/>
                <wp:lineTo x="-128" y="-11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25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A figura mostra a secção (azul) a 6cm do eixo. Ela é um retângulo de dimensões (2x) e h. O valor de “x” pode ser calculado pela relação de Pitágora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Cs/>
          <w:color w:val="FF0000"/>
          <w:sz w:val="20"/>
          <w:szCs w:val="20"/>
        </w:rPr>
        <w:t>. Logo (2x) = 16cm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mo a secção é equivalente à base, suas áreas são iguai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85335</wp:posOffset>
            </wp:positionH>
            <wp:positionV relativeFrom="paragraph">
              <wp:posOffset>170815</wp:posOffset>
            </wp:positionV>
            <wp:extent cx="1618615" cy="900430"/>
            <wp:effectExtent l="0" t="0" r="0" b="0"/>
            <wp:wrapTight wrapText="bothSides">
              <wp:wrapPolygon edited="0">
                <wp:start x="-92" y="-163"/>
                <wp:lineTo x="-92" y="21595"/>
                <wp:lineTo x="21690" y="21595"/>
                <wp:lineTo x="21690" y="-163"/>
                <wp:lineTo x="-92" y="-16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0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7. </w:t>
      </w:r>
      <w:r>
        <w:rPr>
          <w:bCs/>
          <w:sz w:val="20"/>
          <w:szCs w:val="20"/>
        </w:rPr>
        <w:t>(UFG GO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a empresa de engenharia fabrica blocos na forma de um prisma, cuja base é um octógono regular de lado 20 cm e altura 1 m. Para fabricar esses blocos, a empresa utiliza um molde na forma de um cilindro circular reto, cujo raio da base e a altura medem 1 m, conforme a figura. Calcule o volume do material necessário para fabricar o molde para esses blocos. Use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º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molde é formado pelo bloco exterior ao prisma octogonal. A base do prisma está representada a seguir em vista superior (fora das proporções):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784725</wp:posOffset>
            </wp:positionH>
            <wp:positionV relativeFrom="paragraph">
              <wp:posOffset>256540</wp:posOffset>
            </wp:positionV>
            <wp:extent cx="1457325" cy="1457325"/>
            <wp:effectExtent l="0" t="0" r="0" b="0"/>
            <wp:wrapTight wrapText="bothSides">
              <wp:wrapPolygon edited="0">
                <wp:start x="-138" y="-136"/>
                <wp:lineTo x="-138" y="21597"/>
                <wp:lineTo x="21737" y="21597"/>
                <wp:lineTo x="21737" y="-136"/>
                <wp:lineTo x="-138" y="-13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Há oito triângulos isósceles no octógono. O triângulo retângulo pintado é metade de um dos isósceles. O cateto “x” está oposto à metade do ângulo interno do octógono que vale 135º.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) O volume do prisma octogonal será o produto da área da base (octógono) pela altura que é a mesma do cilindro (1m = 100cm)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sm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ii) O volume do cilindro vale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0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Logo o volume do molde (externo ao prisma) vale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d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7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>(FGV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m certa loja, as panelas são anunciadas de acordo com sua capacidade. Uma panela dessa loja, com a etiqueta "4 litros", tem 20cm de diâmetro. A altura dessa panela é aproximadament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7cm                              b) 9cm                        c) 11cm                            </w:t>
      </w:r>
      <w:r>
        <w:rPr>
          <w:b/>
          <w:color w:val="FF0000"/>
          <w:sz w:val="20"/>
          <w:szCs w:val="20"/>
        </w:rPr>
        <w:t>d) 13cm</w:t>
      </w:r>
      <w:r>
        <w:rPr>
          <w:sz w:val="20"/>
          <w:szCs w:val="20"/>
        </w:rPr>
        <w:t xml:space="preserve">                                   e) 15cm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volume 4 litros corresponde em 4dm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 xml:space="preserve"> ou 4000cm</w:t>
      </w:r>
      <w:r>
        <w:rPr>
          <w:b/>
          <w:color w:val="FF0000"/>
          <w:sz w:val="20"/>
          <w:szCs w:val="20"/>
          <w:vertAlign w:val="superscript"/>
        </w:rPr>
        <w:t>3</w:t>
      </w:r>
      <w:r>
        <w:rPr>
          <w:b/>
          <w:color w:val="FF0000"/>
          <w:sz w:val="20"/>
          <w:szCs w:val="20"/>
        </w:rPr>
        <w:t xml:space="preserve">. O raio da panela mede 10cm. Aplicando a fórmula do volume do cilindro, temos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lindr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52365</wp:posOffset>
            </wp:positionH>
            <wp:positionV relativeFrom="paragraph">
              <wp:posOffset>182245</wp:posOffset>
            </wp:positionV>
            <wp:extent cx="1454785" cy="968375"/>
            <wp:effectExtent l="0" t="0" r="0" b="0"/>
            <wp:wrapTight wrapText="bothSides">
              <wp:wrapPolygon edited="0">
                <wp:start x="-139" y="-212"/>
                <wp:lineTo x="-139" y="21596"/>
                <wp:lineTo x="21738" y="21596"/>
                <wp:lineTo x="21738" y="-212"/>
                <wp:lineTo x="-139" y="-21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6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(UFOP MG) </w:t>
      </w:r>
      <w:r>
        <w:rPr>
          <w:sz w:val="20"/>
          <w:szCs w:val="20"/>
        </w:rPr>
        <w:t xml:space="preserve">Um recipiente cilíndrico, com graduação, na altura, em centímetros, está cheio de água até a marca 30. Imerge-se nele uma pedra, elevando-se o nível da água para 40. O raio da base do recipiente mede 8cm e a densidade da pedra é 2 kg/L (quilogramas por litro). Considerando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sz w:val="20"/>
          <w:szCs w:val="20"/>
        </w:rPr>
        <w:t>, a massa da pedra, em quilogramas, está mais próxima d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Cs/>
          <w:color w:val="231F20"/>
          <w:sz w:val="20"/>
          <w:szCs w:val="20"/>
        </w:rPr>
      </w:pPr>
      <w:r>
        <w:rPr>
          <w:sz w:val="20"/>
          <w:szCs w:val="20"/>
        </w:rPr>
        <w:t xml:space="preserve">a) 2                     </w:t>
      </w:r>
      <w:r>
        <w:rPr>
          <w:b/>
          <w:color w:val="FF0000"/>
          <w:sz w:val="20"/>
          <w:szCs w:val="20"/>
        </w:rPr>
        <w:t>b) 4</w:t>
      </w:r>
      <w:r>
        <w:rPr>
          <w:sz w:val="20"/>
          <w:szCs w:val="20"/>
        </w:rPr>
        <w:t xml:space="preserve">                                           c) 6                                           d) 8</w:t>
      </w:r>
      <w:r>
        <w:rPr>
          <w:iCs/>
          <w:color w:val="231F20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Cs/>
          <w:color w:val="231F20"/>
          <w:sz w:val="10"/>
          <w:szCs w:val="10"/>
        </w:rPr>
      </w:pPr>
      <w:r>
        <w:rPr>
          <w:iCs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Solução. A figura (fora de proporção) ilustra a situação. O volume deslocado é o mesmo da pedra. 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slocad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4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72915</wp:posOffset>
            </wp:positionH>
            <wp:positionV relativeFrom="paragraph">
              <wp:posOffset>186690</wp:posOffset>
            </wp:positionV>
            <wp:extent cx="1959610" cy="1179830"/>
            <wp:effectExtent l="0" t="0" r="0" b="0"/>
            <wp:wrapTight wrapText="bothSides">
              <wp:wrapPolygon edited="0">
                <wp:start x="-83" y="0"/>
                <wp:lineTo x="-83" y="21459"/>
                <wp:lineTo x="21600" y="21459"/>
                <wp:lineTo x="21600" y="0"/>
                <wp:lineTo x="-8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0.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FGV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clinando-se em 45º um copo cilíndrico reto de altura 15 cm e raio da base 3,6 cm, derrama-se parte do líquido que completava totalmente o copo, conforme indica a figura. Admitindo-se que o copo tenha sido inclinado com movimento suave em relação à situação inicial, a menor quantidade de líquido derramada corresponde a um percentual do líquido contido inicialmente no copo de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48%               b) 36%               c) 28%                  </w:t>
      </w:r>
      <w:r>
        <w:rPr>
          <w:b/>
          <w:color w:val="FF0000"/>
          <w:sz w:val="20"/>
          <w:szCs w:val="20"/>
        </w:rPr>
        <w:t>d) 24%</w:t>
      </w:r>
      <w:r>
        <w:rPr>
          <w:sz w:val="20"/>
          <w:szCs w:val="20"/>
        </w:rPr>
        <w:t xml:space="preserve">                     e) 18%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volume inicial do copo vale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 inclinação em 45º derramou um volume que vale a metade do volume do cilindro pintado de raio ainda 3,6cm e altura 7,2cm. Este volume vale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rrama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b/>
          <w:bCs/>
          <w:color w:val="FF0000"/>
          <w:sz w:val="20"/>
          <w:szCs w:val="20"/>
        </w:rPr>
        <w:t xml:space="preserve">O percentual pedido é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rramad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37710</wp:posOffset>
            </wp:positionH>
            <wp:positionV relativeFrom="paragraph">
              <wp:posOffset>277495</wp:posOffset>
            </wp:positionV>
            <wp:extent cx="1895475" cy="2453640"/>
            <wp:effectExtent l="0" t="0" r="0" b="0"/>
            <wp:wrapTight wrapText="bothSides">
              <wp:wrapPolygon edited="0">
                <wp:start x="-108" y="-84"/>
                <wp:lineTo x="-108" y="21598"/>
                <wp:lineTo x="21707" y="21598"/>
                <wp:lineTo x="21707" y="-84"/>
                <wp:lineTo x="-108" y="-8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5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1. </w:t>
      </w:r>
      <w:r>
        <w:rPr>
          <w:bCs/>
          <w:sz w:val="20"/>
          <w:szCs w:val="20"/>
        </w:rPr>
        <w:t>(UFU-MG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 “caminhão pipa” transporta álcool em um tanque de formato cilíndrico com 2 metros de diâmetro e 12 metros de comprimento. Sabendo-se que a altura do nível do álcool é de 1,5 metros, conforme esboçado na figura determine o volume, em litros, do álcool existente no tanque.  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Solução. Observando a vista frontal do tanque, temos que a área vazia é a diferença entre a área do setor circular AOB e a do triângulo AOB que é o dobro da área do triângulo retângulo destacad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Cálculo de “x”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ii) Área do triângulo AOB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iii) Área do setor circular AOB: O ângulo “a” é calculado no triângulo retângulo pela razão trigonométrica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  <w:bCs/>
          <w:color w:val="FF0000"/>
          <w:sz w:val="20"/>
          <w:szCs w:val="20"/>
        </w:rPr>
        <w:t xml:space="preserve">. Logo o ângulo central (2a) vale 120º e a área do setor será a terça parte da área da circunferência. Então a área do setor vale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iv) Área vazia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zi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o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v) Área com álcool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coo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cunferênci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zi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vi) O volume pedido é: </w:t>
      </w: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coo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lcoo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litros</m:t>
        </m: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UEG GO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a caixa d’água com capacidade para 1.000 litros tem a forma de um cilindro circular reto de raio da base </w:t>
      </w:r>
      <w:r>
        <w:rPr>
          <w:b/>
          <w:sz w:val="20"/>
          <w:szCs w:val="20"/>
          <w:u w:val="single"/>
        </w:rPr>
        <w:t xml:space="preserve">r </w:t>
      </w:r>
      <w:r>
        <w:rPr>
          <w:sz w:val="20"/>
          <w:szCs w:val="20"/>
        </w:rPr>
        <w:t xml:space="preserve">e altura </w:t>
      </w:r>
      <w:r>
        <w:rPr>
          <w:b/>
          <w:sz w:val="20"/>
          <w:szCs w:val="20"/>
          <w:u w:val="single"/>
        </w:rPr>
        <w:t>h</w:t>
      </w:r>
      <w:r>
        <w:rPr>
          <w:sz w:val="20"/>
          <w:szCs w:val="20"/>
        </w:rPr>
        <w:t>. Aumentando o raio da base em 10% e diminuindo a altura também em 10%, quantos litros caberão nessa nova caixa d’água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om as mudanças, o raio passa a ser r’ = 1,1r e a altura passa a h’ = 0,90h. O novo volume V’ será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tros</m:t>
        </m:r>
      </m:oMath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6:00Z</dcterms:created>
  <dc:creator>WALTER_ALICE</dc:creator>
  <dc:description/>
  <cp:keywords/>
  <dc:language>en-US</dc:language>
  <cp:lastModifiedBy>ALICE</cp:lastModifiedBy>
  <cp:lastPrinted>2010-04-17T15:20:00Z</cp:lastPrinted>
  <dcterms:modified xsi:type="dcterms:W3CDTF">2011-03-29T01:46:00Z</dcterms:modified>
  <cp:revision>2</cp:revision>
  <dc:subject/>
  <dc:title>Exercícios:</dc:title>
</cp:coreProperties>
</file>