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0880453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MA – INFO – PROF. WALTER TADE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professorwaltertadeu.mat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47.4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MA – INFO – PROF. WALTER TADEU</w:t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professorwaltertadeu.mat.b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INÔMIO DE NEWTON – 2012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- GABARI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rFonts w:cs="Arial" w:ascii="Arial" w:hAnsi="Arial"/>
          <w:sz w:val="20"/>
          <w:szCs w:val="20"/>
        </w:rPr>
        <w:t>, calcule (a + b)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expressão é o desenvolvimento binomial de (a + b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>. Igualand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Determine o valor de: (99)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5.(99)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0.(99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0.(99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.(99) + 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expressão é o desenvolvimento binomial de (99 + 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>. Logo, vale (100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(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10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lcule o valor numérico do polinômio 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4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y + 6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xy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, se: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tes de substituir identifica-se que a expressão é o desenvolvimento (x – y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>. Calculando a diferença entre parênteses de acordo com os valores indicado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Calcul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expressão é o desenvolvimento binomial de (1 + 2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3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alcula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s desenvolvimentos binomiais das expressões serão semelhantes a menos dos sinais que serão positivos ou negativos de acordo com as potências ímpares do termo negativ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Qual o centésimo termo de (x + y)</w:t>
      </w:r>
      <w:r>
        <w:rPr>
          <w:rFonts w:cs="Arial" w:ascii="Arial" w:hAnsi="Arial"/>
          <w:sz w:val="20"/>
          <w:szCs w:val="20"/>
          <w:vertAlign w:val="superscript"/>
        </w:rPr>
        <w:t>1000</w:t>
      </w:r>
      <w:r>
        <w:rPr>
          <w:rFonts w:cs="Arial" w:ascii="Arial" w:hAnsi="Arial"/>
          <w:sz w:val="20"/>
          <w:szCs w:val="20"/>
        </w:rPr>
        <w:t xml:space="preserve"> se o desenvolvimento for feito em potências de expoentes decrescentes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Pelo termo geral, p = 99: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alcule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>, sabendo que (a + b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64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2ª expressão é o desenvolvimento binomial de (a – b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>. Comparando as express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Calcule 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, s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(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1) como um dos termos de um desenvolvimento binomial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Qual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somatório é o desenvolvimento binomial de (2 + 3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5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Obtenha o coeficiente do term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no desenvolviment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screvendo o desenvolvimento em potências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utilizando o termo geral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ficiente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No desenvolviment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qual o coeficiente do term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screvendo o desenvolvimento em potências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utilizando o termo geral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ficiente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Um dos termos no desenvolvimento de (x + 3a)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é 360x³. Sabendo que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não depende de 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, determine o valor de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Utilizando o termo gera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 Qual a condição para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tenha um termo independe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termo independente apresenta a variável com expoente nul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m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ste resultado indica qu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erá um múltiplo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 Qual o termo independente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sup>
        </m:sSup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ncontrando no termo geral o expoente nulo par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m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não há termo independe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A soma dos coeficientes de (3x + 1)</w:t>
      </w:r>
      <w:r>
        <w:rPr>
          <w:rFonts w:cs="Arial" w:ascii="Arial" w:hAnsi="Arial"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 xml:space="preserve"> = 1024. Calcule </w:t>
      </w:r>
      <w:r>
        <w:rPr>
          <w:rFonts w:cs="Arial" w:ascii="Arial" w:hAnsi="Arial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soma dos coeficientes é encontrada substituindo o valor numérico da variável por 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3.1 + 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&gt; 4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(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&gt; 4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4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&gt; m = 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Dado o binômi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determine os valores de 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q</w:t>
      </w:r>
      <w:r>
        <w:rPr>
          <w:rFonts w:cs="Arial" w:ascii="Arial" w:hAnsi="Arial"/>
          <w:sz w:val="20"/>
          <w:szCs w:val="20"/>
        </w:rPr>
        <w:t xml:space="preserve"> a fim de que o termo central ocupe o 6º lugar e seja dado por </w:t>
      </w:r>
      <w:r>
        <w:rPr>
          <w:rFonts w:cs="Arial" w:ascii="Arial" w:hAnsi="Arial"/>
          <w:b/>
          <w:sz w:val="20"/>
          <w:szCs w:val="20"/>
        </w:rPr>
        <w:t>8064x</w:t>
      </w:r>
      <w:r>
        <w:rPr>
          <w:rFonts w:cs="Arial" w:ascii="Arial" w:hAnsi="Arial"/>
          <w:b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o termo central será o 6º, então há 5 termos antes e 5 termos depois. Um total de 11 termos. Logo, n = 10. Na 6ª posição, p = 5. Escrevendo o termo geral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4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4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n = 10 e q =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90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yperlink" Target="http://www.professorwaltertadeu.mat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8:00Z</dcterms:created>
  <dc:creator>WALTER_ALICE</dc:creator>
  <dc:description/>
  <cp:keywords/>
  <dc:language>en-US</dc:language>
  <cp:lastModifiedBy>ALICE</cp:lastModifiedBy>
  <cp:lastPrinted>2009-03-10T11:34:00Z</cp:lastPrinted>
  <dcterms:modified xsi:type="dcterms:W3CDTF">2012-12-06T13:08:00Z</dcterms:modified>
  <cp:revision>2</cp:revision>
  <dc:subject/>
  <dc:title>Exercícios:</dc:title>
</cp:coreProperties>
</file>