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ÉRIO DA EDUCAÇÃ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LÉGIO PEDRO II – UNIDADE HUMAITÁ I                                           PROFº WALTER TADEU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E: </w:t>
      </w:r>
      <w:r>
        <w:rPr>
          <w:b/>
          <w:color w:val="FF0000"/>
          <w:sz w:val="20"/>
        </w:rPr>
        <w:t xml:space="preserve">GABARITO                                                                                         </w:t>
      </w:r>
      <w:r>
        <w:rPr>
          <w:b/>
          <w:sz w:val="20"/>
        </w:rPr>
        <w:t xml:space="preserve"> TURMA: </w:t>
      </w:r>
      <w:r>
        <w:rPr>
          <w:b/>
          <w:color w:val="FF0000"/>
          <w:sz w:val="20"/>
        </w:rPr>
        <w:t>4ª SÉR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4º TESTE DE MATEMÁTICA – OPERAÇÕES COM PORCENTAGENS – 23/10/2006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>Alcides Mancha e Zeca Loteiro disputaram o 2º turno nas eleições para um cargo político em uma cidade. A pesquisa mostrava as seguintes intenções de votos. Foram entrevistadas 2000 pessoas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85pt;margin-top:8.9pt;width:338.1pt;height:204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544447621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155575</wp:posOffset>
                </wp:positionV>
                <wp:extent cx="32575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4.2pt;mso-wrap-distance-left:9.05pt;mso-wrap-distance-right:9.05pt;mso-wrap-distance-top:0pt;mso-wrap-distance-bottom:0pt;margin-top:12.2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  <w:t>Alcides Mancha resolveu distribuir bonés pela rua. O preço de cada peça era R$15,00. Comprou mil bonés e recebeu um desconto sobre o preço total de 20%. Seu oponente comprou o mesmo número de camisas que custavam R$20,00 a unidade. Pagou 25% de entrada e o restante em 10 prestações iguais.</w:t>
      </w:r>
    </w:p>
    <w:p>
      <w:pPr>
        <w:pStyle w:val="TextBody"/>
        <w:ind w:firstLine="709"/>
        <w:rPr/>
      </w:pPr>
      <w:r>
        <w:rPr/>
        <w:t>No dia da eleição, uma surpresa! Houve um empate entre os candidatos. Votaram na cidade 50000 pessoas e os votos brancos e nulos contabilizaram 12500 votos. Um ato público com a população escreveu um documento onde só decidiriam sobre o vencedor se ambos os candidatos se comprometessem 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ar o auxílio-terno, auxílio-gasolina e auxílio-moradia para os aposentados da cidad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ão nomear parentes ou amigos para ocupar cargos sem concurs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ssinar a freqüência como qualquer funcionário e ser descontado em caso de fal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ceitar ser demitido pela população em caso de qualquer denúncia de corrup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Não houve outro jeito a não ser concordar. A cidade começava a exigir honestidade dos políticos e criaram um quadro com quadradinhos de 1cm x 1cm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25730</wp:posOffset>
                </wp:positionV>
                <wp:extent cx="5284470" cy="22802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2280240"/>
                          <a:chOff x="0" y="0"/>
                          <a:chExt cx="5284440" cy="22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440" cy="2280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79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03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79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79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03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79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303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3032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1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79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94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665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9.9pt;width:416.1pt;height:179.55pt" coordorigin="741,198" coordsize="8322,3591">
                <v:rect id="shape_0" stroked="t" o:allowincell="f" style="position:absolute;left:741;top:198;width:8321;height:3590;mso-wrap-style:none;v-text-anchor:middle">
                  <v:imagedata r:id="rId5" o:detectmouseclick="t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86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;top:111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;top:225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86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6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26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96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96;top:111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796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26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656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65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65;top:111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65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65;top:225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65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35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905;top:53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5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5;top:111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5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905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335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5;top:225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75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1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897;top:225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441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1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81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1;top:54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980;top:111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467;top:168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011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81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151;top:2820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população passou a controlar as decisões e cobrar dos futuros candidatos honestidade e paz nos debates, onde geralmente havia muitas acusações e poucas discussões inteligent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) O gráfico divulgando as intenções de votos não mostra o percentual atingido pelo candidato Alcides Mancha. Considerando o total percentual, respon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) Qual o percentual atingido por esse candidato? </w:t>
      </w:r>
      <w:r>
        <w:rPr>
          <w:b/>
          <w:bCs/>
          <w:color w:val="FF0000"/>
          <w:u w:val="single"/>
        </w:rPr>
        <w:t>100% - (21% + 37%) = 42%.</w:t>
      </w:r>
    </w:p>
    <w:p>
      <w:pPr>
        <w:pStyle w:val="TextBodyIndent"/>
        <w:ind w:hanging="0"/>
        <w:rPr>
          <w:b/>
          <w:b/>
          <w:bCs/>
        </w:rPr>
      </w:pPr>
      <w:r>
        <w:rPr/>
        <w:t xml:space="preserve">b) Que número decimal pode representar esse percentual? </w:t>
      </w:r>
      <w:r>
        <w:rPr>
          <w:b/>
          <w:bCs/>
          <w:color w:val="FF0000"/>
          <w:u w:val="single"/>
        </w:rPr>
        <w:t>0,4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2) O número de entrevistados nessa pesquisa foi divulgado, já que é lei. De acordo com o gráfico, respon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) Que total de pessoas correspondem aos votos brancos ou nulos? </w:t>
      </w:r>
      <w:r>
        <w:rPr>
          <w:b/>
          <w:bCs/>
          <w:color w:val="FF0000"/>
          <w:u w:val="single"/>
        </w:rPr>
        <w:t>0,21 x 2000 = 420 pessoas.</w:t>
      </w:r>
    </w:p>
    <w:p>
      <w:pPr>
        <w:pStyle w:val="TextBodyIndent"/>
        <w:ind w:hanging="0"/>
        <w:rPr/>
      </w:pPr>
      <w:r>
        <w:rPr/>
        <w:t xml:space="preserve">b) Que total de pessoas pretendiam votar em Zeca Loteiro? </w:t>
      </w:r>
      <w:r>
        <w:rPr>
          <w:b/>
          <w:bCs/>
          <w:color w:val="FF0000"/>
          <w:u w:val="single"/>
        </w:rPr>
        <w:t>0,37 x 2000 = 740 pesso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) Alcides Mancha comprou bonés. Considerando o preço da unidade e o desconto conseguido, respond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) Quanto custaria o total de bonés sem o desconto? </w:t>
      </w:r>
      <w:r>
        <w:rPr>
          <w:b/>
          <w:bCs/>
          <w:color w:val="FF0000"/>
          <w:u w:val="single"/>
        </w:rPr>
        <w:t>R$15,00 x 1000 = R$15000,00.</w:t>
      </w:r>
    </w:p>
    <w:p>
      <w:pPr>
        <w:pStyle w:val="TextBodyIndent"/>
        <w:ind w:hanging="0"/>
        <w:rPr/>
      </w:pPr>
      <w:r>
        <w:rPr/>
        <w:t xml:space="preserve">b) Qual o valor, em reais, do desconto conseguido? </w:t>
      </w:r>
      <w:r>
        <w:rPr>
          <w:b/>
          <w:bCs/>
          <w:color w:val="FF0000"/>
          <w:u w:val="single"/>
        </w:rPr>
        <w:t>0,20 x R$15000,00 = R$3000,00.</w:t>
      </w:r>
    </w:p>
    <w:p>
      <w:pPr>
        <w:pStyle w:val="TextBodyIndent"/>
        <w:ind w:hanging="0"/>
        <w:rPr>
          <w:b/>
          <w:b/>
          <w:bCs/>
          <w:color w:val="FF0000"/>
        </w:rPr>
      </w:pPr>
      <w:r>
        <w:rPr/>
        <w:t xml:space="preserve">c) Qual o valor real pago pelo candidato após receber o desconto? </w:t>
      </w:r>
      <w:r>
        <w:rPr>
          <w:b/>
          <w:bCs/>
          <w:color w:val="FF0000"/>
          <w:u w:val="single"/>
        </w:rPr>
        <w:t>R$15000,00 – R$3000,00 = R$12000,00.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hanging="0"/>
        <w:rPr/>
      </w:pPr>
      <w:r>
        <w:rPr/>
        <w:t>4) Zeca Loteiro comprou camisas. Considerando o preço da unidade e a forma de pagamento, responda.</w:t>
      </w:r>
    </w:p>
    <w:p>
      <w:pPr>
        <w:pStyle w:val="TextBodyIndent"/>
        <w:ind w:hanging="0"/>
        <w:rPr/>
      </w:pPr>
      <w:r>
        <w:rPr/>
        <w:t>a) Qual o valor da entrada</w:t>
      </w:r>
      <w:r>
        <w:rPr>
          <w:u w:val="single"/>
        </w:rPr>
        <w:t xml:space="preserve">? </w:t>
      </w:r>
      <w:r>
        <w:rPr>
          <w:b/>
          <w:bCs/>
          <w:color w:val="FF0000"/>
          <w:u w:val="single"/>
        </w:rPr>
        <w:t>0,25 x R$20000,00 ou</w:t>
      </w:r>
      <w:r>
        <w:rPr>
          <w:b/>
          <w:bCs/>
          <w:color w:val="FF000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  <w:color w:val="FF0000"/>
          <w:u w:val="single"/>
        </w:rPr>
        <w:t>de R$20000,00 = R$5000,00</w:t>
      </w:r>
      <w:r>
        <w:rPr>
          <w:b/>
          <w:bCs/>
          <w:color w:val="FF0000"/>
        </w:rPr>
        <w:t>.</w:t>
      </w:r>
    </w:p>
    <w:p>
      <w:pPr>
        <w:pStyle w:val="TextBodyIndent"/>
        <w:ind w:hanging="0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TextBodyIndent"/>
        <w:ind w:hanging="0"/>
        <w:rPr/>
      </w:pPr>
      <w:r>
        <w:rPr/>
        <w:t xml:space="preserve">b) Qual o valor de cada prestação? </w:t>
      </w:r>
      <w:r>
        <w:rPr>
          <w:b/>
          <w:bCs/>
          <w:color w:val="FF0000"/>
          <w:u w:val="single"/>
        </w:rPr>
        <w:t xml:space="preserve">(R$20000,00 – R$5000,00) </w:t>
      </w:r>
      <w:r>
        <w:rPr>
          <w:rFonts w:eastAsia="Symbol" w:cs="Symbol" w:ascii="Symbol" w:hAnsi="Symbol"/>
          <w:b/>
          <w:bCs/>
          <w:color w:val="FF0000"/>
          <w:u w:val="single"/>
        </w:rPr>
        <w:t></w:t>
      </w:r>
      <w:r>
        <w:rPr>
          <w:b/>
          <w:bCs/>
          <w:color w:val="FF0000"/>
          <w:u w:val="single"/>
        </w:rPr>
        <w:t xml:space="preserve"> 10 = R$1500,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) O resultado das eleições causou surpresa. Considerando o total de votantes, responda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a) Quanto votos recebeu Alcides Mancha? </w:t>
      </w:r>
      <w:r>
        <w:rPr>
          <w:b/>
          <w:bCs/>
          <w:color w:val="FF0000"/>
          <w:u w:val="single"/>
        </w:rPr>
        <w:t xml:space="preserve">(50000 – 125000) </w:t>
      </w:r>
      <w:r>
        <w:rPr>
          <w:rFonts w:eastAsia="Symbol" w:cs="Symbol" w:ascii="Symbol" w:hAnsi="Symbol"/>
          <w:b/>
          <w:bCs/>
          <w:color w:val="FF0000"/>
          <w:u w:val="single"/>
        </w:rPr>
        <w:t></w:t>
      </w:r>
      <w:r>
        <w:rPr>
          <w:b/>
          <w:bCs/>
          <w:color w:val="FF0000"/>
          <w:u w:val="single"/>
        </w:rPr>
        <w:t xml:space="preserve"> 2 = 18750.</w:t>
      </w:r>
      <w:r>
        <w:rPr>
          <w:b/>
          <w:bCs/>
          <w:color w:val="FF0000"/>
        </w:rPr>
        <w:t xml:space="preserve">         </w:t>
      </w:r>
      <w:r>
        <w:rPr/>
        <w:t xml:space="preserve">E Zeca Loteiro? </w:t>
      </w:r>
      <w:r>
        <w:rPr>
          <w:b/>
          <w:bCs/>
          <w:color w:val="FF0000"/>
          <w:u w:val="single"/>
        </w:rPr>
        <w:t>18750.</w:t>
      </w:r>
    </w:p>
    <w:p>
      <w:pPr>
        <w:pStyle w:val="TextBodyIndent"/>
        <w:ind w:hanging="0"/>
        <w:rPr>
          <w:sz w:val="16"/>
        </w:rPr>
      </w:pPr>
      <w:r>
        <w:rPr/>
        <w:t>b) Marque um “x” na fração que representa o total de brancos e nulos.</w:t>
      </w:r>
    </w:p>
    <w:p>
      <w:pPr>
        <w:pStyle w:val="TextBodyIndent"/>
        <w:ind w:hanging="0"/>
        <w:jc w:val="center"/>
        <w:rPr/>
      </w:pPr>
      <w:r>
        <w:rPr/>
        <w:t xml:space="preserve">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( </w:t>
      </w:r>
      <w:r>
        <w:rPr>
          <w:b/>
          <w:bCs/>
          <w:color w:val="FF0000"/>
        </w:rPr>
        <w:t>x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  <w:color w:val="FF0000"/>
        </w:rPr>
        <w:t>(12500/50000)</w:t>
      </w:r>
      <w:r>
        <w:rPr/>
        <w:t xml:space="preserve">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c) A fração dos eleitores que não votou nem branco, nem nulo é representada p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/>
        <w:t>. Marque um “x” na fração equivalente que representa esse cálculo.</w:t>
      </w:r>
    </w:p>
    <w:p>
      <w:pPr>
        <w:pStyle w:val="TextBodyIndent"/>
        <w:ind w:hanging="0"/>
        <w:jc w:val="center"/>
        <w:rPr/>
      </w:pPr>
      <w:r>
        <w:rPr/>
        <w:t xml:space="preserve">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(  </w:t>
      </w:r>
      <w:r>
        <w:rPr>
          <w:b/>
          <w:bCs/>
          <w:color w:val="FF0000"/>
        </w:rPr>
        <w:t>x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bCs/>
          <w:color w:val="FF0000"/>
        </w:rPr>
        <w:t>(37500/50000)</w:t>
      </w:r>
      <w:r>
        <w:rPr/>
        <w:t xml:space="preserve">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(   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) O símbolo da honestidade é uma palavra que merece ser repetida muitas vezes em nosso mundo tão violento e intolerante. Considerando os as medidas dos quadradinhos. Calcule a área de cada let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) Letra </w:t>
      </w:r>
      <w:r>
        <w:rPr>
          <w:b/>
          <w:bCs/>
        </w:rPr>
        <w:t>P</w:t>
      </w:r>
      <w:r>
        <w:rPr/>
        <w:t xml:space="preserve"> possui área de  </w:t>
      </w:r>
      <w:r>
        <w:rPr>
          <w:b/>
          <w:bCs/>
          <w:color w:val="FF0000"/>
          <w:u w:val="single"/>
        </w:rPr>
        <w:t>12 x 1 = 12</w:t>
      </w:r>
      <w:r>
        <w:rPr>
          <w:u w:val="single"/>
        </w:rPr>
        <w:t>cm</w:t>
      </w:r>
      <w:r>
        <w:rPr>
          <w:u w:val="single"/>
          <w:vertAlign w:val="superscript"/>
        </w:rPr>
        <w:t>2</w:t>
      </w:r>
      <w:r>
        <w:rPr/>
        <w:t xml:space="preserve">                                    c) Letra </w:t>
      </w:r>
      <w:r>
        <w:rPr>
          <w:b/>
          <w:bCs/>
        </w:rPr>
        <w:t>Z</w:t>
      </w:r>
      <w:r>
        <w:rPr/>
        <w:t xml:space="preserve"> possui área de  </w:t>
      </w:r>
      <w:r>
        <w:rPr>
          <w:b/>
          <w:bCs/>
          <w:color w:val="FF0000"/>
          <w:u w:val="single"/>
        </w:rPr>
        <w:t>11 x 1 = 11</w:t>
      </w:r>
      <w:r>
        <w:rPr>
          <w:u w:val="single"/>
        </w:rPr>
        <w:t>cm</w:t>
      </w:r>
      <w:r>
        <w:rPr>
          <w:u w:val="single"/>
          <w:vertAlign w:val="superscript"/>
        </w:rPr>
        <w:t>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b) Letra </w:t>
      </w:r>
      <w:r>
        <w:rPr>
          <w:b/>
          <w:bCs/>
        </w:rPr>
        <w:t>A</w:t>
      </w:r>
      <w:r>
        <w:rPr/>
        <w:t xml:space="preserve"> possui área de  </w:t>
      </w:r>
      <w:r>
        <w:rPr>
          <w:b/>
          <w:bCs/>
          <w:color w:val="FF0000"/>
          <w:u w:val="single"/>
        </w:rPr>
        <w:t>14 x 1 = 14</w:t>
      </w:r>
      <w:r>
        <w:rPr>
          <w:u w:val="single"/>
        </w:rPr>
        <w:t>cm</w:t>
      </w:r>
      <w:r>
        <w:rPr>
          <w:u w:val="single"/>
          <w:vertAlign w:val="superscript"/>
        </w:rPr>
        <w:t>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) Um morador da cidade resolveu decorar a letra </w:t>
      </w:r>
      <w:r>
        <w:rPr>
          <w:b/>
          <w:bCs/>
        </w:rPr>
        <w:t>P</w:t>
      </w:r>
      <w:r>
        <w:rPr/>
        <w:t xml:space="preserve">. Ele pintou alguns quadradinhos. Observe e coloque V (verdadeiro) ou F (falso) nas afirmações. 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93345</wp:posOffset>
                </wp:positionV>
                <wp:extent cx="1445895" cy="180784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07920"/>
                          <a:chOff x="0" y="0"/>
                          <a:chExt cx="1445760" cy="18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23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23960"/>
                            <a:ext cx="360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239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.35pt;width:113.85pt;height:142.35pt" coordorigin="1140,147" coordsize="2277,2847">
                <v:rect id="shape_0" stroked="t" o:allowincell="f" style="position:absolute;left:1140;top:147;width:566;height:566;mso-wrap-style:none;v-text-anchor:middle">
                  <v:imagedata r:id="rId10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40;top:71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40;top:1287;width:566;height:566;mso-wrap-style:none;v-text-anchor:middle">
                  <v:imagedata r:id="rId11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140;top:185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1140;top:2427;width:566;height:56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10;top:14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280;top:14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850;top:147;width:566;height:566;mso-wrap-style:none;v-text-anchor:middle">
                  <v:imagedata r:id="rId12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0;top:71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850;top:128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stroked="t" o:allowincell="f" style="position:absolute;left:2280;top:1287;width:566;height:566;mso-wrap-style:none;v-text-anchor:middle">
                  <v:imagedata r:id="rId13" o:detectmouseclick="t"/>
                  <v:stroke color="black" weight="28440" joinstyle="miter" endcap="flat"/>
                  <w10:wrap type="none"/>
                </v:rect>
                <v:rect id="shape_0" fillcolor="white" stroked="t" o:allowincell="f" style="position:absolute;left:1710;top:1287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88900</wp:posOffset>
                </wp:positionV>
                <wp:extent cx="3519805" cy="174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/>
                              <w:t xml:space="preserve"> ) Está pintad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>do total de quadradinh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</w:t>
                            </w:r>
                            <w:r>
                              <w:rPr/>
                              <w:t xml:space="preserve"> ) Está pintado 50% do total de quadradinh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/>
                              <w:t xml:space="preserve"> ) Está pintad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do total de quadradinh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</w:t>
                            </w:r>
                            <w:r>
                              <w:rPr/>
                              <w:t xml:space="preserve"> ) Está pintado menos de 50% do total de quadradinh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137.5pt;mso-wrap-distance-left:9.05pt;mso-wrap-distance-right:9.05pt;mso-wrap-distance-top:0pt;mso-wrap-distance-bottom:0pt;margin-top:7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/>
                        <w:t xml:space="preserve"> ) Está pintad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>do total de quadradinh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F</w:t>
                      </w:r>
                      <w:r>
                        <w:rPr/>
                        <w:t xml:space="preserve"> ) Está pintado 50% do total de quadradinh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/>
                        <w:t xml:space="preserve"> ) Está pintado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do total de quadradinh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</w:t>
                      </w:r>
                      <w:r>
                        <w:rPr/>
                        <w:t xml:space="preserve"> ) Está pintado menos de 50% do total de quadradinh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5005</wp:posOffset>
                </wp:positionH>
                <wp:positionV relativeFrom="paragraph">
                  <wp:posOffset>2022475</wp:posOffset>
                </wp:positionV>
                <wp:extent cx="2697480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da item correto vale 0,5 po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21.45pt;mso-wrap-distance-left:9.05pt;mso-wrap-distance-right:9.05pt;mso-wrap-distance-top:0pt;mso-wrap-distance-bottom:0pt;margin-top:159.2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da item correto vale 0,5 p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4" w:gutter="0" w:header="0" w:top="626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12:00Z</dcterms:created>
  <dc:creator>HU1li_16</dc:creator>
  <dc:description/>
  <dc:language>en-US</dc:language>
  <cp:lastModifiedBy>Aluno</cp:lastModifiedBy>
  <cp:lastPrinted>2006-10-23T14:07:00Z</cp:lastPrinted>
  <dcterms:modified xsi:type="dcterms:W3CDTF">2006-10-23T16:12:00Z</dcterms:modified>
  <cp:revision>2</cp:revision>
  <dc:subject/>
  <dc:title>MINISTÉRIO DA EDUCAÇÃO</dc:title>
</cp:coreProperties>
</file>