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3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 – MEIO AMBIENTE - PROFº WALTER TADEU</w:t>
            </w:r>
          </w:p>
          <w:p>
            <w:pPr>
              <w:pStyle w:val="Normal"/>
              <w:ind w:left="709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A DE FUNÇÃO POLINOMIAL DO 1º GRAU - 201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Seja f uma função do primeiro grau tal que f(2) = 7 e f(5) = 13, calcule o valor de f(-1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 f(x) = 3x + 2, qual o valor de x para que f(x) = 5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115570</wp:posOffset>
            </wp:positionV>
            <wp:extent cx="1649095" cy="1062990"/>
            <wp:effectExtent l="0" t="0" r="0" b="0"/>
            <wp:wrapTight wrapText="bothSides">
              <wp:wrapPolygon edited="0">
                <wp:start x="-106" y="-162"/>
                <wp:lineTo x="-106" y="21593"/>
                <wp:lineTo x="21704" y="21593"/>
                <wp:lineTo x="21704" y="-162"/>
                <wp:lineTo x="-106" y="-16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062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3. A função f: R → R definida por </w:t>
      </w:r>
      <w:r>
        <w:rPr>
          <w:rFonts w:cs="Arial" w:ascii="Arial" w:hAnsi="Arial"/>
          <w:b/>
          <w:sz w:val="20"/>
          <w:szCs w:val="20"/>
        </w:rPr>
        <w:t>y = f(x) = ax + b</w:t>
      </w:r>
      <w:r>
        <w:rPr>
          <w:rFonts w:cs="Arial" w:ascii="Arial" w:hAnsi="Arial"/>
          <w:sz w:val="20"/>
          <w:szCs w:val="20"/>
        </w:rPr>
        <w:t xml:space="preserve"> tem o gráfico esboçado. O coeficiente linear e o zero da função são, respectivamen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3 e 3              b) 5 e 3                c) 3 e 5             d) 5 e 5                e) 5/3 e 3/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 gráfico da função y = 5x + m – 1 corta o eixo y no ponto de ordenada 3. Determine o valor de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(Unicamp) O custo de uma corrida de táxi é constituído por um valor inicial Q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fixo, mais um valor que varia proporcionalmente à distância D percorrida nessa corrida. Sabe-se que, em uma corrida na qual foram percorridos 3,6km, a quantia cobrada foi de R$8,25 e que em outra corrida, de 2,8km a quantia cobrada foi de R$7,25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lcule o valor inicial de Q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, em um dia de trabalho, um taxista arrecadou R$75,00 em 10 corridas, quantos quilômetros seu carro percorreu naquele di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 (FAAP) – Medições realizadas mostram que a temperatura no interior da Terra aumenta, aproximadamente, 3ºC a cada 100m de profundidade. Num certo local, a 100m de profundidade, a temperatura e de 25ºC. Nessas condições, podemos afirmar que a temperatura a 1500m de profundidade 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7ºC                     b) 45ºC                c) 42ºC                        d) 60ºC                            e) 67º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(UFPE) A poluição atmosférica em metrópoles aumenta ao longo do dia. Em certo dia, a concentração de poluentes no ar, às 8h, era de 20 partículas, em cada milhão de partículas, e, às 12h, era de 80 partículas, em cada milhão de partículas. Admitindo que a variação de poluentes no ar durante o dia é uma função do 1º grau (função afim) no tempo, qual o número de partículas poluentes no ar em cada milhão de partículas, às 10h20min?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45                                  b) 50                         c) 55                                 d) 60                              e) 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(UEL) - Se f e uma função do primeiro grau tal que f(120) = 370 e f(330) = 1000, então f(250)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760                                b) 590                          c) 400                           d) 880                            e) 920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6995</wp:posOffset>
            </wp:positionH>
            <wp:positionV relativeFrom="paragraph">
              <wp:posOffset>182245</wp:posOffset>
            </wp:positionV>
            <wp:extent cx="1094740" cy="1045845"/>
            <wp:effectExtent l="0" t="0" r="0" b="0"/>
            <wp:wrapTight wrapText="bothSides">
              <wp:wrapPolygon edited="0">
                <wp:start x="-166" y="-175"/>
                <wp:lineTo x="-166" y="21597"/>
                <wp:lineTo x="21765" y="21597"/>
                <wp:lineTo x="21765" y="-175"/>
                <wp:lineTo x="-166" y="-17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4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9. (UFSE) Na figura mostrada tem-se o gráfico da função do 1º grau definida por y = ax + b. O valor de a/b é igual a:</w:t>
      </w:r>
    </w:p>
    <w:p>
      <w:pPr>
        <w:pStyle w:val="Normal"/>
        <w:ind w:left="180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                            b) 2                     c) 3/2                d) 2/3                      e) 1/2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. O gráfico da função </w:t>
      </w:r>
      <w:r>
        <w:rPr>
          <w:rFonts w:cs="Arial" w:ascii="Arial" w:hAnsi="Arial"/>
          <w:b/>
          <w:sz w:val="20"/>
          <w:szCs w:val="20"/>
        </w:rPr>
        <w:t>f(x) = ax + b</w:t>
      </w:r>
      <w:r>
        <w:rPr>
          <w:rFonts w:cs="Arial" w:ascii="Arial" w:hAnsi="Arial"/>
          <w:sz w:val="20"/>
          <w:szCs w:val="20"/>
        </w:rPr>
        <w:t xml:space="preserve"> passa pelos pontos </w:t>
      </w:r>
      <w:r>
        <w:rPr>
          <w:rFonts w:cs="Arial" w:ascii="Arial" w:hAnsi="Arial"/>
          <w:b/>
          <w:sz w:val="20"/>
          <w:szCs w:val="20"/>
        </w:rPr>
        <w:t>(1, 2)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(0, -1)</w:t>
      </w:r>
      <w:r>
        <w:rPr>
          <w:rFonts w:cs="Arial" w:ascii="Arial" w:hAnsi="Arial"/>
          <w:sz w:val="20"/>
          <w:szCs w:val="20"/>
        </w:rPr>
        <w:t xml:space="preserve">. Pode-se afirmar qu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.b</w:t>
      </w:r>
      <w:r>
        <w:rPr>
          <w:rFonts w:cs="Arial" w:ascii="Arial" w:hAnsi="Arial"/>
          <w:b/>
          <w:sz w:val="20"/>
          <w:szCs w:val="20"/>
          <w:vertAlign w:val="superscript"/>
        </w:rPr>
        <w:t>1/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– 4                             b) 4                           c) – 9                              d) 9                               e)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1. (UFPE) Sabendo que os pontos </w:t>
      </w:r>
      <w:r>
        <w:rPr>
          <w:rFonts w:cs="Arial" w:ascii="Arial" w:hAnsi="Arial"/>
          <w:b/>
          <w:sz w:val="20"/>
          <w:szCs w:val="20"/>
        </w:rPr>
        <w:t>(2, - 3)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(-1, 6) </w:t>
      </w:r>
      <w:r>
        <w:rPr>
          <w:rFonts w:cs="Arial" w:ascii="Arial" w:hAnsi="Arial"/>
          <w:sz w:val="20"/>
          <w:szCs w:val="20"/>
        </w:rPr>
        <w:t>pertencem ao gráfico da função f: R em R definida por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f(x) = ax + b</w:t>
      </w:r>
      <w:r>
        <w:rPr>
          <w:rFonts w:cs="Arial" w:ascii="Arial" w:hAnsi="Arial"/>
          <w:sz w:val="20"/>
          <w:szCs w:val="20"/>
        </w:rPr>
        <w:t xml:space="preserve">, determine o valor de </w:t>
      </w:r>
      <w:r>
        <w:rPr>
          <w:rFonts w:cs="Arial" w:ascii="Arial" w:hAnsi="Arial"/>
          <w:b/>
          <w:sz w:val="20"/>
          <w:szCs w:val="20"/>
        </w:rPr>
        <w:t>(b – 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ções: 1) 1; 2) 1; 3) C; 4) 4; 5) a) R$3,75 b) 30km; 6) E; 7) C; 8) A; 9) E; 10) C; 11) 6</w:t>
      </w:r>
    </w:p>
    <w:sectPr>
      <w:type w:val="nextPage"/>
      <w:pgSz w:w="11906" w:h="16838"/>
      <w:pgMar w:left="1134" w:right="9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21:00Z</dcterms:created>
  <dc:creator>WALTER_ALICE</dc:creator>
  <dc:description/>
  <cp:keywords/>
  <dc:language>en-US</dc:language>
  <cp:lastModifiedBy>ALICE</cp:lastModifiedBy>
  <cp:lastPrinted>2010-03-12T08:27:00Z</cp:lastPrinted>
  <dcterms:modified xsi:type="dcterms:W3CDTF">2011-07-11T00:21:00Z</dcterms:modified>
  <cp:revision>3</cp:revision>
  <dc:subject/>
  <dc:title>Exercícios:</dc:title>
</cp:coreProperties>
</file>