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213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ª SÉRIE – MATEMÁTICA I – PROF.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unçÃO  E EQUAÇÃO LOGARÍTIMICA – 2012</w:t>
      </w:r>
    </w:p>
    <w:p>
      <w:pPr>
        <w:pStyle w:val="Normal"/>
        <w:spacing w:before="0" w:after="0"/>
        <w:jc w:val="center"/>
        <w:rPr>
          <w:b/>
          <w:b/>
          <w:caps/>
          <w:sz w:val="4"/>
          <w:szCs w:val="4"/>
          <w:u w:val="single"/>
        </w:rPr>
      </w:pPr>
      <w:r>
        <w:rPr>
          <w:b/>
          <w:caps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Seja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on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k = 7.10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-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Qual o valor de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o qual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(x) = 6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. S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, determine o valor de 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+ 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-k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3. S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 a soma das raízes da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então calcule o valor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073 - 10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4. Calcule o valor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y = 6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ond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 (UEFS) Send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o número de algarismos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t-BR"/>
        </w:rPr>
        <w:t>20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) 13                     b) 14                               c) 19                                d) 20                                e) 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6. (UFBA) Considere a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Sabendo-se qu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8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calcul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0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7. (UEFS) O produto das raízes da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5                                  b) 7                             c) 10                       d) 14                        e) 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8. (UEFS) Determine o domínio da fun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9. (UFBA) Determine o valor de x que satisfaz à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0. (UFBA) Existe um númer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diferente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0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tal que o dobro do seu logaritmo decimal excede de duas unidades o logaritmo decimal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x – 9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Determine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1. (PUC) O logaritmo, em uma base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do númer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Entã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 igual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c) 2                           d)5                          e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12. Resolva as equ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 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3. (UERJ) O número, em centenas de indivíduos, de um determinado grupo de animais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dias após a liberação de um predador em seu ambiente, e expresso pela seguinte função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 Após cinco dias da liberação do predador, o número de indivíduos desse grupo presentes no ambiente será igual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                                              b) 4                                            c) 300                                 d) 400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4. </w:t>
      </w:r>
      <w:r>
        <w:rPr>
          <w:rFonts w:cs="Arial" w:ascii="Arial" w:hAnsi="Arial"/>
          <w:sz w:val="20"/>
          <w:szCs w:val="20"/>
        </w:rPr>
        <w:t>(VUNESP) Os átomos de um elemento químico radioativo possuem uma tendência natural a se desintegrar (emitindo partículas e se transformando em outro elemento). Assim sendo, com o passar do tempo, a quantidade original desse elemento diminui. Suponhamos que certa quantidade de um elemento químico radioativo com inicialmente m</w:t>
      </w:r>
      <w:r>
        <w:rPr>
          <w:rFonts w:cs="Arial"/>
          <w:sz w:val="20"/>
          <w:szCs w:val="20"/>
        </w:rPr>
        <w:t>₀</w:t>
      </w:r>
      <w:r>
        <w:rPr>
          <w:rFonts w:cs="Arial" w:ascii="Arial" w:hAnsi="Arial"/>
          <w:sz w:val="20"/>
          <w:szCs w:val="20"/>
        </w:rPr>
        <w:t xml:space="preserve"> gramas de massa se decomponha segundo a equação matemática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m(t)</w:t>
      </w:r>
      <w:r>
        <w:rPr>
          <w:rFonts w:cs="Arial" w:ascii="Arial" w:hAnsi="Arial"/>
          <w:sz w:val="20"/>
          <w:szCs w:val="20"/>
        </w:rPr>
        <w:t xml:space="preserve"> é a quantidade de massa radioativa no tempo t (em anos). Usando a aproximação </w:t>
      </w:r>
      <w:r>
        <w:rPr>
          <w:rFonts w:cs="Arial" w:ascii="Arial" w:hAnsi="Arial"/>
          <w:b/>
          <w:sz w:val="20"/>
          <w:szCs w:val="20"/>
        </w:rPr>
        <w:t>log2 = 0,3</w:t>
      </w:r>
      <w:r>
        <w:rPr>
          <w:rFonts w:cs="Arial" w:ascii="Arial" w:hAnsi="Arial"/>
          <w:sz w:val="20"/>
          <w:szCs w:val="20"/>
        </w:rPr>
        <w:t xml:space="preserve">, determine quantos anos demorará para que esse elemento se decomponha até atingir um oitavo da massa inici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5. (EPUSP) S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calcul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5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2-12-17T00:55:00Z</dcterms:modified>
  <cp:revision>2</cp:revision>
  <dc:subject/>
  <dc:title/>
</cp:coreProperties>
</file>