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66750" cy="588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ª SÉRIE – INFORMÁTICA -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CENTAGENS E MÉDI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025</wp:posOffset>
            </wp:positionH>
            <wp:positionV relativeFrom="paragraph">
              <wp:posOffset>234950</wp:posOffset>
            </wp:positionV>
            <wp:extent cx="1248410" cy="998855"/>
            <wp:effectExtent l="0" t="0" r="0" b="0"/>
            <wp:wrapTight wrapText="bothSides">
              <wp:wrapPolygon edited="0">
                <wp:start x="-141" y="-180"/>
                <wp:lineTo x="-141" y="21593"/>
                <wp:lineTo x="21744" y="21593"/>
                <wp:lineTo x="21744" y="-180"/>
                <wp:lineTo x="-141" y="-1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 xml:space="preserve">1. (UFV) </w:t>
      </w:r>
      <w:r>
        <w:rPr>
          <w:sz w:val="22"/>
          <w:szCs w:val="22"/>
        </w:rPr>
        <w:t>Observando a figura, podemos dizer que a razão entre a área colorida e a área do triângulo MNP é expressa, na forma percentual, po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37,5%              b) 37%             c) 63%                d) 53%                    e) 62,5%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(FUVEST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um colégio com 1.000 alunos, 65% dos quais são do sexo masculino, todos os estudantes foram convidados a opinar sobre o novo plano econômico do governo. Apurados os resultados, verificou-se que 40% dos homens e 50% das mulheres manifestaram-se favoravelmente ao plano. A porcentagem de estudantes favoráveis ao plano vale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sz w:val="22"/>
          <w:szCs w:val="22"/>
        </w:rPr>
        <w:t xml:space="preserve">a) 43,5%                          b) 45%                     c) 90%                d) 17,5%                       e) 26%                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(VUNESP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 um em cada 320 habitantes de uma cidade é engenheiro, então a porcentagem de engenheiros nessa cidade é dada por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a) 0,32%              b) 3,2%                          c) 0,3215%                d) 0,3125%                 e) 3,125%      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441325</wp:posOffset>
            </wp:positionV>
            <wp:extent cx="4686300" cy="1196975"/>
            <wp:effectExtent l="0" t="0" r="0" b="0"/>
            <wp:wrapTight wrapText="bothSides">
              <wp:wrapPolygon edited="0">
                <wp:start x="-32" y="-128"/>
                <wp:lineTo x="-32" y="21596"/>
                <wp:lineTo x="21632" y="21596"/>
                <wp:lineTo x="21632" y="-128"/>
                <wp:lineTo x="-32" y="-12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9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>4. (UFG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 tabela descreve os valores gastos, no primeiro ano de vida, com cachorros e gatos. O custo da dedicação. </w:t>
      </w:r>
      <w:r>
        <w:rPr>
          <w:sz w:val="22"/>
          <w:szCs w:val="22"/>
        </w:rPr>
        <w:t xml:space="preserve">De acordo com a tabela, para um cachorro e um gato, o gasto com ração, no primeiro ano, representa em relação ao custo total, incluindo o preço dos animais, a porcentagem de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52%          b) 48%                          c) 42%      d) 36%                      e) 24%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3"/>
          <w:szCs w:val="23"/>
        </w:rPr>
        <w:t>5. (UFPE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 número de sócios de um clube aumentou 15% em 2003 (relativo a 2002). Se o percentual de sócios do sexo masculino aumentou 10%, e o percentual de sócios do sexo feminino aumentou 30%, qual era o percentual de mulheres sócias do clube, em 2002?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sz w:val="23"/>
          <w:szCs w:val="23"/>
        </w:rPr>
        <w:t>a) 25%                             b) 30%                          c) 33%                   d) 35%                         e) 40%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Uma empresa dispensou 20% de seus empregados e concedeu aos que permaneceram um aumento que elevou a folha de pagamento em 10%. Em quanto variou o salário médio da empresa?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30%                            b) 17,5%                          c) 20%                                      d) 37,5%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(FUVEST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porcentagem de fumantes de uma cidade é de 32%. Se 3 em cada 11 fumantes deixarem de fumar, o número de fumantes será reduzido a 12.800. Calcule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o número de fuman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o número de habitantes da cidad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Em uma pesquisa, foram consultados 600 consumidores sobre sua satisfação em relação a certa marca de sabão em pó. Cada consumidor deu uma nota de 0 a 10 para o produto, e a média final das notas foi 8,5. O número mínimo de consumidores que devem ser consultados, além dos que já foram, para que essa média passe para 9, é igual a: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a) 250                                   b) 300                           c) 350                         d) 400                        e) 45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(UFU MG-06) As 10 medidas colhidas por um cientista num determinado experimento, todas na mesma unidade, foram as seguintes: 1,2;  1,2; 1,4; 1,5;  1,5;  2,0;  2,0;  2,0;  2,0;  2,2. Ao trabalhar na análise estatística dos dados, o cientista esqueceu-se, por descuido, de considerar uma dessas medidas. Dessa forma, comparando os resultados obtidos pelo cientista em sua análise estatística com os resultados corretos para esta amostra, podemos afirmar que: </w:t>
      </w:r>
    </w:p>
    <w:p>
      <w:pPr>
        <w:pStyle w:val="Default"/>
        <w:spacing w:before="0" w:after="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a) a moda e a média foram afetadas.                      b) a moda não foi afetada, mas a média foi.</w:t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c) a moda foi afetada, mas a média não foi           d) a moda e a média não foram afetada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(UEG) A média de idade dos 11 jogadores titulares da atual seleção brasileira é de 29 anos. Se um dos jogadores que tem 36 anos de idade se contundir e for substituído por outro de 24, a média será alterada. No caso de ocorrer essa hipótese, qual seria a nova média de idade dos jogadores da seleção brasileira?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1. (UFMG) Os 40 alunos de uma turma fizeram uma prova de Matemática valendo 100 pontos. A nota média da turma foi de 70 pontos e apenas 15 dos alunos conseguiram a nota máxima. Seja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a nota média dos alunos que não obtiveram a nota máxima.  Então, é CORRETO afirmar que o valor de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é: </w:t>
      </w:r>
    </w:p>
    <w:p>
      <w:pPr>
        <w:pStyle w:val="Default"/>
        <w:spacing w:before="0" w:after="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a) 53                                      b) 50                                  c) 51                                            d) 52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265430</wp:posOffset>
            </wp:positionV>
            <wp:extent cx="2563495" cy="1083945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2. Na busca de solução para o problema da gravidez na adolescência, uma equipe de orientadores educacionais de uma instituição de ensino pesquisou um grupo de adolescentes de uma comunidade próxima a essa escola e obteve os seguintes dados mostrados. É correto afirmar, em relação às idades das adolescentes grávidas, que: </w:t>
      </w:r>
    </w:p>
    <w:p>
      <w:pPr>
        <w:pStyle w:val="Default"/>
        <w:spacing w:before="0" w:after="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a) a média é 15 anos.         b) a mediana é 15,3 anos. </w:t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c) a mediana 16,1 anos.        d) a moda é 16 an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 média é 15,3 anos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13. Encontre a média aritmética das médias analisadas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985</wp:posOffset>
            </wp:positionH>
            <wp:positionV relativeFrom="paragraph">
              <wp:posOffset>84455</wp:posOffset>
            </wp:positionV>
            <wp:extent cx="3355975" cy="1600200"/>
            <wp:effectExtent l="0" t="0" r="0" b="0"/>
            <wp:wrapTight wrapText="bothSides">
              <wp:wrapPolygon edited="0">
                <wp:start x="-60" y="-126"/>
                <wp:lineTo x="-60" y="21598"/>
                <wp:lineTo x="21660" y="21598"/>
                <wp:lineTo x="21660" y="-126"/>
                <wp:lineTo x="-60" y="-12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. Calcule a mediana das idades mostradas na tabel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9185</wp:posOffset>
            </wp:positionH>
            <wp:positionV relativeFrom="paragraph">
              <wp:posOffset>91440</wp:posOffset>
            </wp:positionV>
            <wp:extent cx="1961515" cy="1401445"/>
            <wp:effectExtent l="0" t="0" r="0" b="0"/>
            <wp:wrapTight wrapText="bothSides">
              <wp:wrapPolygon edited="0">
                <wp:start x="-102" y="-145"/>
                <wp:lineTo x="-102" y="21596"/>
                <wp:lineTo x="21704" y="21596"/>
                <wp:lineTo x="21704" y="-145"/>
                <wp:lineTo x="-102" y="-14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01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Calcule média, moda e mediana para as sequênci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X: 42, 33, 27, 40, 25, 32, 33                                              b) Y: 30, 2, 79, 50, 38, 17, 9,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Respostas: 1) E; 2) A; 3) D; 4) E; 5) A; 6) D; 7-a) 17600; 7-b) 55000; 8) B; 9) B; 10) </w:t>
      </w:r>
      <w:r>
        <w:rPr>
          <w:b/>
          <w:sz w:val="22"/>
          <w:szCs w:val="22"/>
        </w:rPr>
        <w:t>27,9 anos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1) D; 12) E; 13) </w:t>
      </w:r>
      <w:r>
        <w:rPr>
          <w:rFonts w:eastAsia="Calibri"/>
          <w:b/>
          <w:sz w:val="22"/>
          <w:szCs w:val="22"/>
          <w:lang w:eastAsia="en-US"/>
        </w:rPr>
        <w:t>7,30; 14) 12 anos; 15-a) Média: 33,1;  Mediana: 33; Moda: 33; 15-b) Média: 29,5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Mediana: 23,5; Moda: Não possu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">
    <w:name w:val="estil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06:00Z</dcterms:created>
  <dc:creator>ALICE</dc:creator>
  <dc:description/>
  <cp:keywords/>
  <dc:language>en-US</dc:language>
  <cp:lastModifiedBy>ALICE</cp:lastModifiedBy>
  <dcterms:modified xsi:type="dcterms:W3CDTF">2012-04-13T23:06:00Z</dcterms:modified>
  <cp:revision>2</cp:revision>
  <dc:subject/>
  <dc:title/>
</cp:coreProperties>
</file>