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STATÍSTICA – 2014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(PUC) Na revisão de prova de uma turma de quinze alunos, apenas uma nota foi alterada, passando a ser 7,5. Considerando-se que a média da turma aumentou em 0,1, a nota do aluno antes da revisão era: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7,6                                    b) 7,0                             c) 7,4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) 6,0</w:t>
      </w:r>
      <w:r>
        <w:rPr>
          <w:rFonts w:cs="Arial" w:ascii="Arial" w:hAnsi="Arial"/>
          <w:sz w:val="20"/>
          <w:szCs w:val="20"/>
        </w:rPr>
        <w:t xml:space="preserve">                           e) 6,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(UFGO) O gráfico a seguir mostra a prevalência de obesidade da população dos EUA, na faixa etária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37465</wp:posOffset>
            </wp:positionV>
            <wp:extent cx="3326130" cy="1934210"/>
            <wp:effectExtent l="0" t="0" r="0" b="0"/>
            <wp:wrapTight wrapText="bothSides">
              <wp:wrapPolygon edited="0">
                <wp:start x="-44" y="-74"/>
                <wp:lineTo x="-44" y="21598"/>
                <wp:lineTo x="21641" y="21598"/>
                <wp:lineTo x="21641" y="-74"/>
                <wp:lineTo x="-44" y="-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934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0 a 74 anos, para mulheres e homens, e de 12 a 19 anos, para meninas e meni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dados apresentados neste gráfico,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de 1960 a 2002, em média, 30% dos homens estavam obes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 porcentagem de meninas obesas, no período 1999-2002, era o dobro da porcentagem de meninas obesas no período 1988-1994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no período 1999-2002, mais de 20% dos meninos estavam obes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no período 1999-2002, mais de 50% da população pesquisada estava obes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porcentagem de mulheres obesas no período1988- 1994 era superior à porcentagem de mulheres obesas no período 1976-198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245745</wp:posOffset>
            </wp:positionV>
            <wp:extent cx="1937385" cy="1445895"/>
            <wp:effectExtent l="0" t="0" r="0" b="0"/>
            <wp:wrapTight wrapText="bothSides">
              <wp:wrapPolygon edited="0">
                <wp:start x="-90" y="-120"/>
                <wp:lineTo x="-90" y="21597"/>
                <wp:lineTo x="21690" y="21597"/>
                <wp:lineTo x="21690" y="-120"/>
                <wp:lineTo x="-90" y="-1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4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. O gráfico da figura apresenta dados referentes às faltas diárias dos alunos na classe de uma escola, em determinado temp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-se esses dados, é correto concluir que ocorreram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 faltas por dia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9 faltas em 15 dia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2 faltas em 27 dia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 faltas a cada quatro d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3035</wp:posOffset>
            </wp:positionH>
            <wp:positionV relativeFrom="paragraph">
              <wp:posOffset>669925</wp:posOffset>
            </wp:positionV>
            <wp:extent cx="2279650" cy="1110615"/>
            <wp:effectExtent l="0" t="0" r="0" b="0"/>
            <wp:wrapTight wrapText="bothSides">
              <wp:wrapPolygon edited="0">
                <wp:start x="-74" y="-157"/>
                <wp:lineTo x="-74" y="21595"/>
                <wp:lineTo x="21673" y="21595"/>
                <wp:lineTo x="21673" y="-157"/>
                <wp:lineTo x="-74" y="-15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1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. Um comerciante de frutas possuía 70 dúzias de laranjas de uma mesma qualidade para vender num dia ensolarado do mês de outubro. Inicialmente, começou vendendo a dúzia dessa laranja por R$ 3,70 e, conforme as vendas não correspondiam às suas expectativas, foi reduzindo o preço para garantir a venda de toda a mercadoria. Dessa forma, o preço da laranja foi reduzido em três ocasiões. A tabela informa a quantidade de dúzias de laranjas vendidas em cada horário daquele dia e os respectivos preços cobrados pelo comerciant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foi o preço médio da dúzia da laranja vendida naquele dia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o comerciante vendesse as 25 primeiras dúzias a R$3,42 (a dúzia), por quanto deveria vender cada dúzia restante para que o preço médio das dúzias de laranjas vendidas naquele dia fosse de R$3,15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(FGV) Chama-se custo médio de fabricação por unidade ao custo total de fabricação dividido pela quantidade produzida. Uma empresa fabrica bicicletas a um custo fixo mensal de R$90000,00 entre peças e mão de obra, cada bicicleta custa R$ 50,00 para ser produzida. A capacidade máxima de produção mensal é de 1200 unidades. O custo médio mensal mínimo por unidade val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R$150,00                       b) R$187,50            c) R$225,00             d) R$262,50                e) R$300,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(FGV) A média aritmética dos elementos do conjunto </w:t>
      </w:r>
      <w:r>
        <w:rPr>
          <w:rFonts w:cs="Arial" w:ascii="Arial" w:hAnsi="Arial"/>
          <w:b/>
          <w:sz w:val="20"/>
          <w:szCs w:val="20"/>
        </w:rPr>
        <w:t>{17, 8, 30, 21, 7, x}</w:t>
      </w:r>
      <w:r>
        <w:rPr>
          <w:rFonts w:cs="Arial" w:ascii="Arial" w:hAnsi="Arial"/>
          <w:sz w:val="20"/>
          <w:szCs w:val="20"/>
        </w:rPr>
        <w:t xml:space="preserve"> supera em uma unidade a mediana dos elementos desse conjunto. Se </w:t>
      </w:r>
      <w:r>
        <w:rPr>
          <w:rFonts w:cs="Arial" w:ascii="Arial" w:hAnsi="Arial"/>
          <w:b/>
          <w:iCs/>
          <w:sz w:val="20"/>
          <w:szCs w:val="20"/>
          <w:u w:val="single"/>
        </w:rPr>
        <w:t>x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um número real tal que </w:t>
      </w:r>
      <w:r>
        <w:rPr>
          <w:rFonts w:cs="Arial" w:ascii="Arial" w:hAnsi="Arial"/>
          <w:b/>
          <w:sz w:val="20"/>
          <w:szCs w:val="20"/>
        </w:rPr>
        <w:t>8 &lt; x &lt; 2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eastAsia="MathematicalPi-One;MS Mincho" w:cs="Arial" w:ascii="Arial" w:hAnsi="Arial"/>
          <w:b/>
          <w:sz w:val="20"/>
          <w:szCs w:val="20"/>
        </w:rPr>
        <w:t xml:space="preserve">≠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, então a média aritmética dos elementos desse conjunto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16                          b) 17                         c) 18                         d) 19                            e) 2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Frutiger-Light" w:ascii="Frutiger-Light" w:hAnsi="Frutiger-Light"/>
          <w:color w:val="000000"/>
          <w:sz w:val="19"/>
          <w:szCs w:val="19"/>
        </w:rPr>
        <w:t>(</w:t>
      </w:r>
      <w:r>
        <w:rPr>
          <w:rFonts w:cs="Arial" w:ascii="Arial" w:hAnsi="Arial"/>
          <w:color w:val="000000"/>
          <w:sz w:val="20"/>
          <w:szCs w:val="20"/>
        </w:rPr>
        <w:t>ESPM) Uma prova era composta de 3 testes. O primeiro valia 1 ponto, o segundo valia 2 pontos e o terceiro 4 pontos, não sendo considerados acertos parciais. A tabela abaixo mostra a quantidade de alunos que obtiveram cada uma das notas possívei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935</wp:posOffset>
            </wp:positionH>
            <wp:positionV relativeFrom="paragraph">
              <wp:posOffset>48260</wp:posOffset>
            </wp:positionV>
            <wp:extent cx="2956560" cy="438150"/>
            <wp:effectExtent l="0" t="0" r="0" b="0"/>
            <wp:wrapTight wrapText="bothSides">
              <wp:wrapPolygon edited="0">
                <wp:start x="-66" y="-449"/>
                <wp:lineTo x="-66" y="21585"/>
                <wp:lineTo x="21662" y="21585"/>
                <wp:lineTo x="21662" y="-449"/>
                <wp:lineTo x="-66" y="-44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3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No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úmero de alunos que acertaram o segundo teste fo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10                                       b) 11                         c) 12                           d) 13                                   e) 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(ESPM) Considere o conjunto A =</w:t>
      </w:r>
      <w:r>
        <w:rPr>
          <w:rFonts w:eastAsia="MathematicalPi-One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{x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eastAsia="MathematicalPi-Four;MS Mincho" w:cs="Arial" w:ascii="Arial" w:hAnsi="Arial"/>
          <w:sz w:val="20"/>
          <w:szCs w:val="20"/>
        </w:rPr>
        <w:t xml:space="preserve"> </w:t>
      </w:r>
      <w:r>
        <w:rPr>
          <w:rFonts w:eastAsia="MathematicalPi-Six;MS Mincho"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* |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eastAsia="MathematicalPi-One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}. Retirando-se um número desse conjunto, a média aritmética entre seus elementos não se altera. Esse número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ímpar             b) primo          c) quadrado perfeito            d) maior que 30                  e) múltiplo de 13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0390</wp:posOffset>
            </wp:positionH>
            <wp:positionV relativeFrom="paragraph">
              <wp:posOffset>162560</wp:posOffset>
            </wp:positionV>
            <wp:extent cx="3122295" cy="697865"/>
            <wp:effectExtent l="0" t="0" r="0" b="0"/>
            <wp:wrapTight wrapText="bothSides">
              <wp:wrapPolygon edited="0">
                <wp:start x="-51" y="-232"/>
                <wp:lineTo x="-51" y="21592"/>
                <wp:lineTo x="21649" y="21592"/>
                <wp:lineTo x="21649" y="-232"/>
                <wp:lineTo x="-51" y="-23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9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. Em 2010, uma loja de carros vendeu 270 carros a mais que em 2009. O gráfico ilustra as vendas nesses dois anos. Nessas condições, pode-se concluir que a média aritmética simples das vendas efetuadas por essa loja durante os dois anos foi d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540 carros          b) 530 carros       c) 405 carros                 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70 carros          e) 135 carr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1460</wp:posOffset>
            </wp:positionH>
            <wp:positionV relativeFrom="paragraph">
              <wp:posOffset>224790</wp:posOffset>
            </wp:positionV>
            <wp:extent cx="2228850" cy="945515"/>
            <wp:effectExtent l="0" t="0" r="0" b="0"/>
            <wp:wrapTight wrapText="bothSides">
              <wp:wrapPolygon edited="0">
                <wp:start x="-67" y="-156"/>
                <wp:lineTo x="-67" y="21598"/>
                <wp:lineTo x="21665" y="21598"/>
                <wp:lineTo x="21665" y="-156"/>
                <wp:lineTo x="-67" y="-15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4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0. (UFPI) Na rede de padarias Estrela Dalva, a distribuição de frequências de salários de um grupo de 30 funcionários, no mês de dezembro de 2008, é apresentada na tabe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e a mediana do salário pago, nesse mesmo mês, são: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$ 725,00 e R$ 725,00                  b) R$ 711,67 e R$ 652,50                        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$ 865,00 e R$ 525,00                  d) R$ 711,67 e R$ 660,00                  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$ 575,00 e R$ 625,0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(UERJ) Após serem medidas as alturas dos alunos de uma turma, elaborou-se o seguinte histograma: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2435</wp:posOffset>
            </wp:positionH>
            <wp:positionV relativeFrom="paragraph">
              <wp:posOffset>19050</wp:posOffset>
            </wp:positionV>
            <wp:extent cx="2047875" cy="1573530"/>
            <wp:effectExtent l="0" t="0" r="0" b="0"/>
            <wp:wrapTight wrapText="bothSides">
              <wp:wrapPolygon edited="0">
                <wp:start x="-93" y="-122"/>
                <wp:lineTo x="-93" y="21598"/>
                <wp:lineTo x="21692" y="21598"/>
                <wp:lineTo x="21692" y="-122"/>
                <wp:lineTo x="-93" y="-12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3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abe-se que, em um histograma, se uma reta vertical de equação </w:t>
      </w:r>
      <w:r>
        <w:rPr>
          <w:rFonts w:cs="Arial" w:ascii="Arial" w:hAnsi="Arial"/>
          <w:b/>
          <w:sz w:val="20"/>
          <w:szCs w:val="20"/>
        </w:rPr>
        <w:t>x = x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divide ao meio a área do polígono formado pelas barras retangulares, o valor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corresponde à mediana da distribuição dos dados represent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a mediana das alturas dos alunos representadas no histogra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0675</wp:posOffset>
            </wp:positionH>
            <wp:positionV relativeFrom="paragraph">
              <wp:posOffset>302895</wp:posOffset>
            </wp:positionV>
            <wp:extent cx="2169160" cy="1483995"/>
            <wp:effectExtent l="0" t="0" r="0" b="0"/>
            <wp:wrapTight wrapText="bothSides">
              <wp:wrapPolygon edited="0">
                <wp:start x="-85" y="-127"/>
                <wp:lineTo x="-85" y="21595"/>
                <wp:lineTo x="21687" y="21595"/>
                <wp:lineTo x="21687" y="-127"/>
                <wp:lineTo x="-85" y="-12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3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12.  </w:t>
      </w:r>
      <w:r>
        <w:rPr>
          <w:rFonts w:cs="Arial" w:ascii="Arial" w:hAnsi="Arial"/>
          <w:sz w:val="20"/>
          <w:szCs w:val="20"/>
        </w:rPr>
        <w:t xml:space="preserve">(UFRN) José, professor de Matemática do Ensino Médio, mantém um banco de dados com as notas dos seus alunos. Após a avaliação do 1º bimestre, construiu as tabelas a seguir, referentes à distribuição das notas obtidas pelas turmas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>do 1º ano. Ao calcular a média das notas de cada turma, para motivar, José decidiu sortear um livro entre os alunos da turma que obteve a maior méd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da turma que teve o aluno sorteado foi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3,0                b) 59,5                c) 64,5                    d) 58,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(UNCAMP) Os dados a seguir foram obtidos em indivíduos contaminados pelo veneno de certo tipo de inseto e submetidos a tratamento. A variável de interesse RECUP é definida como o tempo (em horas) entre a administração do tratamento e a recuperação do indivíduo. Os valores de RECUP são: </w:t>
      </w:r>
    </w:p>
    <w:p>
      <w:pPr>
        <w:pStyle w:val="Normal"/>
        <w:suppressAutoHyphens w:val="tru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{3, 20, 20, 10, 4, 10, 10, 3, 12, 8, 5, 1, 3, 3, 8}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a média, mediana, variância e desvio padrão, com até duas casas decimai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stas: 1) d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2) e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 xml:space="preserve">c;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 xml:space="preserve">a) R$2,95; b) R$3,00; </w:t>
      </w:r>
      <w:r>
        <w:rPr>
          <w:rFonts w:cs="Arial" w:ascii="Arial" w:hAnsi="Arial"/>
          <w:b/>
          <w:bCs/>
          <w:sz w:val="20"/>
          <w:szCs w:val="20"/>
        </w:rPr>
        <w:t>5) c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a; </w:t>
      </w: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sz w:val="20"/>
          <w:szCs w:val="20"/>
        </w:rPr>
        <w:t xml:space="preserve">a; </w:t>
      </w:r>
      <w:r>
        <w:rPr>
          <w:rFonts w:cs="Arial" w:ascii="Arial" w:hAnsi="Arial"/>
          <w:b/>
          <w:bCs/>
          <w:sz w:val="20"/>
          <w:szCs w:val="20"/>
        </w:rPr>
        <w:t>8) e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9) a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) b; 11) 1,77; 12)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3) média = 8; mediana = 8; variância = 32,66; desvio padrão = 5,71.</w:t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6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4-04-23T17:46:00Z</dcterms:modified>
  <cp:revision>2</cp:revision>
  <dc:subject/>
  <dc:title>Exercícios:</dc:title>
</cp:coreProperties>
</file>