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Estatística - 201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pt-BR"/>
        </w:rPr>
      </w:r>
    </w:p>
    <w:p>
      <w:pPr>
        <w:pStyle w:val="Default"/>
        <w:jc w:val="both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173990</wp:posOffset>
            </wp:positionV>
            <wp:extent cx="2600325" cy="1271905"/>
            <wp:effectExtent l="0" t="0" r="0" b="0"/>
            <wp:wrapTight wrapText="bothSides">
              <wp:wrapPolygon edited="0">
                <wp:start x="-70" y="-141"/>
                <wp:lineTo x="-70" y="21594"/>
                <wp:lineTo x="21666" y="21594"/>
                <wp:lineTo x="21666" y="-141"/>
                <wp:lineTo x="-70" y="-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7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 (UFT) Foi aplicado um teste contendo três questões para um grupo de 80 alunos. O gráfico abaixo representa a porcentagem de acerto dos alunos por questão.</w:t>
      </w:r>
      <w:r>
        <w:rPr>
          <w:sz w:val="10"/>
          <w:szCs w:val="10"/>
        </w:rPr>
        <w:t xml:space="preserve"> </w:t>
      </w:r>
      <w:r>
        <w:rPr>
          <w:sz w:val="20"/>
          <w:szCs w:val="20"/>
        </w:rPr>
        <w:t xml:space="preserve">Suponha que 52 alunos acertaram pelo menos duas questões e 8 alunos não acertaram nenhuma. O número de alunos que acertaram as três questões é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44       b) 40         c) 12         d) 20           e) 3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3545</wp:posOffset>
            </wp:positionH>
            <wp:positionV relativeFrom="paragraph">
              <wp:posOffset>155575</wp:posOffset>
            </wp:positionV>
            <wp:extent cx="1599565" cy="1425575"/>
            <wp:effectExtent l="0" t="0" r="0" b="0"/>
            <wp:wrapTight wrapText="bothSides">
              <wp:wrapPolygon edited="0">
                <wp:start x="-113" y="-123"/>
                <wp:lineTo x="-113" y="21596"/>
                <wp:lineTo x="21711" y="21596"/>
                <wp:lineTo x="21711" y="-123"/>
                <wp:lineTo x="-113" y="-1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2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2.</w:t>
      </w:r>
      <w:r>
        <w:rPr>
          <w:rFonts w:cs="Arial" w:ascii="Arial" w:hAnsi="Arial"/>
          <w:sz w:val="20"/>
          <w:szCs w:val="20"/>
        </w:rPr>
        <w:t xml:space="preserve"> (UFPE) O diagrama a seguir representa o número de participantes em uma convenção, separados de acordo com os Estados (Pernambuco, Paraíba, Rio Grande do Norte, Alagoas, Piauí) onde moram. O ângulo central do setor que corresponde a cada Estado é proporcional ao número de participantes do Estado. Se o número total de participantes era 540, quantos eram de Pernambuco?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150            b) 175             c) 200            d) 225                 e) 25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(UFRO) Euclides da Cunha, autor de Os Sertões, escreveu um livro de versos, Ondas, quando tinha 14 anos. Desse livro, é apresentada a terceira estrofe de um soneto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Acabo de estudar e pálido, cansado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mas dez equações os véus hei arrancado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tou cheio de spleen, cheio de tédio e giz.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 histograma de frequência das letra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acentuadas ou não, dessa estrofe se assemelha ao gráfic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645</wp:posOffset>
            </wp:positionH>
            <wp:positionV relativeFrom="paragraph">
              <wp:posOffset>50800</wp:posOffset>
            </wp:positionV>
            <wp:extent cx="5190490" cy="945515"/>
            <wp:effectExtent l="0" t="0" r="0" b="0"/>
            <wp:wrapTight wrapText="bothSides">
              <wp:wrapPolygon edited="0">
                <wp:start x="-33" y="-191"/>
                <wp:lineTo x="-33" y="21594"/>
                <wp:lineTo x="21633" y="21594"/>
                <wp:lineTo x="21633" y="-191"/>
                <wp:lineTo x="-33" y="-1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(UEAP) Para um candidato ser classificado em um curso de informática, é necessário que ele obtenha classificações parciais em três áreas. Certo candidato obteve na área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18 pontos; na área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26 pontos e na área </w:t>
      </w:r>
      <w:r>
        <w:rPr>
          <w:b/>
          <w:sz w:val="20"/>
          <w:szCs w:val="20"/>
        </w:rPr>
        <w:t>C,</w:t>
      </w:r>
      <w:r>
        <w:rPr>
          <w:sz w:val="20"/>
          <w:szCs w:val="20"/>
        </w:rPr>
        <w:t xml:space="preserve"> 10 pontos. Sabendo-se que os pesos são 5 para a área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, 2 para a área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e 3 para a área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, esse candidato obteve classificação final igual a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) 17,2 pontos              b) 18,3 pontos           c) 18,6 pontos       d) 19,1 pontos          e) 19,3 pont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5.  O gráfico representa as notas dos alunos de uma turma numa prova que realizaram. A média das notas representadas no gráfico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75565</wp:posOffset>
            </wp:positionV>
            <wp:extent cx="2208530" cy="1543050"/>
            <wp:effectExtent l="0" t="0" r="0" b="0"/>
            <wp:wrapTight wrapText="bothSides">
              <wp:wrapPolygon edited="0">
                <wp:start x="-92" y="-129"/>
                <wp:lineTo x="-92" y="21597"/>
                <wp:lineTo x="21691" y="21597"/>
                <wp:lineTo x="21691" y="-129"/>
                <wp:lineTo x="-92" y="-12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c) 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cs="Arial" w:ascii="Arial" w:hAnsi="Arial"/>
          <w:sz w:val="20"/>
          <w:szCs w:val="20"/>
        </w:rPr>
        <w:t>(ETEC) A tabela apresenta a receita mensal, dos primeiros cinco meses de 2010, de uma loja de acessórios de informática.</w:t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7645</wp:posOffset>
            </wp:positionH>
            <wp:positionV relativeFrom="paragraph">
              <wp:posOffset>73025</wp:posOffset>
            </wp:positionV>
            <wp:extent cx="3190240" cy="994410"/>
            <wp:effectExtent l="0" t="0" r="0" b="0"/>
            <wp:wrapTight wrapText="bothSides">
              <wp:wrapPolygon edited="0">
                <wp:start x="-57" y="0"/>
                <wp:lineTo x="-57" y="21410"/>
                <wp:lineTo x="21600" y="21410"/>
                <wp:lineTo x="21600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abendo que a receita média mensal dessa loja, de janeiro a maio, foi de R$ 30400,00, e a receita do mês de maio foi d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reais, então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corresponde a</w:t>
      </w:r>
      <w:r>
        <w:rPr>
          <w:sz w:val="20"/>
          <w:szCs w:val="20"/>
        </w:rPr>
        <w:t>: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) 30000          b) 40000             c) 42000            d) 46000              e) 500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cs="Arial" w:ascii="Arial" w:hAnsi="Arial"/>
          <w:sz w:val="20"/>
          <w:szCs w:val="20"/>
        </w:rPr>
        <w:t>(UFPE) A tabela a seguir ilustra a distribuição do número de filhos por família das 100 famílias de uma localidade. Qual o número médio de filhos por família nesta localidade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6520</wp:posOffset>
            </wp:positionH>
            <wp:positionV relativeFrom="paragraph">
              <wp:posOffset>76200</wp:posOffset>
            </wp:positionV>
            <wp:extent cx="3352165" cy="602615"/>
            <wp:effectExtent l="0" t="0" r="0" b="0"/>
            <wp:wrapTight wrapText="bothSides">
              <wp:wrapPolygon edited="0">
                <wp:start x="-43" y="0"/>
                <wp:lineTo x="-43" y="21355"/>
                <wp:lineTo x="21600" y="21355"/>
                <wp:lineTo x="21600" y="0"/>
                <wp:lineTo x="-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) 2,14                                b) 2,15                     c) 2,16                      d) 2,17                    e) 2,1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1970</wp:posOffset>
            </wp:positionH>
            <wp:positionV relativeFrom="paragraph">
              <wp:posOffset>335915</wp:posOffset>
            </wp:positionV>
            <wp:extent cx="2799715" cy="1708785"/>
            <wp:effectExtent l="0" t="0" r="0" b="0"/>
            <wp:wrapTight wrapText="bothSides">
              <wp:wrapPolygon edited="0">
                <wp:start x="-58" y="-97"/>
                <wp:lineTo x="-58" y="21596"/>
                <wp:lineTo x="21659" y="21596"/>
                <wp:lineTo x="21659" y="-97"/>
                <wp:lineTo x="-58" y="-9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cs="Arial" w:ascii="Arial" w:hAnsi="Arial"/>
          <w:sz w:val="20"/>
          <w:szCs w:val="20"/>
        </w:rPr>
        <w:t>(UNIFOR) Em um curso de inglês, as turmas são montadas por meio da distribuição das idades dos alunos. O gráfico representa a quantidade de alunos por suas idades. A porcentagem de alunos com que será formada uma turma com idade maior ou igual a 18 anos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11%         b) 20%     c) 45%     d) 55%     e) 65%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9. (UFCG) Em uma sala de aula do primeiro ano do Ensino Fundamental, tem-se 1 aluno com idade de 5 anos, </w:t>
      </w:r>
      <w:r>
        <w:rPr>
          <w:b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alunos com 7 anos e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alunos com 8 anos. Se a média de idade dos alunos é de 7 anos e a variância das idades é igual a 3/2, determine a quantidade de alunos com idade de 7 anos e a quantidade de alunos com 8 an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8120</wp:posOffset>
            </wp:positionH>
            <wp:positionV relativeFrom="paragraph">
              <wp:posOffset>161925</wp:posOffset>
            </wp:positionV>
            <wp:extent cx="3123565" cy="1754505"/>
            <wp:effectExtent l="0" t="0" r="0" b="0"/>
            <wp:wrapTight wrapText="bothSides">
              <wp:wrapPolygon edited="0">
                <wp:start x="-59" y="-107"/>
                <wp:lineTo x="-59" y="21596"/>
                <wp:lineTo x="21659" y="21596"/>
                <wp:lineTo x="21659" y="-107"/>
                <wp:lineTo x="-59" y="-10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5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 (FGV) O gráfico abaixo apresenta os lucros anuais (em milhões de reais) em 2008 e 2009 de três empresas A, B e C de um mesmo setor. A média aritmética dos crescimentos percentuais dos lucros entre 2008 e 2009 das três empresas foi de aproximadamente: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8,1%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8,5%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) 8,9%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) 9,3%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) 9,7%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11. Observe a tabela de frequências da variável discreta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, com valores xi e frequências </w:t>
      </w:r>
      <w:r>
        <w:rPr>
          <w:b/>
          <w:sz w:val="20"/>
          <w:szCs w:val="20"/>
        </w:rPr>
        <w:t>fi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85670</wp:posOffset>
            </wp:positionH>
            <wp:positionV relativeFrom="paragraph">
              <wp:posOffset>111125</wp:posOffset>
            </wp:positionV>
            <wp:extent cx="3049905" cy="494665"/>
            <wp:effectExtent l="0" t="0" r="0" b="0"/>
            <wp:wrapTight wrapText="bothSides">
              <wp:wrapPolygon edited="0">
                <wp:start x="-54" y="-341"/>
                <wp:lineTo x="-54" y="21597"/>
                <wp:lineTo x="21653" y="21597"/>
                <wp:lineTo x="21653" y="-341"/>
                <wp:lineTo x="-54" y="-34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94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Determin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sua méd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b) sua median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c) sua moda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seu desvio médio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stas: 1) c; 2) d; 3) e; 4) a; 5) b; 6) a; 7) c; 8) 55% 9) m = 1 e n = 2; 10) a; 11) a</w:t>
      </w:r>
      <w:r>
        <w:rPr>
          <w:rFonts w:cs="ComicSansMS" w:ascii="ComicSansMS" w:hAnsi="ComicSansMS"/>
          <w:sz w:val="22"/>
          <w:szCs w:val="22"/>
        </w:rPr>
        <w:t xml:space="preserve">) </w:t>
      </w:r>
      <w:r>
        <w:rPr>
          <w:b/>
          <w:sz w:val="20"/>
          <w:szCs w:val="20"/>
        </w:rPr>
        <w:t xml:space="preserve">MA = 3,24; 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b) Me = a</w:t>
      </w:r>
      <w:r>
        <w:rPr>
          <w:b/>
          <w:sz w:val="20"/>
          <w:szCs w:val="20"/>
          <w:vertAlign w:val="subscript"/>
        </w:rPr>
        <w:t>13</w:t>
      </w:r>
      <w:r>
        <w:rPr>
          <w:b/>
          <w:sz w:val="20"/>
          <w:szCs w:val="20"/>
        </w:rPr>
        <w:t xml:space="preserve"> = 3; c) Mo = 3 (com frequência 8); d) DM = 1,008.</w:t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6:00Z</dcterms:created>
  <dc:creator>Ju</dc:creator>
  <dc:description/>
  <cp:keywords/>
  <dc:language>en-US</dc:language>
  <cp:lastModifiedBy>ALICE</cp:lastModifiedBy>
  <cp:lastPrinted>2013-04-05T07:09:00Z</cp:lastPrinted>
  <dcterms:modified xsi:type="dcterms:W3CDTF">2013-05-22T00:56:00Z</dcterms:modified>
  <cp:revision>2</cp:revision>
  <dc:subject/>
  <dc:title/>
</cp:coreProperties>
</file>