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I – EXAME DISCURSIVO DA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UERJ 2011 – ESPECÍFÍCA - AULA 2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sz w:val="16"/>
          <w:szCs w:val="16"/>
          <w:u w:val="single"/>
          <w:lang w:eastAsia="pt-BR"/>
        </w:rPr>
      </w:pPr>
      <w:r>
        <w:rPr>
          <w:rFonts w:eastAsia="Times-Roman;MS Mincho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Um supermercado realiza uma promoção com o objetivo de diminuir o consumo de sacolas plásticas: o cliente que não utilizar as sacolas disponíveis no mercado terá um desconto de R$0,03 a cada cinco itens registrados no caixa. Um participante dessa promoção comprou 215 itens e pagou R$155,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alor, em reais, que esse cliente pagaria se fizesse as mesmas compras e não participasse da promo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Um trem transportava, em um de seus vagões, um número inicia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de passageiros. Ao parar em uma estação, 20% desses passageiros desembarcaram. Em seguida, entraram nesse vagão 20% da quantidade de passageiros que nele permaneceu após o desembarque. Dessa forma, o número final de passageiros no vagão corresponde a 120. Determine o valor d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2480</wp:posOffset>
            </wp:positionH>
            <wp:positionV relativeFrom="paragraph">
              <wp:posOffset>130810</wp:posOffset>
            </wp:positionV>
            <wp:extent cx="1525905" cy="1541145"/>
            <wp:effectExtent l="0" t="0" r="0" b="0"/>
            <wp:wrapTight wrapText="bothSides">
              <wp:wrapPolygon edited="0">
                <wp:start x="-134" y="-131"/>
                <wp:lineTo x="-134" y="21598"/>
                <wp:lineTo x="21733" y="21598"/>
                <wp:lineTo x="21733" y="-131"/>
                <wp:lineTo x="-134" y="-131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) Considere a equa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com x &gt; 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aluno apresentou o seguinte desenvolvimento para a solução dessa equ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junto-solução encontrado pelo aluno está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a a equação e determine corretamente o seu conjunto-soluçã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 jogo com dois participantes, A e B, obedece às seguintes regras:</w:t>
      </w:r>
    </w:p>
    <w:p>
      <w:pPr>
        <w:pStyle w:val="Normal"/>
        <w:autoSpaceDE w:val="false"/>
        <w:jc w:val="both"/>
        <w:rPr>
          <w:rFonts w:ascii="Arial" w:hAnsi="Arial" w:eastAsia="SymbolMT;MS Mincho" w:cs="Arial"/>
          <w:sz w:val="10"/>
          <w:szCs w:val="10"/>
        </w:rPr>
      </w:pPr>
      <w:r>
        <w:rPr>
          <w:rFonts w:eastAsia="SymbolMT;MS Mincho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ntes de A jogar uma moeda para o alto, B deve adivinhar a face que, ao cair, ficará voltada para cima, dizendo "cara" ou "coroa";</w:t>
      </w:r>
    </w:p>
    <w:p>
      <w:pPr>
        <w:pStyle w:val="Normal"/>
        <w:autoSpaceDE w:val="false"/>
        <w:jc w:val="both"/>
        <w:rPr>
          <w:rFonts w:ascii="Arial" w:hAnsi="Arial" w:eastAsia="SymbolMT;MS Mincho" w:cs="Arial"/>
          <w:sz w:val="10"/>
          <w:szCs w:val="10"/>
        </w:rPr>
      </w:pPr>
      <w:r>
        <w:rPr>
          <w:rFonts w:eastAsia="SymbolMT;MS Mincho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quando B errar pela primeira vez, deverá escrever, em uma folha de papel, a sigla </w:t>
      </w:r>
      <w:r>
        <w:rPr>
          <w:rFonts w:cs="Arial" w:ascii="Arial" w:hAnsi="Arial"/>
          <w:b/>
          <w:sz w:val="20"/>
          <w:szCs w:val="20"/>
        </w:rPr>
        <w:t>UERJ</w:t>
      </w:r>
      <w:r>
        <w:rPr>
          <w:rFonts w:cs="Arial" w:ascii="Arial" w:hAnsi="Arial"/>
          <w:sz w:val="20"/>
          <w:szCs w:val="20"/>
        </w:rPr>
        <w:t xml:space="preserve"> uma única vez; ao errar pela segunda vez, escreverá UERJUERJ, e assim sucessivamente;</w:t>
      </w:r>
    </w:p>
    <w:p>
      <w:pPr>
        <w:pStyle w:val="Normal"/>
        <w:autoSpaceDE w:val="false"/>
        <w:jc w:val="both"/>
        <w:rPr>
          <w:rFonts w:ascii="Arial" w:hAnsi="Arial" w:eastAsia="SymbolMT;MS Mincho" w:cs="Arial"/>
          <w:sz w:val="10"/>
          <w:szCs w:val="10"/>
          <w:lang w:val="en-US" w:eastAsia="en-US"/>
        </w:rPr>
      </w:pPr>
      <w:r>
        <w:rPr>
          <w:rFonts w:eastAsia="SymbolMT;MS Mincho"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12700</wp:posOffset>
            </wp:positionV>
            <wp:extent cx="2571750" cy="1838325"/>
            <wp:effectExtent l="0" t="0" r="0" b="0"/>
            <wp:wrapTight wrapText="bothSides">
              <wp:wrapPolygon edited="0">
                <wp:start x="-79" y="-111"/>
                <wp:lineTo x="-79" y="21597"/>
                <wp:lineTo x="21678" y="21597"/>
                <wp:lineTo x="21678" y="-111"/>
                <wp:lineTo x="-79" y="-111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em seu enésimo erro, B escreverá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vezes a mesma sig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 o quadro que ilustra o jog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o terminará quando o número total de letras escritas por B, do primeiro ao enésimo erro, for igual a dez vezes o número de letras escritas, considerando apenas o enésimo er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número total de letras que foram escritas até o final do jog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9110</wp:posOffset>
            </wp:positionH>
            <wp:positionV relativeFrom="paragraph">
              <wp:posOffset>26035</wp:posOffset>
            </wp:positionV>
            <wp:extent cx="1885950" cy="1843405"/>
            <wp:effectExtent l="0" t="0" r="0" b="0"/>
            <wp:wrapTight wrapText="bothSides">
              <wp:wrapPolygon edited="0">
                <wp:start x="-97" y="-98"/>
                <wp:lineTo x="-97" y="21597"/>
                <wp:lineTo x="21697" y="21597"/>
                <wp:lineTo x="21697" y="-98"/>
                <wp:lineTo x="-97" y="-98"/>
              </wp:wrapPolygon>
            </wp:wrapTight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) Em um determinado dia, duas velas foram acesas: a vela A às 15 horas e a vela B, 2cm menor, às 16 horas. Às 17 horas desse mesmo dia, ambas tinham a mesm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o gráfico que representa as alturas de cada uma das velas em função do tempo a partir do qual a vela A foi ac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altura de cada uma das velas antes de serem ace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a sala tem a forma de um paralelepípedo retângulo. Para levar fios a uma tomada T, um cano foi instalado tangente a duas paredes dessa sala. A primeira parte reta do cano, BA, faz um ângulo de 45º com o chão e a segunda parte, AT, congruente com a primeira, forma um ângulo de 45º com a parede inic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59055</wp:posOffset>
            </wp:positionV>
            <wp:extent cx="2533650" cy="1638300"/>
            <wp:effectExtent l="0" t="0" r="0" b="0"/>
            <wp:wrapTight wrapText="bothSides">
              <wp:wrapPolygon edited="0">
                <wp:start x="-80" y="-123"/>
                <wp:lineTo x="-80" y="21596"/>
                <wp:lineTo x="21680" y="21596"/>
                <wp:lineTo x="21680" y="-123"/>
                <wp:lineTo x="-80" y="-123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a sala tem a forma de um paralelepípedo retângulo. Para levar fios a uma tomada T, um cano foi instalado tangente a duas paredes dessa sala. A primeira parte reta do cano, BA, faz um ângulo de 45º com o chão e a segunda parte, AT, congruente com a primeira, forma um ângulo de 45º com a parede inicial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a ilustr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rezando a espessura do cano, calcule o ângulo BÂT, formado por suas duas part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) Para a realização de uma partida de futebol são necessários três árbitros: um juiz principal, que apita o jogo, e seus dois auxiliares, que ficam nas laterais. Suponha que esse trio de arbitragem seja escolhido aleatoriamente em um grupo composto de somente dez árbitros, s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um deles. Após essa escolha, um segundo sorteio aleatório é feito entre os três para determinar qual deles será o juiz prin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alcule a probabilidade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ser o juiz principa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8) Considere 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3x3</w:t>
      </w:r>
      <w:r>
        <w:rPr>
          <w:rFonts w:cs="Arial" w:ascii="Arial" w:hAnsi="Arial"/>
          <w:sz w:val="20"/>
          <w:szCs w:val="20"/>
        </w:rPr>
        <w:t xml:space="preserve"> mostrad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elemento desta matriz é expresso pela seguinte relação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relação, os arc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são positivos e menores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radi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o valor numérico do determinante da matriz 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8215</wp:posOffset>
            </wp:positionH>
            <wp:positionV relativeFrom="paragraph">
              <wp:posOffset>215900</wp:posOffset>
            </wp:positionV>
            <wp:extent cx="1560195" cy="1616075"/>
            <wp:effectExtent l="0" t="0" r="0" b="0"/>
            <wp:wrapTight wrapText="bothSides">
              <wp:wrapPolygon edited="0">
                <wp:start x="-130" y="-126"/>
                <wp:lineTo x="-130" y="21598"/>
                <wp:lineTo x="21729" y="21598"/>
                <wp:lineTo x="21729" y="-126"/>
                <wp:lineTo x="-130" y="-12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1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) Um artesão retirou, de uma pedra com a forma inicial de um prisma triangular reto de base EBD, um tetraedro regular VABC. Observe a figura abaix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s seguintes dado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vértices A e V pertencem a duas faces laterais do prism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D = BE = BC = 1 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olume inicial da ped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6585</wp:posOffset>
            </wp:positionH>
            <wp:positionV relativeFrom="paragraph">
              <wp:posOffset>262255</wp:posOffset>
            </wp:positionV>
            <wp:extent cx="3171825" cy="1895475"/>
            <wp:effectExtent l="0" t="0" r="0" b="0"/>
            <wp:wrapTight wrapText="bothSides">
              <wp:wrapPolygon edited="0">
                <wp:start x="-62" y="-108"/>
                <wp:lineTo x="-62" y="21597"/>
                <wp:lineTo x="21663" y="21597"/>
                <wp:lineTo x="21663" y="-108"/>
                <wp:lineTo x="-62" y="-108"/>
              </wp:wrapPolygon>
            </wp:wrapTight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0)  O gráfico mostrado representa uma função polinomial P de variável real, que possui duas raízes inteiras e é definida por:  </w:t>
      </w:r>
      <w:r>
        <w:rPr>
          <w:rFonts w:cs="Arial" w:ascii="Arial" w:hAnsi="Arial"/>
          <w:b/>
          <w:sz w:val="20"/>
          <w:szCs w:val="20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3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16x + 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valor da constante representada po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s quatro raízes desse polinômi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134" w:right="991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49:00Z</dcterms:created>
  <dc:creator>Darcilio</dc:creator>
  <dc:description/>
  <cp:keywords/>
  <dc:language>en-US</dc:language>
  <cp:lastModifiedBy>ALICE</cp:lastModifiedBy>
  <dcterms:modified xsi:type="dcterms:W3CDTF">2012-11-23T21:50:00Z</dcterms:modified>
  <cp:revision>3</cp:revision>
  <dc:subject/>
  <dc:title/>
</cp:coreProperties>
</file>