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 - CAMPUS SÃO CRISTÓVÃO II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E.Q. UERJ – 2014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5: PROGRESSÕES ARITMÉTICAS, GEOMETRICAS – MAT. FINANCEI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.</w:t>
      </w:r>
      <w:r>
        <w:rPr>
          <w:rFonts w:cs="Arial" w:ascii="Arial" w:hAnsi="Arial"/>
          <w:sz w:val="20"/>
          <w:szCs w:val="20"/>
        </w:rPr>
        <w:t xml:space="preserve"> (UERJ) Um soldado fez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séries de flexões de braço, cada uma delas com 20 repetições. No entanto, como consequência das alterações da contração muscular devidas ao acúmulo de ácido lático, o tempo de duração de cada série, a partir da segunda, foi sempre 28% maior do que o tempo gasto para fazer a série imediatamente anterior. A primeira série foi realizada em 25 segundos e a última em 1 minuto e 40 segundos. Considerando log2 = 0,3, a soma do número de repetições realizadas nas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séries é igual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100                                      b) 120                          c) 140                                     d) 16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2. </w:t>
      </w:r>
      <w:r>
        <w:rPr>
          <w:rFonts w:cs="Arial" w:ascii="Arial" w:hAnsi="Arial"/>
          <w:sz w:val="20"/>
          <w:szCs w:val="20"/>
        </w:rPr>
        <w:t>(UERJ) Observe as guias para pagamento em cota única do IPTU-2010 mostradas abaixo.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6060</wp:posOffset>
            </wp:positionH>
            <wp:positionV relativeFrom="paragraph">
              <wp:posOffset>50800</wp:posOffset>
            </wp:positionV>
            <wp:extent cx="3504565" cy="1542415"/>
            <wp:effectExtent l="0" t="0" r="0" b="0"/>
            <wp:wrapTight wrapText="bothSides">
              <wp:wrapPolygon edited="0">
                <wp:start x="-53" y="-118"/>
                <wp:lineTo x="-53" y="21596"/>
                <wp:lineTo x="21650" y="21596"/>
                <wp:lineTo x="21650" y="-118"/>
                <wp:lineTo x="-53" y="-11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54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uma delas, com o desconto de 15%, será pago o valor de R$ 1.530,00; na outra, com o desconto de 7%, será pago o valor de R$ 2.790,00. O desconto percentual médio total obtido com o pagamento desses valores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0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11%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22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3. (UERJ) Geraldo contraiu uma dívida que deveria ser paga em prestações mensais e iguais de R$500,00 cada uma, sem incidência de juros ou qualquer outro tipo de correção monetária. Um mês após contrair essa dívida, Geraldo pagou a 1ª prestação e decidiu que o valor de cada uma das demais prestações seria sempre igual ao da anterior acrescido de uma parcela constante de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 xml:space="preserve"> reais, sendo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 xml:space="preserve"> um número natural. Assim, a dívida poderia ser liquidada na metade do tempo inicialmente previsto. Se a dívida de Geraldo for de R$9000,00 o valor de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 xml:space="preserve"> será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450                                        b) 125                                   c) 200                            d) 300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6840</wp:posOffset>
            </wp:positionH>
            <wp:positionV relativeFrom="paragraph">
              <wp:posOffset>201295</wp:posOffset>
            </wp:positionV>
            <wp:extent cx="2343785" cy="1398905"/>
            <wp:effectExtent l="0" t="0" r="0" b="0"/>
            <wp:wrapTight wrapText="bothSides">
              <wp:wrapPolygon edited="0">
                <wp:start x="-56" y="-95"/>
                <wp:lineTo x="-56" y="21596"/>
                <wp:lineTo x="21655" y="21596"/>
                <wp:lineTo x="21655" y="-95"/>
                <wp:lineTo x="-56" y="-95"/>
              </wp:wrapPolygon>
            </wp:wrapTight>
            <wp:docPr id="4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98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4. (UERJ)</w:t>
      </w:r>
      <w:r>
        <w:rPr>
          <w:rFonts w:cs="Arial" w:ascii="Arial" w:hAnsi="Arial"/>
          <w:sz w:val="20"/>
          <w:szCs w:val="20"/>
        </w:rPr>
        <w:t xml:space="preserve"> Observe a representação do trecho de um circuito elétrico entre os pontos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contendo três resistores cujas resistências medem, em ohms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mita que a sequência (a, b, c) é uma progressão geométrica de razão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e que a resistência equivalente entr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mede </w:t>
      </w:r>
      <w:r>
        <w:rPr>
          <w:rFonts w:cs="Arial" w:ascii="Arial" w:hAnsi="Arial"/>
          <w:b/>
          <w:sz w:val="20"/>
          <w:szCs w:val="20"/>
        </w:rPr>
        <w:t>2,0 Ω</w:t>
      </w:r>
      <w:r>
        <w:rPr>
          <w:rFonts w:cs="Arial" w:ascii="Arial" w:hAnsi="Arial"/>
          <w:sz w:val="20"/>
          <w:szCs w:val="20"/>
        </w:rPr>
        <w:t>. O valor, em ohms, de (a + b + c)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21,0                                   b) 22,5                               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4,0                                   d) 24,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5. (UERJ) Maurren Maggi foi a primeira brasileira a ganhar uma medalha olímpica de ouro na modalidade salto a distância. Em um treino, no qual saltou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vezes, a atleta obteve o seguinte desempenh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dos os saltos de ordem ímpar foram válidos e os de ordem par, inváli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primeiro salto atingiu a marca de 7,04m, o terceiro a marca de 7,07m e assim sucessivamente cada salto aumentou sua medida em 3cm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último salto foi de ordem ímpar e atingiu a marca de 7,22m Calcule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                                           b) 11                              c) 12                               d) 1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(UERJ) Um cliente, ao chegar a uma agência bancária, retirou a última senha de atendimento do dia, com o número 49. Verificou que havia 12 pessoas à sua frente na fila, cujas senhas representavam uma progressão aritmética de números naturais consecutivos, começando em 37. Algum tempo depois, mais de 4 pessoas desistiram do atendimento e saíram do banco. Com isso, os números das senhas daquelas que permaneceram na fila passaram a formar uma nova progressão aritmética. Se os clientes com as senhas de números 37 e 49 não saíram do banco, o número máximo de pessoas que pode ter permanecido na fila é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6                                          b) 7                                        c) 9                                   d) 1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7. (UERJ) Uma bola de boliche de 2kg é arremessada em uma pista plana. A tabela registra a velocidade e a energia cinética da bola ao passar por três pontos dessa pista: A, B e C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76855</wp:posOffset>
            </wp:positionH>
            <wp:positionV relativeFrom="paragraph">
              <wp:posOffset>63500</wp:posOffset>
            </wp:positionV>
            <wp:extent cx="3453130" cy="845185"/>
            <wp:effectExtent l="0" t="0" r="0" b="0"/>
            <wp:wrapTight wrapText="bothSides">
              <wp:wrapPolygon edited="0">
                <wp:start x="-55" y="-231"/>
                <wp:lineTo x="-55" y="21595"/>
                <wp:lineTo x="21654" y="21595"/>
                <wp:lineTo x="21654" y="-231"/>
                <wp:lineTo x="-55" y="-23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845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e (E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, E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E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) é uma progressão geométrica de raz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, a razão da progressão geométrica (V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, V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V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) está indicada em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               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8. (UERJ) Leia com atenção a história em quadrinh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1585</wp:posOffset>
            </wp:positionH>
            <wp:positionV relativeFrom="paragraph">
              <wp:posOffset>83820</wp:posOffset>
            </wp:positionV>
            <wp:extent cx="4124325" cy="1600835"/>
            <wp:effectExtent l="0" t="0" r="0" b="0"/>
            <wp:wrapTight wrapText="bothSides">
              <wp:wrapPolygon edited="0">
                <wp:start x="-37" y="-96"/>
                <wp:lineTo x="-37" y="21598"/>
                <wp:lineTo x="21637" y="21598"/>
                <wp:lineTo x="21637" y="-96"/>
                <wp:lineTo x="-37" y="-9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00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e que o leão da história acima tenha repetido o convite por várias semanas. Na primeira, convidou a Lana para sair 19 vezes; na segunda semana, convidou 23 vezes; na terceira, 27 vezes e assim sucessivamente, sempre aumentando em 4 unidades o número de convites feitos na semana anterior. Imediatamente após ter sido feito o último dos 492 convites, o número de semanas já decorridas desde o primeiro convite era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10                                     b) 12                                        c) 14                                      d) 16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9000</wp:posOffset>
            </wp:positionH>
            <wp:positionV relativeFrom="paragraph">
              <wp:posOffset>365125</wp:posOffset>
            </wp:positionV>
            <wp:extent cx="4131310" cy="2369820"/>
            <wp:effectExtent l="0" t="0" r="0" b="0"/>
            <wp:wrapTight wrapText="bothSides">
              <wp:wrapPolygon edited="0">
                <wp:start x="-42" y="-76"/>
                <wp:lineTo x="-42" y="21596"/>
                <wp:lineTo x="21643" y="21596"/>
                <wp:lineTo x="21643" y="-76"/>
                <wp:lineTo x="-42" y="-7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36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9. (UERJ) </w:t>
      </w:r>
      <w:r>
        <w:rPr>
          <w:rFonts w:cs="Arial" w:ascii="Arial" w:hAnsi="Arial"/>
          <w:sz w:val="20"/>
          <w:szCs w:val="20"/>
          <w:lang w:eastAsia="pt-BR"/>
        </w:rPr>
        <w:t xml:space="preserve">João recorta um círculo de papel com 10 cm de raio. Em seguida, dobra esse recorte ao meio várias vezes, conforme ilustrado na </w:t>
      </w:r>
      <w:r>
        <w:rPr>
          <w:rFonts w:cs="Arial" w:ascii="Arial" w:hAnsi="Arial"/>
          <w:b/>
          <w:sz w:val="20"/>
          <w:szCs w:val="20"/>
          <w:lang w:eastAsia="pt-BR"/>
        </w:rPr>
        <w:t>figura 1</w:t>
      </w:r>
      <w:r>
        <w:rPr>
          <w:rFonts w:cs="Arial" w:ascii="Arial" w:hAnsi="Arial"/>
          <w:sz w:val="20"/>
          <w:szCs w:val="20"/>
          <w:lang w:eastAsia="pt-BR"/>
        </w:rPr>
        <w:t>. Depois de fazer diversas dobras, abre o papel e coloca o número 1 nas duas extremidades da primeira dobra. Sucessivamente, no meio de cada um dos arcos formados pelas dobras anteriores, João escreve a soma dos números que estão nas extremidades de cada arc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a seguir ilustra as quatro etapas iniciais desse process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João continuou o processo de dobradura, escrevendo os números, conforme a descrição anterior até concluir dez etapas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lcule a soma de todos os números que estarão escritos na etapa 10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38669                            b) 39336                                c) 38996                             d) 3936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0. (UERJ) Uma fábrica de doces vende caixas com 50 unidades de bombons recheados com dois sabores, morango e caramelo. O custo de produção dos bombons de morango é de 10 centavos por unidade, enquanto o dos bombons de caramelo é de 20 centavos por unidade. Os demais custos de produção são desprezíveis. Sabe-se que cada caixa é vendida por R$ 7,20 e que o valor de venda fornece um lucro de 20% sobre o custo de produção de cada bomb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de bombons de morango e caramelo contidos em uma caixa. São respectivamente:</w:t>
      </w:r>
    </w:p>
    <w:p>
      <w:pPr>
        <w:pStyle w:val="Normal"/>
        <w:spacing w:lineRule="auto" w:line="288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30 e 20                      b) 40 e 10</w:t>
      </w:r>
      <w:r>
        <w:rPr>
          <w:rFonts w:cs="Arial" w:ascii="Arial" w:hAnsi="Arial"/>
          <w:sz w:val="20"/>
          <w:szCs w:val="20"/>
        </w:rPr>
        <w:t xml:space="preserve">                                 c) 25 e 25                                d) 35 e 15</w:t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03:00Z</dcterms:created>
  <dc:creator>Darcilio</dc:creator>
  <dc:description/>
  <cp:keywords/>
  <dc:language>en-US</dc:language>
  <cp:lastModifiedBy>ALICE</cp:lastModifiedBy>
  <dcterms:modified xsi:type="dcterms:W3CDTF">2013-05-16T17:03:00Z</dcterms:modified>
  <cp:revision>2</cp:revision>
  <dc:subject/>
  <dc:title/>
</cp:coreProperties>
</file>