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ULA 4: Função Polinomial – Equações do 2º gra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173355</wp:posOffset>
            </wp:positionV>
            <wp:extent cx="2314575" cy="1137285"/>
            <wp:effectExtent l="0" t="0" r="0" b="0"/>
            <wp:wrapTight wrapText="bothSides">
              <wp:wrapPolygon edited="0">
                <wp:start x="-70" y="-143"/>
                <wp:lineTo x="-70" y="21595"/>
                <wp:lineTo x="21670" y="21595"/>
                <wp:lineTo x="21670" y="-143"/>
                <wp:lineTo x="-70" y="-1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37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) (UERJ) 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(A) 38                 (B) 40          (C) 45             (D) 5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Sejam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as raízes da equação x² + 5x + 8 = 0. Determine o valor da express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etermine o valor d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na função y = ax² + bx + c, cujo gráfico passa pelos pontos: (-1,0), (5,0) e (1,-8), quando </w:t>
      </w:r>
      <w:r>
        <w:rPr>
          <w:rFonts w:cs="Arial" w:ascii="Arial" w:hAnsi="Arial"/>
          <w:b/>
          <w:sz w:val="20"/>
          <w:szCs w:val="20"/>
        </w:rPr>
        <w:t>x =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(UERJ) Considere a fun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Determine os zeros da função.                                          b) Calcul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1060</wp:posOffset>
            </wp:positionH>
            <wp:positionV relativeFrom="paragraph">
              <wp:posOffset>171450</wp:posOffset>
            </wp:positionV>
            <wp:extent cx="1676400" cy="1031875"/>
            <wp:effectExtent l="0" t="0" r="0" b="0"/>
            <wp:wrapTight wrapText="bothSides">
              <wp:wrapPolygon edited="0">
                <wp:start x="-97" y="-157"/>
                <wp:lineTo x="-97" y="21598"/>
                <wp:lineTo x="21696" y="21598"/>
                <wp:lineTo x="21696" y="-157"/>
                <wp:lineTo x="-97" y="-1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) (UERJ) </w:t>
      </w:r>
      <w:r>
        <w:rPr>
          <w:rFonts w:cs="Arial" w:ascii="Arial" w:hAnsi="Arial"/>
          <w:sz w:val="20"/>
          <w:szCs w:val="20"/>
          <w:lang w:eastAsia="pt-BR"/>
        </w:rPr>
        <w:t xml:space="preserve">A figura mostra um anteparo parabólico que é representado pela fun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eastAsia="pt-BR"/>
        </w:rPr>
        <w:t>Uma bolinha de aço é lançada da origem e segue uma trajetória retilínea. Ao incidir no vértice de anteparo é refletida e a nova trajetória é simétrica à inicial, em relação ao eixo da parábola. O valor do ângulo de incidência corresponde a: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30º             b) 45º               c) 60º                                    d) 75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7550</wp:posOffset>
            </wp:positionH>
            <wp:positionV relativeFrom="paragraph">
              <wp:posOffset>73660</wp:posOffset>
            </wp:positionV>
            <wp:extent cx="1791335" cy="1312545"/>
            <wp:effectExtent l="0" t="0" r="0" b="0"/>
            <wp:wrapTight wrapText="bothSides">
              <wp:wrapPolygon edited="0">
                <wp:start x="-103" y="-138"/>
                <wp:lineTo x="-103" y="21597"/>
                <wp:lineTo x="21702" y="21597"/>
                <wp:lineTo x="21702" y="-138"/>
                <wp:lineTo x="-103" y="-13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12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) Na parede da sala de aula de Manolito, que tem 4m de altura e 6m de largura, será pintado um painel, conforme a figura apresentada.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para que a área hachurada seja máxima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/4                     b) 1/2               c) 1              d) 2                    e)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6125</wp:posOffset>
            </wp:positionH>
            <wp:positionV relativeFrom="paragraph">
              <wp:posOffset>208915</wp:posOffset>
            </wp:positionV>
            <wp:extent cx="1762760" cy="1200785"/>
            <wp:effectExtent l="0" t="0" r="0" b="0"/>
            <wp:wrapTight wrapText="bothSides">
              <wp:wrapPolygon edited="0">
                <wp:start x="-102" y="-147"/>
                <wp:lineTo x="-102" y="21594"/>
                <wp:lineTo x="21700" y="21594"/>
                <wp:lineTo x="21700" y="-147"/>
                <wp:lineTo x="-102" y="-14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) (UERJ) </w:t>
      </w:r>
      <w:r>
        <w:rPr>
          <w:rFonts w:cs="Arial" w:ascii="Arial" w:hAnsi="Arial"/>
          <w:color w:val="000000"/>
          <w:sz w:val="20"/>
          <w:szCs w:val="20"/>
        </w:rPr>
        <w:t>As trajetórias A e B de duas partículas lançadas em um plano vertical XO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ão representadas. Suas equações são, respectivamente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, nas quai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stão em um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. Essas partículas atingem, em um mesmo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o ponto mais alto de suas trajetórias. A distância entre essas partículas, neste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n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Um pequeno pomar com 40 árvores plantadas produz 25 cestas de frutas por árvores. Devido à disputa de nutrientes no solo, a cada árvore que é plantada a mais, cada uma das árvores produz 1/4 de cestas a menos. Podemos dizer que o número de árvores que devem estar no pomar para que a produção seja máxima é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                              b) 40                                 c) 50                            d) 60                         e) 70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04:00Z</dcterms:created>
  <dc:creator>Darcilio</dc:creator>
  <dc:description/>
  <cp:keywords/>
  <dc:language>en-US</dc:language>
  <cp:lastModifiedBy>ALICE</cp:lastModifiedBy>
  <dcterms:modified xsi:type="dcterms:W3CDTF">2012-09-09T08:04:00Z</dcterms:modified>
  <cp:revision>3</cp:revision>
  <dc:subject/>
  <dc:title/>
</cp:coreProperties>
</file>