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ULA 3: Função Polinomial / Sistemas e equações do 1º gra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) A estatura de um adulto do sexo feminino pode ser estimada, através das alturas de seus pais, pela express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. Considere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a altura da mãe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a do pai, em cm. Somando-se ou subtraindo-se 8,5cm da altura estimada, obtêm-se, respectivamente, as alturas máxima ou mínima que a filha adulta pode atingir. Segundo essa fórmula, se João tem 1,72 m de altura e sua esposa tem 1,64 m, sua filha medirá, no máxim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,70 m                                     b) 1,71 m                                       c) 1,72 m                              d) 1,73 m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eastAsia="pt-BR"/>
        </w:rPr>
        <w:t>Analise o gráfico e a tabe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42310</wp:posOffset>
            </wp:positionH>
            <wp:positionV relativeFrom="paragraph">
              <wp:posOffset>39370</wp:posOffset>
            </wp:positionV>
            <wp:extent cx="1371600" cy="845820"/>
            <wp:effectExtent l="0" t="0" r="0" b="0"/>
            <wp:wrapTight wrapText="bothSides">
              <wp:wrapPolygon edited="0">
                <wp:start x="-132" y="-218"/>
                <wp:lineTo x="-132" y="21598"/>
                <wp:lineTo x="21732" y="21598"/>
                <wp:lineTo x="21732" y="-218"/>
                <wp:lineTo x="-132" y="-2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0110</wp:posOffset>
            </wp:positionH>
            <wp:positionV relativeFrom="paragraph">
              <wp:posOffset>48895</wp:posOffset>
            </wp:positionV>
            <wp:extent cx="1685925" cy="829945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De acordo com esses dados, a razão entre o custo do consumo, por km, dos carros a álcool e a gasolina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De uma cidade A para uma cidade B, distantes 240km uma da outra, um carro, usando somente gasolina, percorre 12km com cada litro desse combustível; usando somente álcool, percorre 8km com cada litro. Se o litro de gasolina custa R$2,40, qual deve ser o preço do litro de álcool para que os gastos com esses combustíveis sejam iguai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1,60                 b) R$1,65                       c) R$1,72                           d) R$1,75                       e) R$1,8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70985</wp:posOffset>
            </wp:positionH>
            <wp:positionV relativeFrom="paragraph">
              <wp:posOffset>38100</wp:posOffset>
            </wp:positionV>
            <wp:extent cx="2314575" cy="2035810"/>
            <wp:effectExtent l="0" t="0" r="0" b="0"/>
            <wp:wrapTight wrapText="bothSides">
              <wp:wrapPolygon edited="0">
                <wp:start x="-87" y="-99"/>
                <wp:lineTo x="-87" y="21598"/>
                <wp:lineTo x="21688" y="21598"/>
                <wp:lineTo x="21688" y="-99"/>
                <wp:lineTo x="-87" y="-9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4) O gráfico acima indica o imposto a pagar I (em reais) sobre a renda mensal líquida R (em reais), com R </w:t>
      </w:r>
      <w:r>
        <w:rPr>
          <w:rFonts w:eastAsia="Symbol" w:cs="Symbol" w:ascii="Symbol" w:hAnsi="Symbol"/>
          <w:color w:val="231F20"/>
          <w:sz w:val="20"/>
          <w:szCs w:val="20"/>
          <w:lang w:eastAsia="pt-BR"/>
        </w:rPr>
        <w:t>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2900. Com base nesse gráfico, uma pessoa que teve renda mensal líquida de R$2.200,00 deverá pagar imposto no valor de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a) R$135,00                       b) R$138,75                  c) R$140,00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d) R$140,60                       e) R$144,80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4335</wp:posOffset>
            </wp:positionH>
            <wp:positionV relativeFrom="paragraph">
              <wp:posOffset>52705</wp:posOffset>
            </wp:positionV>
            <wp:extent cx="2181225" cy="1390650"/>
            <wp:effectExtent l="0" t="0" r="0" b="0"/>
            <wp:wrapTight wrapText="bothSides">
              <wp:wrapPolygon edited="0">
                <wp:start x="-95" y="-149"/>
                <wp:lineTo x="-95" y="21505"/>
                <wp:lineTo x="21600" y="21505"/>
                <wp:lineTo x="21600" y="-149"/>
                <wp:lineTo x="-95" y="-14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</w:rPr>
        <w:t>5) O gráfico abaixo mostra como variam as vendas de um certo produto conforme o preço cobrado por unidade. Com base somente nesses dados, podemos determinar o preço que fornece a máxima receita. Esse preço 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a) R$8,00   b) R$10,00;</w:t>
        <w:tab/>
        <w:t>c) R$12,00           d) R$14,00           e) R$16,00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  <w:lang w:eastAsia="pt-BR"/>
        </w:rPr>
      </w:pPr>
      <w:r>
        <w:rPr>
          <w:rFonts w:cs="Arial" w:ascii="Arial" w:hAnsi="Arial"/>
          <w:iCs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</w:rPr>
        <w:t>6) Uma função polinomial f do 1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º </w:t>
      </w:r>
      <w:r>
        <w:rPr>
          <w:rFonts w:eastAsia="Times New Roman" w:cs="Arial" w:ascii="Arial" w:hAnsi="Arial"/>
          <w:iCs/>
          <w:color w:val="231F20"/>
          <w:sz w:val="20"/>
          <w:szCs w:val="20"/>
        </w:rPr>
        <w:t>grau é tal que f(3) = 6 e f(4) = 8. Portanto, o valor de f(10) é: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231F20"/>
          <w:sz w:val="20"/>
          <w:szCs w:val="20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</w:rPr>
        <w:t>A) 16                           B) 19                        C) 17                   D) 20                          E) 18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Cs/>
          <w:color w:val="231F20"/>
          <w:sz w:val="20"/>
          <w:szCs w:val="20"/>
        </w:rPr>
        <w:t>7) A agência Vivatur vendeu a um turista uma passagem que foi paga, à vista, com cédulas de 10, 50 e 100 dólares, num total de 45 cédulas. O valor da passagem foi 1950 dólares e a quantidade de cédulas recebidas de 10 dólares foi o dobro das 100. O valor, em dólares, recebido em notas de 100 pela agência na venda dessa passagem, fo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231F20"/>
          <w:sz w:val="20"/>
          <w:szCs w:val="20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231F20"/>
          <w:sz w:val="20"/>
          <w:szCs w:val="20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</w:rPr>
        <w:t>A) 1800                                 B) 1500                         C) 1400                      D) 1000                             E) 800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8) Seja f(x):IR -&gt; IR uma função tal que 2f(2x+1) = f(x) - 5 para to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al. O valor de f(0), sabendo-se que f(31) = 0, é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55                          b) 0                                  c) 150                          d) 75,5                         e) 155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 xml:space="preserve">9) A solução do sistema de equações lineare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2y - 2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2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iCs/>
          <w:sz w:val="20"/>
          <w:szCs w:val="20"/>
        </w:rPr>
        <w:t>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sz w:val="20"/>
          <w:szCs w:val="20"/>
          <w:lang w:val="es-ES"/>
        </w:rPr>
      </w:pPr>
      <w:r>
        <w:rPr>
          <w:rFonts w:eastAsia="Times New Roman" w:cs="Arial" w:ascii="Arial" w:hAnsi="Arial"/>
          <w:iCs/>
          <w:sz w:val="20"/>
          <w:szCs w:val="20"/>
          <w:lang w:val="es-ES"/>
        </w:rPr>
        <w:t xml:space="preserve">a) x = –5, y = –2 e z = –1                      b) x = –5, y = –2 e z = 1                    c) x = –5, y = 2 e z = 1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sz w:val="20"/>
          <w:szCs w:val="20"/>
          <w:lang w:val="es-ES"/>
        </w:rPr>
      </w:pPr>
      <w:r>
        <w:rPr>
          <w:rFonts w:eastAsia="Times New Roman" w:cs="Arial" w:ascii="Arial" w:hAnsi="Arial"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s-ES"/>
        </w:rPr>
        <w:t xml:space="preserve">d) x = 5, y = 2 e z = –1                       </w:t>
      </w:r>
      <w:r>
        <w:rPr>
          <w:rFonts w:eastAsia="Times New Roman" w:cs="Arial" w:ascii="Arial" w:hAnsi="Arial"/>
          <w:iCs/>
          <w:sz w:val="20"/>
          <w:szCs w:val="20"/>
        </w:rPr>
        <w:t>e) x = 5, y = 2 e z = 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 xml:space="preserve">10) </w:t>
      </w:r>
      <w:r>
        <w:rPr>
          <w:rFonts w:eastAsia="Times New Roman" w:cs="Arial" w:ascii="Arial" w:hAnsi="Arial"/>
          <w:iCs/>
          <w:color w:val="231F20"/>
          <w:sz w:val="20"/>
          <w:szCs w:val="20"/>
        </w:rPr>
        <w:t>As funções f e g, ambas de domínio [0, 4], estão representadas graficamente acima. O número de elementos do conjunto solução da equação g(f(x)) = 1 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Cs/>
          <w:color w:val="231F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Cs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70860</wp:posOffset>
            </wp:positionH>
            <wp:positionV relativeFrom="paragraph">
              <wp:posOffset>47625</wp:posOffset>
            </wp:positionV>
            <wp:extent cx="3181350" cy="1538605"/>
            <wp:effectExtent l="0" t="0" r="0" b="0"/>
            <wp:wrapTight wrapText="bothSides">
              <wp:wrapPolygon edited="0">
                <wp:start x="-64" y="-134"/>
                <wp:lineTo x="-64" y="21536"/>
                <wp:lineTo x="21600" y="21536"/>
                <wp:lineTo x="21600" y="-134"/>
                <wp:lineTo x="-64" y="-13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231F20"/>
          <w:sz w:val="20"/>
          <w:szCs w:val="20"/>
        </w:rPr>
        <w:t>a) 6        b) 7</w:t>
        <w:tab/>
        <w:t xml:space="preserve">   c) 4</w:t>
        <w:tab/>
        <w:t xml:space="preserve">     d) 2</w:t>
        <w:tab/>
        <w:t xml:space="preserve">           e) 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valores de x que satisfazem a in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são tais 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x &gt; 0</w:t>
        <w:tab/>
        <w:tab/>
        <w:t xml:space="preserve">            b) x &lt; 0</w:t>
        <w:tab/>
        <w:tab/>
        <w:t xml:space="preserve">   c) x &gt; 1</w:t>
        <w:tab/>
        <w:tab/>
        <w:t xml:space="preserve"> d) x &lt; 1</w:t>
        <w:tab/>
        <w:tab/>
        <w:t>e) 0&lt;x&lt;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universo R , o conjunto-solução  da in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é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{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0 }</w:t>
        <w:tab/>
        <w:t xml:space="preserve">            b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3 }</w:t>
        <w:tab/>
        <w:t xml:space="preserve">                 c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x &lt; 0 ou x &gt; 3 }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{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0 &lt; x &lt; 3 }</w:t>
        <w:tab/>
        <w:t xml:space="preserve">            e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0 e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cs="Arial" w:ascii="Arial" w:hAnsi="Arial"/>
          <w:sz w:val="20"/>
          <w:szCs w:val="20"/>
        </w:rPr>
        <w:t xml:space="preserve"> 3 }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) Para todo x real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, se e somente s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     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   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    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Uma operadora de celular oferece dois planos no sistema pós-pago. No plano A, paga-se uma assinatura de R$ 50,00 e cada minuto em ligações locais custa R$ 0,25. No plano B, paga-se um valor fixo de R$ 40,00 para até 50 minutos em ligações locais e, a partir de 50 minutos, o custo de cada minuto em ligações locais é de R$ 1,50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) Calcule o valor da conta em cada plano para um consumo mensal de 30 minutos em ligações loc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termine a partir de quantos minutos, em ligações locais, o plano B deixa de ser mais vantajoso do que o</w:t>
        <w:br/>
        <w:t>plano 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8:00Z</dcterms:created>
  <dc:creator>Darcilio</dc:creator>
  <dc:description/>
  <cp:keywords/>
  <dc:language>en-US</dc:language>
  <cp:lastModifiedBy>ALICE</cp:lastModifiedBy>
  <dcterms:modified xsi:type="dcterms:W3CDTF">2013-11-26T21:58:00Z</dcterms:modified>
  <cp:revision>2</cp:revision>
  <dc:subject/>
  <dc:title/>
</cp:coreProperties>
</file>