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7: REVISÃO PARA 2ª QUALIFICAÇÃO - UER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abe-se que, sob um certo ângulo de tiro, a altura atingida por uma bala, em metros, em função do tempo, em segundos, é dada por  </w:t>
      </w:r>
      <w:r>
        <w:rPr>
          <w:rFonts w:cs="Arial" w:ascii="Arial" w:hAnsi="Arial"/>
          <w:b/>
          <w:sz w:val="20"/>
          <w:szCs w:val="20"/>
        </w:rPr>
        <w:t xml:space="preserve">h(t) = </w:t>
      </w:r>
      <w:r>
        <w:rPr>
          <w:rFonts w:eastAsia="Cmsy10;MS Mincho"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b/>
          <w:sz w:val="20"/>
          <w:szCs w:val="20"/>
        </w:rPr>
        <w:t>20t²+200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Qual a altura máxima atingida pela bala? (b) Em quanto tempo, após o tiro, a bala atinge a altura máxim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) Se a população de bactérias começa com 200 e dobra a cada 4 horas, então o número de bactérias após t horas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Dcr10" w:hAnsi="Dcr10" w:cs="Dcr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a população atingirá 200.000 bactérias? Considere </w:t>
      </w:r>
      <w:r>
        <w:rPr>
          <w:rFonts w:cs="Arial" w:ascii="Arial" w:hAnsi="Arial"/>
          <w:b/>
          <w:sz w:val="20"/>
          <w:szCs w:val="20"/>
        </w:rPr>
        <w:t>log 2 = 0,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 valor de um capital C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empregado a uma taxa 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 de juros, capitalizados periodicamente e ao fim do período é dado, após </w:t>
      </w:r>
      <w:r>
        <w:rPr>
          <w:rFonts w:cs="Arial" w:ascii="Arial" w:hAnsi="Arial"/>
          <w:b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 períodos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0"/>
          <w:szCs w:val="20"/>
        </w:rPr>
        <w:t>. Determinar qual é o tempo necessário para que um capital empregado a taxa de 2% ao mês de juros, que são capitalizados mensalmente, dobre de val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nsidere: </w:t>
      </w:r>
      <w:r>
        <w:rPr>
          <w:rFonts w:cs="Arial" w:ascii="Arial" w:hAnsi="Arial"/>
          <w:b/>
          <w:sz w:val="20"/>
          <w:szCs w:val="20"/>
        </w:rPr>
        <w:t>log2 = 0,301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log1,02 = 0,0086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3025</wp:posOffset>
            </wp:positionH>
            <wp:positionV relativeFrom="paragraph">
              <wp:posOffset>109220</wp:posOffset>
            </wp:positionV>
            <wp:extent cx="1127760" cy="1078230"/>
            <wp:effectExtent l="0" t="0" r="0" b="0"/>
            <wp:wrapTight wrapText="bothSides">
              <wp:wrapPolygon edited="0">
                <wp:start x="-105" y="-111"/>
                <wp:lineTo x="-105" y="21598"/>
                <wp:lineTo x="21704" y="21598"/>
                <wp:lineTo x="21704" y="-111"/>
                <wp:lineTo x="-105" y="-111"/>
              </wp:wrapPolygon>
            </wp:wrapTight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) A figura ao lado mostra um quadrado ABCD no qual os segmentos BC e EC medem 4cm e 1cm, respectiv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lcule o perímetro do triângulo de vértices A, E e 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Calcule o seno e o cosseno do ângulo </w:t>
      </w:r>
      <w:r>
        <w:rPr>
          <w:rFonts w:eastAsia="Symbol" w:cs="Symbol" w:ascii="Symbol" w:hAnsi="Symbol"/>
          <w:b/>
          <w:sz w:val="20"/>
          <w:szCs w:val="20"/>
          <w:u w:val="single"/>
        </w:rPr>
        <w:t>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ara atrair novos clientes, um supermercado decidiu fazer uma promoção reduzindo o preço do leite. O gerente desse estabelecimento estima que, para cada R$0,01 de desconto no preço do litro, será possível vender 25 litros a mais que em um dia sem a promoção. Sabendo que, em um dia sem promoção, esse supermercado vende 2600 litros de leite ao preço de R$1,60 respond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é o valor arrecadado por esse supermercado com a venda de leite em um dia sem promoção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) qual é o preço do litro de leite que fornece a esse supermercado o maior valor arrecadado possível? De quanto é esse valor arrecadado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Uma fábrica de produtos químicos possui um sistema de filtragem do ar que é ligado automaticamente toda vez que a quantidade de poluentes no ar atinge certo nível previamente estabelecido. Sabe-se que a quantidade Q(t) de poluentes no ar dessa fábrica, depois de ligado o sistema de filtragem, é dada em função do tempo pela express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sendo a quantidade Q(t) medida em partículas por litro de ar e o tempo </w:t>
      </w:r>
      <w:r>
        <w:rPr>
          <w:rFonts w:cs="Arial" w:ascii="Arial" w:hAnsi="Arial"/>
          <w:b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 em minuto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a quantidade de poluentes existente no ar no instante inicial t = 0 em que o sistema de filtragem foi acionado? Em quinze minutos depois da filtragem ter sido iniciada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Esse sistema de filtragem está programado para desligar automaticamente no momento em que a quantidade de poluentes no ar atingir 12 partículas por litro de ar. Quantas horas esse sistema de filtragem precisa funcionar até atingir o ponto de desligamento automático?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0935</wp:posOffset>
            </wp:positionH>
            <wp:positionV relativeFrom="paragraph">
              <wp:posOffset>61595</wp:posOffset>
            </wp:positionV>
            <wp:extent cx="2474595" cy="1354455"/>
            <wp:effectExtent l="0" t="0" r="0" b="0"/>
            <wp:wrapTight wrapText="bothSides">
              <wp:wrapPolygon edited="0">
                <wp:start x="-75" y="-135"/>
                <wp:lineTo x="-75" y="21597"/>
                <wp:lineTo x="21674" y="21597"/>
                <wp:lineTo x="21674" y="-135"/>
                <wp:lineTo x="-75" y="-13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54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7) O gráfico ao lado corresponde a uma função </w:t>
      </w:r>
      <w:r>
        <w:rPr>
          <w:rFonts w:cs="Arial" w:ascii="Arial" w:hAnsi="Arial"/>
          <w:b/>
          <w:sz w:val="20"/>
          <w:szCs w:val="20"/>
        </w:rPr>
        <w:t>f(x) = 2</w:t>
      </w:r>
      <w:r>
        <w:rPr>
          <w:rFonts w:cs="Arial" w:ascii="Arial" w:hAnsi="Arial"/>
          <w:b/>
          <w:sz w:val="20"/>
          <w:szCs w:val="20"/>
          <w:vertAlign w:val="superscript"/>
        </w:rPr>
        <w:t>ax+b</w:t>
      </w:r>
      <w:r>
        <w:rPr>
          <w:rFonts w:cs="Arial" w:ascii="Arial" w:hAnsi="Arial"/>
          <w:sz w:val="20"/>
          <w:szCs w:val="20"/>
        </w:rPr>
        <w:t xml:space="preserve">, sendo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constantes 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є I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lcule os valores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da expressão de f(x) que correspondem a esse gráf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Calcule o valor de x para o qual se tem </w:t>
      </w:r>
      <w:r>
        <w:rPr>
          <w:rFonts w:cs="Arial" w:ascii="Arial" w:hAnsi="Arial"/>
          <w:b/>
          <w:sz w:val="20"/>
          <w:szCs w:val="20"/>
        </w:rPr>
        <w:t>f(x) =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unciado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central de atendimento ao cliente de uma companhia telefônica 60% dos funcionários são do sexo feminino. Analisando os relatórios de desempenho de todos os funcionários que trabalham nessa central (homens e mulheres) chegou-se às seguintes conclusões: </w:t>
      </w:r>
    </w:p>
    <w:p>
      <w:pPr>
        <w:pStyle w:val="Defaul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 55% dos problemas relatados pelos clientes são resolvidos na primeira ligação, quando o cliente é atendido por uma funcionária (mulher)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0"/>
          <w:szCs w:val="10"/>
          <w:lang w:eastAsia="pt-BR"/>
        </w:rPr>
      </w:pPr>
      <w:r>
        <w:rPr>
          <w:rFonts w:cs="Arial" w:ascii="Arial" w:hAnsi="Arial"/>
          <w:bCs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 60% dos problemas relatados pelos clientes são resolvidos na primeira ligação, quando o cliente é atendido por um funcionário (homem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Quando se faz uma ligação para essa central de atendimento, o sistema designa, ao acaso, um atendente que tentará resolver o problema apresentado pelo client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4"/>
          <w:szCs w:val="4"/>
          <w:lang w:eastAsia="pt-BR"/>
        </w:rPr>
      </w:pPr>
      <w:r>
        <w:rPr>
          <w:rFonts w:cs="Arial" w:ascii="Arial" w:hAnsi="Arial"/>
          <w:b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) Qual a probabilidade de esse atendente resolver o problema do cliente na primeira ligação?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al é a probabilidade de o atendente ter sido um homem, sabendo que o problema foi resolvido na primeira ligaçã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2215</wp:posOffset>
            </wp:positionH>
            <wp:positionV relativeFrom="paragraph">
              <wp:posOffset>232410</wp:posOffset>
            </wp:positionV>
            <wp:extent cx="1360805" cy="1253490"/>
            <wp:effectExtent l="0" t="0" r="0" b="0"/>
            <wp:wrapTight wrapText="bothSides">
              <wp:wrapPolygon edited="0">
                <wp:start x="-128" y="-141"/>
                <wp:lineTo x="-128" y="21597"/>
                <wp:lineTo x="21731" y="21597"/>
                <wp:lineTo x="21731" y="-141"/>
                <wp:lineTo x="-128" y="-141"/>
              </wp:wrapPolygon>
            </wp:wrapTight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5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) Um cilindro está inscrito em um cubo, conforme sugere a figura ao lado. Sabe-se que o volume do cubo é 256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Calcule o volume do cilind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Um quilograma de tomates é constituído por 80% de água. Essa massa de tomate (polpa + H2O) é submetida a um processo de desidratação, no qual apenas a água na massa de tomate se reduza a 20%. Após o processo de desidratação, a massa de tomate, em gramas, será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200                                   (B) 225                             (C) 250                    (D) 275                  (E) 300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sz w:val="10"/>
          <w:szCs w:val="10"/>
          <w:lang w:eastAsia="pt-BR"/>
        </w:rPr>
      </w:r>
    </w:p>
    <w:sectPr>
      <w:footerReference w:type="default" r:id="rId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BCDLGB+Arial">
    <w:altName w:val="Bold"/>
    <w:charset w:val="00"/>
    <w:family w:val="swiss"/>
    <w:pitch w:val="default"/>
  </w:font>
  <w:font w:name="Dcr1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nunciado">
    <w:name w:val="Enunciado"/>
    <w:basedOn w:val="Default"/>
    <w:next w:val="Default"/>
    <w:qFormat/>
    <w:pPr/>
    <w:rPr>
      <w:rFonts w:ascii="BCDLGB+Arial,Bold;Arial" w:hAnsi="BCDLGB+Arial,Bold;Arial" w:eastAsia="Calibri" w:cs="BCDLGB+Arial,Bold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32:00Z</dcterms:created>
  <dc:creator>Darcilio</dc:creator>
  <dc:description/>
  <cp:keywords/>
  <dc:language>en-US</dc:language>
  <cp:lastModifiedBy>ALICE</cp:lastModifiedBy>
  <dcterms:modified xsi:type="dcterms:W3CDTF">2012-09-15T00:32:00Z</dcterms:modified>
  <cp:revision>2</cp:revision>
  <dc:subject/>
  <dc:title/>
</cp:coreProperties>
</file>